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269DEFD3E60670890AC7C6A520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269DEFD3E60670890AC7C6A520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a6J5oWw6K+d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q+6L+HPC9wPjwvZm9udD48L2NlbnRlcj48cD48ZW0+MS48L2VtPuS5sO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WwseaDs+i1sOS4gOi1sO+8jOS5sOS6huaWsOeahOi9puWwseaDs+WFnOS4gOWF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6huaWsOeahOmSu+aIku+8jOWPquaDs+WQkeS9oOaxguWp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S4gOS4quS6uu+8jOi3qOi/h+WNg+WxseS4h+awtOadpeWIs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S9oOWGjeasoeebuOS/oeeIseaDheOAgjwvcD48cD48ZW0+My48L2VtPu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Xi+i9rO+8jOaKrOWktOeci+aXpeWFieWmguS9oOa4qeaalu+8jOaIkeaDs+img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XtuWFiei/mOWcqO+8jOS9oOi/mOWcqO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aIkeWWnOasoueahOagt+WtkOS9oOmDveacie+8jOeOsOWcqOaYr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IkemDveWWnOasouOAgjwvcD48cD48ZW0+NS48L2VtPuW4jOacm+aIk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wj+S8l+WWnOWlve+8jOiXj+edgOaXtuaso+WWnOS4jeW3su+8jOeCq+iAgOa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mqhOWCsuOAgjwvcD48cD48ZW0+Ni48L2VtPuWmguaenOWPr+S7pe+8jOaIkeaDs+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LjeS4i+S6ke+8jOaLjeS4i+aJgOacieiuqeaIkeS4uuS5i+WKqOW/g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oOOAgjwvcD48cD48ZW0+Ny48L2VtPuavj+asoeaIkeacgOeXm+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Au+aYr+iDveeci+mAj+aIkeeahOW/g++8jOiZveeEtuW+iOS4jeeUmOW/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vemrmOWFtOOAgjwvcD48cD48ZW0+OC48L2VtPuaIkeS5n+abvua1quiNoeS4jee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axn+a5lu+8jOacquabvuaDs+WNtOmBh+WIsOS6huS9oO+8jOS7juatpOiPnOW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eFrumlreeFsuaxpOOAgjwvcD48cD48ZW0+OS48L2VtPuWNgeWFq+Wy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WPquacieS4gOS4quS4jeehruWumueahOaYjuWkqe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acquadpe+8jOWPpuS4gOS4quOAgjwvcD48cD48ZW0+MTA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gYfvvIzpg73mmK/miJHnsr7lv4PlronmjpLnmoTnm7jpgYfjgILlsI/lv4Pnv7znv7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rJHvvIzmjaLmnaXkvaDkuobnhLbnmoTlvq7nrJH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+U5oOF5YWx5Y2B5YiG77yM5L2g5Y2g5YWr5YiG77yM5L2g5ZaK5LqG5oiR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a55qE5YeJ6aOO56eL5pyI5Y2g5LiA5YiG77yM5YW25L2Z5omA5pyJ5Y2g5LiA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gOiIrOeUn+WujOawlOS4gOS8muWEv+Wwse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S6hu+8jOWFtuWunuaIkeS5n+aDs+mFt+mFt+eahOS4jeeQhuS6uu+8jOWPr+aYr+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9j+WViuOAgjwvcD48cD48ZW0+MTMuPC9lbT7kuIDlnLrniLHmg4XvvIzlsLH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lvIDnmoTml7bpl7Tph4zvvIzmgoTnhLbokIznlJ/kuobvvIzogIzov5nlsLH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lrojkuIDnlJ/nmoTnkIbnlLHjgII8L3A+PHA+PGVtPjE0LjwvZW0+5oiR55qE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52A5oiR5Y675om+5b+D54ix55qE5Lq677yM54S25ZCO77yM5oiR55qE6ISa5q2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L2g55qE6Lqr6L6544CCPC9wPjxwPjxlbT4xNS48L2VtPuaIkeS4jeWkquWWnOas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nOasouW5v+mYlOeahOeUsOmHjuOAgeagkeael+WSjOays++8jOWSs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Qp+OAgjwvcD48cD48ZW0+MTYuPC9lbT7nrKzkuIDmrKHop4HkvaDvvIzku47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ov7fkubHkuobmiJHmlbTkuKroirHmoLflubTljY7vvIzmkIXliq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ozMCvjgII8L3A+PHA+PGVtPjE3LjwvZW0+5L2g5piv5oiR5b+D6Lez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5Sf5ZG95Lit5ZSv55qE5Lq644CC5oiR5biM5pyb5ZKM5L2g5pC65omL5b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xOC48L2VtPuWFtuWunu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wseW3ruS9oOS4gOS4quWbnuWktOOAguWFtuWunu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wseW3ruS9oOS4gOS4quecvOeln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lkLXmnrbnmoTml7blgJnmnIDlpb3ljrvmpbzmoq/lkLXvvIzov5nmoLfnmoTlpb3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kLXlrozkuoblj4zmlrnpg73mnInlj7DpmLbku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LqG77yM5aaC5p6c5oiR5Lus5LiN5pKR5Lye77yM5LiA55u06LWw5LiL5Y6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x5Y+v5Lul5Yiw55m95aS044CCPC9wPjxwPjxlbT4yMS48L2VtPuS7iueU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zqOWumuS6huS4gOS4luaDhee8mO+8jOS6sueIseeahO+8jOeIse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PmOOAgjwvcD48cD48ZW0+MjIuPC9lbT7oi6XmnInmnaXnlJ/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kuL3nmoTlraPoioLkuI7kvaDnm7jpgYfvvIzlvoXmiJHplb/lj5Hlj4r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qLbmiJHlj6/lpb3vvJ88L3A+PHA+PGVtPjIzLjwvZW0+5LiN55+l6YGT5LiL6L6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6IO96YGH6KeB77yM5omA5Lul5LuK55Sf5oOz5oqK6Ieq5bex5pyA5aW9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acieS6uumXruaIkeS4uuS7gOS5iOi/me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ivtOWboOS4uueIse+8jOaJgOS7peeIseOAguWboOS4uueIseaDhe+8jOaJg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UuPC9lbT7lpb3mg7PkvaDllYrvvIzmg7PkvaDmg7PliLD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nnaHnnYDkuobov5jkvJrmoqbliLDkvaDvvIzmiJHmmK/nl4Xkuob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25a6e5b6I5aWH5oCq77yM5Zyo5LiA5Z2X5rKh6KeJ5b6X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iG5byA5LqG5bCx56qB54S25b6I5LiN5Lmg5oOv77yM5aW95YOP5pW05Liq5Lq6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S44CCPC9wPjxwPjxlbT4yNy48L2VtPueIseaDheeahOeBq+eEsO+8jOS7juatp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S4reiiq+eCueeHg++8jOS7peWQjuaIkeS7rOWwseazqOWumueGlOWMl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guPC9lbT7nlq/ni4LkuZ/nvaLvvIzniq/lgrvkuZ/nv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kuZ/nvaLvvIzmg7PlgZrku4DkuYjlsLHljrvlgZrlkKfjgILlm6DkuLrnlJ/lkb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ubjnpo/mnIDph43opoHjgII8L3A+PHA+PGVtPjI5LjwvZW0+5ZCs5Yiw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LiN55u45bmy55qE77yM5Lmf5Lya5Zyo5b+D5Lit5ouQ5aW95Yeg5Liq5by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zMC48L2VtPuaIkeivtOS4jea4heaIkeS4uuS7gO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efpemBk++8jOWPquimgeacieS9oO+8jOaIkeWwseS4jeWPr+iDveeIs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zEuPC9lbT7lpoLmnpzvvIzkvaDlv4PkuK3mnInni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Ibngrnnu5nmiJHmiorjgILmiJHopoHnmoTkuI3lpJrvvIzkuIDkuKrlhbPms6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Z7otrPnn6PjgII8L3A+PHA+PGVtPjMyLjwvZW0+54ix5L2g55qE5Lq677yM5bey57u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6Iux5YuH5peg5pWM55qE5aWU6LW05Zyo6KeB5L2g55qE6Lev5LiK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5Yir5YaN5ZOt5LqG44CCPC9wPjxwPjxlbT4zMy48L2VtPu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teaetuWIsOS4gOWNiu+8jOiEkeiii+S4gOaHte+8jOeqgeeEtuWwseaDs+aJk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Qu+OAgjwvcD48cD48ZW0+MzQuPC9lbT7kvaDmmK/miJHlv4PmnIDmmpb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nnYDmsqfmtbfmoZHnlLDvvIzkvaDmmK/miJHljYPlubTkuI3lgKb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676KeB5L2g55qE6Lev5LiK77yM6aOO5piv5pq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5Sc55qE77yM6L+e5LqR5py16YO95piv5qOJ6Iqx57OW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iLpeebuOeIse+8jOaQuuaJi+WIsOiAge+8m+WmguiLpe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S9oOWuieWlveOAguS4jeaxguS4juWQm+WQjOebuOWuiO+8jOWPquaEv+S8tOWQm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OAgjwvcD48cD48ZW0+MzcuPC9lbT7ml7bpl7TkvJrmiorlr7nkvaDmnID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IDlkI7vvIzmr5Xnq5/llpzmrKLmmK/kuIDpmLXpo47vvIzogIzniLHmmK/nu4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YHjgII8L3A+PHA+PGVtPjM4LjwvZW0+5L2g5rC46L+c5Lmf55yL5LiN5Yiw5oiR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5YCZ55qE5qC35a2Q77yM5Zug5Li65Y+q5pyJ5L2g5LiN5Zyo5oiR6Lqr6L6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pyA5a+C5a+e44CCPC9wPjxwPjxlbT4zO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cgOimgeS9oOaIkOeGn++8jOS4gOi+iOWtkOS5n+S4jemcgOimge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r+eIse+8jOWBmuaIkeeahOWPr+eIseWls+S6u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nInkuobkvaDmiY3lkozkvaDkuIDotbfkuonlpKnkuIvvvIzlm6DkuLr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nnIvkurrpl7TnuYHljY7jgII8L3A+PHA+PGVtPjQxLjwvZW0+5Yeg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7uT5ama55qE5Lq65biM5pyb5piv5L2g77yM5ri05pyb5piv5L2g77yM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Y+q6IO95piv5L2g44CCPC9wPjxwPjxlbT40Mi48L2VtPuaIke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gOacieeahOWli+aWl++8jOmDveaYr+S4uuS6huaLpeacieS4gOS4q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SjOmBh+ingeS4gOS4quS8mOengOeahO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r4/lpKnnnYHlvIDnnLznnZvop4HliLDnmoTmmK/kvaDvvIznnaHliY3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nIvliLDnmoTov5jmmK/kvaDjgII8L3A+PHA+PGVtPjQ0LjwvZW0+5Zyw55CD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q/5Lq677yM6YGH5LiK5L2g5LiN5a655piT77yM54ix5LiK5L2g5piv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6ZqP5oSP5pS+5byD44CCPC9wPjxwPjxlbT40NS48L2VtPueIse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pOWHuuaXtumXtOmZquS9oOWboOS4uuS9oOavlOS7gOS5iOmDvemHjeimg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eWPquWAn+S4gOeoi+i/meS4gOeoi+S+v+aYr+S9me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KjlsL3miJHnmoTkuIfnp43po47mg4XvvIzorqnkvaDlnKjlsIb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nKjkuIDotbfnmoTml7blgJnvvIzlhoXlv4Pml6Dms5X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L+I6L+H5Lq66Ze05LiH54mp77yM5oiR5LuO5LiN5oWM5byg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6L+H5bGx5rC05b2S5p2l5LiA5Yi777yM5oiR5pa55a+45aSn5Lmx77yM6L+Y5bCP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Ke44CCPC9wPjxwPjxlbT40OC48L2VtPuaIkeW+iOS5heS4jee7meS9oOWGmeaDhe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+8jOaIkeaYr+S4quaZrumAmuS6uu+8jOaAjuS5iOiDvemCo+S5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Yfop4Hkuobpu4TmmI/vvIzkuIfnianpg73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iqjkurrkuobvvIzniLHkvaDvvIzlm6DkuLrkvaDmmK/miJHmnIDmgbDliLDlpb3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wLjwvZW0+5Zue5b+G5rC46L+c5piv5oOG5oCF55qE44C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2/5Lq66KeJ5b6X77ya5Y+v5oOc5bey57uP5a6M5LqG77yM5LiN5oSJ5b+r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+Y5piv5Lyk5b+D44CCPC9wPjxwPjxlbT41MS48L2VtPum6u+eDpuS9oOaKi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DheWFiOaUvuS4gOaUvu+8jOaIkeS7rOadpeiwiOS4quacieWFs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i+aDheOAgjwvcD48cD48ZW0+NTIuPC9lbT7ljbPkvb/kuIrlpKnms6jlrpr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ljYrkuJbnmoTmg4XnvJjvvIzkuZ/ml6Dms5XmlLnlj5jmiJHlr7n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plb/jgII8L3A+PHA+PGVtPjUzLjwvZW0+5LiN5pWi6K+06Ieq5bex5LiA55Sf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Iez5bCR5Zyo6IO955yL6KeB55qE5bKB5pyI6YeM77yM5oiR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aW944CCPC9wPjxwPjxlbT41NC48L2VtPuaAjuS5iOi/mOacieWKm+a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cgOWQjueahOi3r++8jOeGn+aCieeahOecvOelnuWGjeasoemBh+ingemZjOeU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NTUuPC9lbT7mm77nu4/mnInov4fnmoTnvo7lpb3mmK/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ljrvnmoTvvIzlm6DkuLrmiJHku6zpg73mnInorrDlv4bvvIzlj6ropoHmnIn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rqnnvo7lpb3mtojlpLHjgII8L3A+PHA+PGVtPjU2LjwvZW0+5oiR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7uZ5Lu75L2V5Lq677yM5L2G5oiR55qE5b+D77yM5peg6K665aaC5L2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5L2g5LiA5Liq5Lq644CCPC9wPjxwPjxlbT41Ny48L2VtPuS9oOimgeiusOS9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9oOS7gOS5iOS5n+ayoeacie+8jOWPquaYr+S6uua1t+S4reacgOW5s+WH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5n+aYr+aIkeacgOePjeinhueahOS/oeS7sOOAgjwvcD48cD48ZW0+NTg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grnvvIzlm6DkuLrkuIDovojlrZDkuI3plb/vvJvlr7nouqvovrnnmoT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kuIvovojlrZDkuI3kuIDlrprog73pgYfop4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f55qE5a2Y5Zyo5YWr5Y+35b2T6ZO644CB5oiR5Lya5b2T5o6J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+q5rGC5L2g6IO95aSf5b6X5Yiw5bm456aP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S7mOWHuueahOaDheaEn++8jOS4gOWumuaYr+acgOecn+aMmu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/memil+W/g++8jOawuOi/nOS4jeS8muWPm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lnKjojKvojKvkurrmtbfkuK3pgYfliLDkvaDvvIzmiJHlsIblr7nkvaDlvq7nrJ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vvIzmgqjlpb3vvIzor7fpl67pnIDopoHlip7nkIbku4DkuYjkuJrliq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qyh5ZKM5L2g5Y+R5oCn5qC85ZCO5oiR6YO95b6I5b+P5oKU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5qE55uu5Zyw5piv5b6I5Y2V57qv55qE77yM5oiR5Y+q5oOz6KaB5L2g5Zyo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wj+eUn+S4jeaJje+8jOS4juWnkeWomOebuOmBh+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S7peS4uuaKpe+8jOWPquacieadpeaXpeWotuW+l+WnkeWomO+8j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QuPC9lbT7lj6/mmK/niLHmnInml7blloToia/mnInml7b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poLkvZXniLHku5blg4/niLHkvaDpgqPmoLfkuYnml6Dlj43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O5LiH5Y2D5Lq65LmL5Lit5oiR5Lmf6IO95LiA55y86K6k5Ye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6LWw5Zyo6Lev5LiK77yM5L2g6LWw5Zyo5oiR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oOS4uuacieS9oO+8jOmYs+WFieabtOWKoOeBv+eDguS6hu+8jOWkq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S6hu+8jOaIkeeahOWYtOW3tOabtOWKoOmXreS4jeS4iuS6hu+8jOS4gOebtO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LHljrvkvaDvvIzku7/kvZvlpLHljrvoh6rlt7H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ku47mraTlj6rog73lnKjpu5HmmpfkuK3ouL3ouL3ni6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piv5Liq6ZqP5L6/55qE5Lq677yM5L2G5ZSv54us5Zac5qyi5L2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LuO5LiN5pWi5ZCR5Lu75L2V5Lq65o+Q6LW344CCPC9wPjxwPjxlbT42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i1t+aEj+S5n+Wlve+8jOS4gOingemSn+aDheS5n+e9ou+8jOesrOS4gOecvO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S6hu+8jOWwseaYr+WWnOasouS9oOWVpuOAgjwvcD48cD48ZW0+NzA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rHplJnov4fpm6jvvIzmiJHllK/ni6zkuI3mg7PplJnov4fkvaDvvIzmiJH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kuJbnlYzvvIzkvYbmiJHnmoTlhajpg6jlhajpg73nu5n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A5aW955qE54q25oCB77yM5bCx5piv5YGa5aW95LiO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6X77yM5Lmf5YGa5aW95LqG5L2g6ZqP5pe26KaB6LWw55qE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oOiuuuS9oOWcqOWTqumHjO+8jOaYr+WQpu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WxnuS6juS9oOeahO+8jOaIkeetieS9oOWbnuadp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kuI3nlKjkvaDmjIfmlZnkuobvvIzmrKDmiJHnmoTku4rlkI7kuZ/kuI3nlK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poLlkIzku47msqHpgYfop4HkuIDmoLfvvIzkvaDmiJHlkIToh6rlronlpb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6m/6L+H5LiW5L+X55qE6aOO6Zuo77yM5rWB6KiA55q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aaS5auJ55qE5ryp5rah77yM6K6p54ix55qE6Iiq6Ii56am25ZCR5L2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PC9wPjxwPjxlbT43NS48L2VtPuS9oOWRhuWcqOaIkeeahOW/g+mHj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aDs+S4gOasoeWwseS6ruS4gOasoe+8jOS4gOWIsOWknOmHjOeBr+eBq+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YuPC9lbT7kuI3orrrlpKnmtq/mtbfvvIzlj6ropoH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lsLHkvJombGRxdW876aOeJnJkcXVvO+Wbnu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pZ3miJHku6zniLHliLDmsJHmlL/lsYDvvIznl5vliLD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L/vvIznlJzliLDlpbbojLblupfvvIzkuYXliLDmlazogIHpmaLvvIzmrbvlnKj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I8L3A+PHA+PGVtPjc4LjwvZW0+5L2g5piv5LiA5YiH5YuH5rCU55qE5p2l5rq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6Zu+54Gv77yM5oCA5o+j5a2k5YuH77yM5LiA5YiH54Ot5pyb6YO95piv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aYr+aIkeW/g+ebruS4reeZvuWIhuS5i+S4gO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geWmguaenOecn+eahOWPr+S7pe+8jOaIkeaEv+aEj+WSjOS9oO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DAuPC9lbT7kvaDmgLvmmK/miJHlmLTovrnkurrvvIzkvaD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sJbkurrvvIzkvaDmgLvmmK/miJHmnIDniLHkurrvvIzlj43mraPkvaDmgLv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xLjwvZW0+5Zue5b+G5piv6Ium55qE77yM5oCd5a6J5bm05Y2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piv55+t5pqC55qE77yM5Lyk5b+D5piv5YWN5LiN5Lq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acieedgOa3sea3seaAneW/teeahOS6uu+8jOWNtOebuOmal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W8guS5oeOAguaIkeacieaJgOaEn+aAgOeahOS6i+aDhe+8jOa3sea3seeah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ODMuPC9lbT7lgbflgbflnLDnnIvkvaDvvIzlgbflgb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gbflgbflnLDniLHkvaDvvIzmnIDlkI7vvIzlgbflgbflnLD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q+P5aSp5pep5pmo6YaS5p2l77yM6L+O5LiK5L2g6YKj5LiA5Y+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6g5rq655qE55y45a2Q77yM5bCx5b+Y6K6w5LqG5pio5aSc6YeM55qE5oG2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Uie+8jOaIkeeahOaDheS6uui6uuWcqOiAgeWFrO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eWPkeeahOefrea2iOaBr++8jOmqguWcqOWPo+S4iu+8jOeUnOWcq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iEkeS4reOAgjwvcD48cD48ZW0+ODYuPC9lbT7kurLniLHlnL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r7nkvaDmnIDlpKfnmoTniLHvvIzlsLHmmK/luIzmnJvkvaDog73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g3LjwvZW0+5oiR5oOz5L2g5LqG77yM5Y+v5LiN6IO9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Y+q5oCV77yM6K+05LqG77yM5a+55L2g77yM5Lmf5piv5LiA56eN5oqY56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cn+eahOWlveaDs+WSjOS9oOeUn+S4quWls+WEv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ls+i9u+eUt++8jOWPquaYr+S7heS7heS4uuS6huefpemBk+S9oOWwj+aXtuWAm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DkuPC9lbT7lnKjmiJHop4HkvaDnmoTnrKzkuIDnnL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nnJ/lnLDop4nlvpfmiJHkvJrkuIDnm7TniLHkvaDjgILov4fljrvkuob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ov5jmmK/pgqPkuYjlpKnnnJ/jgII8L3A+PHA+PGVtPjkwLjwvZW0+6K+35oqK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Zyo6IS45LiK77yM5Luj5pu/5oiR6L275oqa5L2g55qE6IS477yb5oqK5bem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6K6p5oiR5ZCs6KeB5L2g5oOz5oiR55qE5b+D6Lez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MzZwM3cxNWg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M2cDN3MTVo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269DEFD3E60670890AC7C6A520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