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DA3C0A5B88F82E5308C4C9EBC3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DA3C0A5B88F82E5308C4C9EBC3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jlpoflpbPoioLnpZ3npo/nn63lj6XlrZD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L3A+PC9mb250PjwvY2VudGVyPjxwPjxlbT4xLjwvZW0+5L2g5piv5rip5p+U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b+D54G15YGc6Z2g55qE6am/56uZ77yb5L2g5piv5rip5pqW55qE5a62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7K+56We5LiK55qE5oqa5oWw77yb5L2g5piv576O5Li955qE6Iqx5py1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bm456aP77yb5aaH5aWz6IqC5Yiw77yM5oS/6ICB5am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u46ZqP77yBPC9wPjxwPjxlbT4yLjwvZW0+576O5Li955qE5aWz5Lq65piv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mm77yM6LWP5b+D5oKm55uu77yb5pm65oWn55qE5aWz5Lq65piv5Yqx5b+X5Lmm77yM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5q2l77yb5ZaE6Imv55qE5aWz5Lq65piv5ZCN6JGX77yM6K6p5Lq65ouc6K+7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oiR5Y2a6KeI576k5Lmm77yM5oS/5aSp5LiL5aW95aWz5Lq66Z2S5pil5rC46a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Zyo5a625rip5p+U6LSk5oOg77yM5Zyo5aSW5Z2a5LiN5Y+v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a625LiL5b6X5Y6o5oi/77yM5Zyo5aSW6L+b55qE6Zeo5aCC77yb5Zyo5a62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o77yM5Zyo5aSW57K+5piO6IO95bmy77yb5Zyo5a625LiA5omL6YGu5aSp77yM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2T5LiA6Z2iJm1kYXNoOyZtZGFzaDvmraTkuYPlvZPku4rnmoTlt77luLzoi7Hpm4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kuInlhavlpoflpbPoioLvvIznpZ3kvaDku6zlvIDlv4Plv6vkuZDvvIznvo7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E8L3A+PHA+PGVtPjQuPC9lbT7lpbPkurrlpoLoirHvvJrlpbPkurrkuozljYHmmK/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spzoibPvvJvkuInljYHmmK/njqvnkbDvvIzov7fkurrvvJvlm5vljYHmmK/niaH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sJTvvJvkupTljYHmmK/lhbDoirHvvIzmt6Hpm4XvvJvlha3ljYHmmK/mo4n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ng63niLHoh6rlt7HlkKfvvIzkuIDnlJ/lpoLoirHnmoTlpbPkurrjgI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uPC9lbT7kvaDmnInlv4Pog7jlvIDpmJTvvIzlpoLmtbf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t53vvIzlrrnlsL3lpKnkuIvkuovjgILkvaDpgqPkuYjkvJjnp4DpgqPkuYjnvo7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kuIvlh6HvvIzpoqDlgJLkvJfnlJ/jgILmiYDku6XvvIzmiJHkuI3lvpfkuI3lsIr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7DkvaDkuLombGRxdW875a655LmI5LmIJnJkcXVvO++8geWRteWRte+8jO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mAgeS9oOS4gOaeneiKse+8jOW/q+S5kOW4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geS9oOS4gOmil+agke+8jOW5s+WuieWPiOW5uOemj++8jOmAgeS9oOS4gOad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ebuOmaj++8jOmAgeS9oOS4gOWPpeivne+8jO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eUn+a0u+eUnO+8jOWkqeWkqemcsueskeiEu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neS4neaYpembqOS4uuS9oOa0l+a2rueWsuaDq++8jOaaluaaluaYpemjjuS4u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eDpuaBvO+8jOeDgua8q+aYpeiKseijheaJruS9oOeahOWuueminO+8jOaVt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9oOW4puWOu+e+juS4veS6uueUn++8geelneS9o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Kk+S4gOe8lemYs+WFieaSkuWcqOi6q+S4iu+8jOabtOa4qeaal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dr+WSluWVoeWcqOahjOWJje+8jOabtOmGh+e+juOAguaLpeWtqeWtkOWFpeaAg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4qemmqOOAguS4uuS6uuavjeeahOaIkeS7rOe0r+W5tuW/q+S5kOedgO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HquW3seeahOiKguaXpe+8jOWmh+Wls+WQjOiDnuS7rO+8muWwhuW/q+S5k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OAgjwvcD48cD48ZW0+OS48L2VtPuS4ieWFq+Wmh+Wls+iKgu+8jOaEv+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WMlu+8jOS6i+S4muW3heWzsOWMlu+8jOaci+WPi+S6suWvhuWMlu+8jOWQj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Mlu+8jOiAgeWFrOWltOmatuWMlu+8jOWtqeWtkOmhuua6nOWMlu+8jOi0reeJq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+8jOi6q+adkOmtlOmsvOWMlu+8jOWuueminOWkqeS9v+WMlu+8jOelne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kvaDmnInlpbPmsYnlrZDnmoTlnZrlvL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pbPkurrnmoTmn5Tpn6fvvJvkvaDmnInlpbPnmofluJ3nmoTmi4XlvZP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qrPlpofnmoTmuKnlqYnvvJvkvaDmnInnuqLnjqvnkbDnmoTng63mg4XvvIzkuZ/mnI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nmoTkvJjpm4XjgILkuInlhavoioLliLDkuobvvIzkvaDlsLHmmK/miJHlv4PkuK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fljJbnmoTlpbPpg47vvIzmsLjov5zniLHkvaDvvIE8L3A+PHA+PGVtPjEx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LqG77yM5oiR5Luj6KGo5Lit5Zu955qE5aSW5Zu955qE77yM5Lq66Ze0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77yM5oiQ5bm055qE5pyq5oiQ5bm055qE77yM5Lul5Y+K5Ye65ZCN55qE5pyq5Ye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5S35ZCM6IOe56Wd5L2g6IqC5pel5oSJ5b+r77yM5oS/5L2g6LaK5Y+Y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LaK5p2l6LaK5bm06L2777yBPC9wPjxwPjxlbT4xMi48L2VtPuWvhOWls+S6u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imgeWQg+Wlve+8jOS9huWIq+WQg+Wkqumlse+8m+W3peS9nOimgeWBmuWlve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eWsuWKs++8m+S4jeedoeaHkuinie+8jOS9huS8keaBr+S4jeiDveWwke+8m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keiBlOezu++8jOS9huWNg+S4h+WIq+W/mOaOie+8m+WPkeS4quefreS/oemXr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4ieWFq+W/q+S5kOayoeeDpuaBvOOAgjwvcD48cD48ZW0+MTMuPC9lbT7lm6DkuL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ZjlnKjvvIzkuJbnlYzmiY3lj5jlvpflhYXmu6HmuKnmg4XvvIzlrrbluq3miY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ppqjvvIznlJ/mtLvmiY3lj5jlvpflpJrlp7/lpJrlvanjgILku4rlpKnmmK/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LrmiYDmnInlpbPmgKfnpZ3npo/vvJrmsLjokYbpnZLmmKXlrrnpopzlko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E0LjwvZW0+5omL5py65ZON77yM6Zeu5YCZ6YGT77yM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Kej5pS+5LqG77yM5Y2K6L655aSp77yM55yf5pm05pyX77yM5pS+5YGH6YCb6KG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G77yM5Y+I576O5Li977yM5Y+I5aSn5pa577yM6LCB55qE6ICB5amG6LCB5qyj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iJ5YWr5aaH5aWz6IqC77yM6K+355S35aOr5aW95aW96KGo546w77yM5aWz5aO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T546w44CCPC9wPjxwPjxlbT4xNS48L2VtPuWlveWls+S6uuWwseaYr+WIq+S6uuen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ensOaYr+eIt++8jOiDveijheeWr++8jOS6puWNluWCu++8jOi/mOWPr+aJru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muS6uua6nOi+ueayieW6le+8jOWBmuS6i+i9u+aNnuaFoui1t+OAgumrmOaxpOeC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+8jOi2iueClui2iuWrqeOAguWmh+Wls+iKgu+8jOmAgee7meaIkeW/g+S4reeah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gTwvcD48cD48ZW0+MTYuPC9lbT7ljYrovrnlpKnvvIzlrrbph4zovazvvIzmtJf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kuI3lgZzpl7LvvJvljYrovrnlpKnvvIzlnLDph4zovazvvIzlpKfmtLvlsI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ubLvvJvljYrovrnlpKnvvIzljZXkvY3ovazvvIzlpKfkuovlsI/kuovvvI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LnpZ3lpoflpbPmnIvlj4vku6zoioLml6Xlv6vkuZD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bKc6Iqx5YaN576O77yM5q+U5LiN6L+H5L2g55qE56yR6aKc77y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Km6ICz77yM6IOc5LiN5LqG5L2g55qE5aOw6Z+z77yb6ZK755+z55KA55Ko77yM6L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Y+M55y877yb5L2g77yM5piv5oiR5b+D5Lit55qE5pyA576O77yM56Wd5L2g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xOC48L2VtPuS4jeaYr+WboOS4uu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8muaDs+eJueWIq+WcsOmXruWAme+8jOS4jeaYr+WboOS4uuatpOWIu++8jOaIk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Iq+eahOaDs+aCqOOAguS6sueIseeahOWmiOWmiO+8jOS4gOadoeefreS/oe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gOS5iO+8jOWPr+aYr+aIkeeahOW/g++8jOWwseS8oOWIsOaCqOaJi+mHjO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TkuPC9lbT7kuZ/orrjmiJHnmoTogqnohoD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vvIzkvYbotrPku6XkuLrkvaDpga7mjKHpo47pm6jvvJvkuZ/orrjmiJHnmoTog7Po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nInlipvvvIzkvYbov5jog73kuLrkvaDmkpHotbfkuIDniYfok53lpKnjgIL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5bmz5pel6YeM5L2g5b+Z77yM5bmz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v77yM5LuK5pel5pe25YWJ5b6I54+N6LS144CC5LiJ5YWr5aaH5aWz6IqC77yM6am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ay5oOr77yM5oS/5L2g5aW95aW95LyR5oGv77yM5byA5b+D55qE5bqm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e5LqO6Ieq5bex55qE6IqC5pel44CCPC9wPjxwPjxlbT4yMS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QuiZsZHF1bzvlv6vkuZAmcmRxdW875YWx5Lqr55ub5a6077yM5bimJmx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yZyZHF1bzvlhbHov5vlvbHpmaLvvIzor7cmbGRxdW875ZCJ56WlJnJkcXVvO+WFseWl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mCgCZsZHF1bzvnvo7mu6EmcmRxdW875YWx5ZCM5YWl55yg77yM5Ly0Jmx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yZyZHF1bzvlhbHluqbmuIXpl7LvvIzpmarmnIvlj4vogYrogYrpl7LlpKnvvIznpZ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vvIE8L3A+PHA+PGVtPjIyLjwvZW0+5LiA57yV57yV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675LqG5oiR6K+a5oya55qE56Wd56aP77yb5LiA6Zi16Zi15pil6Zuo77yM6ZmN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55qE6Zeu5YCZ77yb5LiA5oq55oq55pil6Ziz77yM5bCE5Ye65LqG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44CC5LiJ5YWr5aaH5aWz6IqC5Yiw5LqG77yM5oS/5L2g5pe25pe2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byA5b+D77yM5aaZ5aaZ6IiS5b+D77yBPC9wPjxwPjxlbT4yMy48L2VtPuS9oOmC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elnueahOW+rueske+8jOmaj+mjjumjmOiInueahOmVv+WPke+8jOWmgum7ke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iIrOmXquS6rueahOWPjOecuO+8jOa4qeaflOS8vOawtOiIrOeahOS4vuato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4h+WNg+S6uua1t+S4reS5n+S4jeS8muiiq+a3ueayoe+8jOaIkeS4gOecvOWws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S9oO+8jOWunei0ne+8jOS4ieWFq+Wmh+Wls+iKguW/q+S5k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n5Tmg4XkvLzpo47vvIzouI/pgY3lpoflpbPoioLnmoTkuKr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mv4Dmg4XkvLzngavvvIzngrnotbflpoflpbPoioLnmoTlubjnpo/nhLDnga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7Hmg4XkvLzpm6rvvIzlh4DljJblpoflpbPoioLnmoTngrnngrnmu7Tmu7T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XkvLzpm6jvvIzpo5jmtJLlpoflpbPoioLnmoTlvIDlv4PlpoLmhI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kuovkuovpobrliKnvvIE8L3A+PHA+PGVtPjI1LjwvZW0+5aaH5aWz6IqC5be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5+t5L+h5L2g5pyA576O77yb5L2g55qE5b6u56yR6L+35Lq655y8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IOc6buE6I6677yb5L2g55qE5b+r5LmQ5Lyg5Y2D6YeM77yM5L2g55qE5qyi5LmQ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44CC5L2g5b+r5LmQ5oiR5bCx5qyi5b+D77yB56Wd5L2g5LiJ5YWr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Wmh+Wls+iKgu+8jOivt+aCqOaUvuS4i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rnlpKkmcmRxdW8777yM5p2+5LiA5p2+55ay5oOr55qE562L6aqo77yb6K+35oKo5ZC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souS5kOabsiZyZHF1bzvvvIznvo7kuIDnvo7ngbXliqjnmoTlv4PmiYnvvJv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PkuIDlnZcmbGRxdW875YGl5bq357OVJnJkcXVvO++8jOW8uuS4gOW8uuaflOW8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yZsc3F1bzvor7fmgqjor7vkuIDmnaEmbGRxdW8756Wd56aP5L+hJnJkcXVvO++8j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fpeW/g+eahOa7i+WRs++8geelneemj+iKguaXpe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nlhavlpoflpbPoioLopoHliLDkuobvvIzlvIDlvIDlj6PvvIzp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jgILlvK/lvK/ohbDvvIznlKnkuIDkuKrng6bmgbzjgILouKLouKLohb/vvIz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lrLmg6vjgILnpZ3kvaDoioLml6Xlv6vkuZDvvIzkuIfkuovpobr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CK5pWs55qE5aWz5oCn5ZCM6IOe77yM5b+r5LmQ5bey6KKr5L2g5oq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yo5ZCR5L2g5oub5omL77yM5a+M6LS1562J552A5L2g56Kw5aS0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2S5L2g5omA5pyJ77yM5LiJ5YWr5aaH5aWz6IqC77yM5omY55+t5L+h6YCB5Y67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qC5rCU5b+r5LmQ77yM5LiH5LqL5aSn5ZCJ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KguW/q+WIsOS6hu+8jOmAgee+juWls+S4iee+ju+8muW/g+aDhee+ju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inOe+ju+8m+mAgee+juWls+WFq+aEj++8muWmguaEj+mhuuaEj+e+juaEj+aDheaE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/g+aEj+W+l+aEj++8jOWkluWKoOaIkeeahOWPi+iwiu+8jOelneW5v+Wkp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zAuPC9lbT7lpoflpbPoioLmnaXliLD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g4zmmK/kvaDogIHlhaznmoTku7vliqHvvIznu5nkvaDliqDolqrmmK/kvaDpooblr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kKzkvaDorrLmgoTmgoTor53mmK/kvaDlp5DlprnnmoTnibnmnYP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Y3mmK/miJHnmoTov73msYLvvIznpZ3kvaDoioLml6XmhInlv6vvvIz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E8L3A+PHA+PGVtPjMxLjwvZW0+5aaH5aWz6IqC5pel5Yiw77yM5Zu06KOZ6ICB5YW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k77yM5bmz5pe25b+Z5b6X5Zui5Zui6L2s6L2s77yM5LuK5pel57K+5b+D5Y67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ZWG5Zy66LSt54mp5b+Z77yM5aSn5YyF5bCP5YyF6ICB5YWs5o6C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5pel5bCx5bGe5ZKx44CCPC9wPjxwPjxlbT4zMi48L2VtPuayoeacieWkqumYs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S4jeS8muebm+W8gO+8m+ayoeacieeIseaDhe+8jOW5uOemj+S4jeS8muWIsOadp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s+S6uu+8jOS4lueVjOS8muaYr+m7keeZve+8m+ayoeacieS9oO+8jOaIkeWwh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uadpeOAgueIseS9oOWkmua3se+8jOW5uOemj+WwseacieWkmui/nOOAgu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MuPC9lbT7ku4rlpKnkuInlhavlpoflpbPoioLvvIz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vvIzmhL/kvaDnlJ/mtLvnvo7mu6HvvIzlubjnpo/lpKnplb/lnLDkuYX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vvIzlgaXlurfkuIDnlJ/kuIDkuJbvvJvlv5jorrDlv6fmhIHvvIzng6bmgbz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Z3pnITkupHlpJbjgILkuInlhavlpoflpbPoioLlv6vkuZDlk6b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77yM5a626YeM5a625aSW5p2h5p2h5pyJ5bqP77yb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E5aSE5peg6ZmQ55Sc6Jyc77yb5Zug5Li65L2g77yM5bel5L2c5YWF5ruh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b5Zug5Li65L2g77yM5Lq655Sf6Lev5LiK5LiN5YaN5a2k54us44CC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Lyf5aSn55qE5L2g5rC46L+c5bm456aP5b+r5LmQ77yM5YGl5bq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8gOW/g+i/h+iKguWutuWKoeWIq+euoe+8jOiHqu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6q+WPl+a1qua8q++8jOaUtuWIsOmynOiKseeskeiEuOeBv+eDgu+8jOmAm+ihl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umhvuWPs+ebvO+8jOS4jeimgeW/meeijOWlveWlveS8kemXsu+8jOe+juS4ve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buOingeOAguelneS9oOS4ieWFq+Wmh+Wls+iKgu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ngb/ng4LvvIzoirHlhL/miY3pspzoibPvvJvmtYHmsLTmuIXnlJzvvI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3mgqDnhLbvvJvlv4PkuK3mnInniLHvvIznlJ/mtLvmiY3muKnmmpbvvJv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bjnpo/miY3kuYXov5zvvJvpmLPmmKXkuInmnIjlpKnvvIznpZ3kvaD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vrnvvIE8L3A+PHA+PGVtPjM3LjwvZW0+JmxkcXVvO+WFqyZyZHF1bzvphZL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vvIzmhL/kvaDmsLjov5zlubTovbvoiJ7nv6not7nvvJsmbGRxdW875YWrJnJkcXVv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eS4nOmjju+8jOaEv+S9oOWutuW6ree+jua7oeS6i+S4muaIkOWKn++8myZsZHF1bzvl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WS6K+d56Wd56aP77yM5oS/5L2g6Z2S5pil6ZW/6am75b+r5LmQ5peg5pW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YWr5aaH5aWz6IqC5b+r5LmQ77yBPC9wPjxwPjxlbT4zOC48L2VtPuWmh+Wls+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+8jOWmh+Wls+iDveWBmumlre+8jOWmh+Wls+iDveaSkeWNiui+ueWkqe+8jOWmh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WKs+Wkp+aXoOi+ue+8jOaEv+WkqeS4i+aJgOacieeahOWmh+Wls+awuOi/n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+8jOW5uOemj+awuOi/nO+8jOWmh+Wls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nlhavlpoflpbPoioLliLDmnaXkuYvpmYXvvIzmiJHmg7PlkYror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p5jlr4bjgILnq5nov5zngrnnnIvoh6rlt7HnmrHnurnkuI3op4HkuobvvIzoto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o7kuL3vvIzlv4Pph4znvo7mu4vmu4vjgILlv4Pmg4Xlpb3vvIzouqvkvZPlsLH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Kjph4/oh6rnhLbpq5jjgILnpZ3kvaDoioLml6X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J5pyI55qE6aOO77yM5ZC56LWw5L2g55qE54Om5oG844CC6YCB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uo77yM5ruL5ram5L2g55qE5b+D55Sw44CC6YCB5L2g5LiJ5pyI55qE6Iqx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55qE5a656aKc44CC6YCB5L2g5LiA5pW05Liq5pil5aSp77yM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77yM5aaH5aWz6IqC5b+r5LmQ77yBPC9wPjxwPjxlbT40M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YjuaYn+aipu+8jOaIkeaEv+WBmuS9oOawuOi/nOeahOWBtuWDj++8m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mVv+aipu+8jOaIkeaEv+WBmuS9oOawuOi/nOeahOWQjuebvu+8m+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peivneaipu+8jOaIkeaEv+WBmuS9oOawuOi/nOeahOeOi+WtkO+8m+S9oOaci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ipu+8jOaIkeaEv+WBmuS9oOawuOi/nOeahOS7huS6uuOAguaIkeaEv+awuOi/n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IkeW/g+S4reacgOe+juS4veeahOWls+eUn+OAgjwvcD48cD48ZW0+ND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4rlpKnkuInlhavlpoflpbPoioLvvIzlnLDkuI3nlKjkvaDmi5bkuobvvIzn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mtJfkuobvvIzlqIPkuI3nlKjkvaDluKbkuobvvIzkvaDnuqblh6DkuKrlp5D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qnlkKfvvIzmlL7lv4PvvIzkuIDliIfmnInmiJHvvIzmiJHkvJrkurLoh6ror7f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jgILkuInlhavoioLlv6vkuZDvvIE8L3A+PHA+PGVtPjQzLjwvZW0+5aWz5Lq65bq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Z+55YW75b6X5YOP5pyI5YWJ5LiA5qC35oWI5oKy5p+U5ZKM77yM6IO46KWf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6LW35pm65oWn5YWJ6IqS77yM6K6p55u45aSE55qE5Lq65aaC5rKQ5rW05Zyo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Lit5LiA6Iis77yb5Zyo5q2k77yM56Wd5LiJ5YW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AgeWphuWkp+S6uuWlve+8jOaCqOeahOiKguaXpeWIsO+8jOeJu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ihqO+8muaKleWFpeS4gOmil+eIseS9oOeahOW/g++8jOa3u+WFpeS4gOS7veaEn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iIgOWFpeS4gOWLuueQhuino+eahOaAnee7qu+8jOWItuaIkOS4gOS7v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ekvOeJqeOAguaIkeS6sueIseeahOiAgeWphu+8jOS9oOi+m+iLpu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+Wls+iKguW/q+S5kOOAgjwvcD48cD48ZW0+NDUuPC9lbT7kuI3lvpfkuI3or7T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qDniLHkvaDvvIzorqnprZTprLzmiorouqvmnZDpgIHkuobkvaDvvIzorqnlpKnkvb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nu5nkuobkvaDvvIzorqnpmL/lh6Hmj5DmiormmbrmhafkvKDnu5nkuobkvaD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vvIzov5jorqnmiJHmiornpZ3npo/lj5Hnu5nkvaDvvJrkuInlha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2LjwvZW0+5aaH5aWz6IO96aG25Y2K6L655aSp77yM6ICB5Lq6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Lq65ouF44CC576O5Li95ZaE6Imv5rip5p+U5aa777yM5ryC5Lqu6LSk5oOg5p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5bm05bCG5Y2K6L6I5pi+576O6Imz77yM576O6IW/5p+z6IWw6a2F5Yqb5bGV44CC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ez6Iie5Lq655qG5aS477yM6LCB6IO955yL5Ye65Zub5Y2B5LiJ44CCM+OAgjj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ubTovbvlpoLoirHkuL3vvIzmvILkuq7lqIfoibPmtLvlipvmuq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LiA56eN5pyA5peg56eB55qE54ix77yM5Ly85aSq6Zi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G/54OC6L6J54WM77yM6YKj5piv5q+N5Lqy55qE54ix77yb5pyJ5LiA56eN5pyA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aaC5pyI5Lqu55qE5YWJ6L6J5rWq5ryr57yg57u177yM6YKj5piv5aa7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pyJ5LiA56eN5pyA55yf6K+a55qE56Wd56aP77yM6YCB57uZ5aSp5omA5pyJ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KM5aa75a2Q77ya56Wd5oS/5L2g5Lus576O5Li95bm456aP5YGl5bq377yB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0OC48L2VtPuWmh+Wls+iKguWIsOS6h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ajku+8jOW3pei1hOa2qO+8jOW3peS9nOmhuuWIqeWBh+aXpemVv+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ayoeeDpuaBvO+8jOeIseaDheeUnOicnOW/mOW/p+iNie+8m+i/kOawlOS9s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jOS9oOeahOiAgeWFrOacgOWQrOivneOAguaEv+S9o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InlhavoioLlv6vkuZDlrojliJnvvJrniLHogIHlqYbo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275b+D5aGM5ZywJnJkcXVvO++8jOWThOiAgeWphuimgSZsZHF1bzvmhJ/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cmRxdW8777yM55a86ICB5amG6KaBJmxkcXVvO+S4iuWkqeWFpeWcsCZyZHF1bzvvvIz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opoEmbGRxdW875qyi5aSp5Zac5ZywJnJkcXVvO+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lrabvvIzov5jorrDnmoTmm77nu4/nmoTmoqbmg7PlkJfvvJ/kuIDotbfor7Tov4f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7opoHlpb3lpb3pl6/lpKnmtq/vvIzlpoLku4rkvaDlt7LlnKjov5zmlrnlron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lK/mnInml7bluLjmiorkvaDnibXmjILjgILkuInlhavlpoflpbP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zorrDnmoTluLjogZTns7v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5ZSg5Y+o55qE6K+d6K+t6JW05ZCr552A5pyA5rip5pqW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6ZSx6ZOi5b+F6L6D55qE6K6h566X5o6p55uW5LiN5LqG5pyA5YyF5a65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6a55qE54ix5b6F44CC5Zu96ZmF5aaH5aWz6IqC5p2l5Yiw77yM5ZCR6Lqr6L65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6YGT5LiA5aOw77ya6L6b6Ium5LqG77yBPC9wPjxwPjxlbT41Mi48L2VtPuWmgu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avj+S4gOasoei1nuaJrOWMluS4uuS4gOactemynOiKse+8jOmC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WbtOWwhuawuOi/nOaYr+W8gOa7oemynOiKseeahOiKseWbre+8jOelneS8mOeng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WTpu+8gTwvcD48cD48ZW0+NTMuPC9lbT7kuInlhav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nlronlv4Por63ml6nlronnpZ3npo/nibnlnLDph4fkuIvkuIDniYfnmb3kup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qvogqnovbvooavvvIzmkZjkuIvkuIDniYflvanombnlgZrmiJDmlpHmlpPplb/oo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kuIDniYfpmLPlhYnlgZrmiJDngb/ng4LnrJHlrrnvvIzpgIHnu5nmnID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oioLml6Xlv6vkuZDvvIzpnZLmmKXmsLjpqbv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aWz55Sf6IqC77yM5oS/5L2g6ISC6IKq5ZeW5ZeW55qE5o6J77yM6Lqr5p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W977yM5bel6LWE54yb54yb55qE6ZW/77yM5pel5a2Q5LmF5LmF55qE5aaZ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a5aSa55qE5pyJ77yM5a656aKc576O576O55qE5L+P44CC5pS+5b+D77yM6L+35YC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Kj5omN5Y+r5aW977yB6IqC5pel5b+r5LmQ77yBPC9wPjxwPjxlbT41NS48L2Vt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S7o+iKseaeneS/j++8jOWnkeWomOaXtuacn+WqkuWphuWIsO+8m+aBi+eIseiiq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eZvembquWFrOS4u+S5kOmAjemBpe+8m+e7k+WpmuS4iOWkq+W9k+WBm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g+mrmOmbheaZkuaVluWMhe+8m+S4ieWFq+iKguaXpeeIseebuOS8t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9oOS7iuacneOAgjwvcD48cD48ZW0+NTYuPC9lbT7mk43mjIHlrrbliqHku7vlir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nhafpob7lrrbkurrml6Dlvq7kuI3oh7PjgILogarmmI7og73lubLkuI3orqnpobv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kuabovr7nkIbkurrop4HkurrlpLjjgILlroznvo7lpoLkvaDvvIzlvZPnhLbmm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nabkuovkuovlpoLmhI/vvIzkuovkuJrpobrliKnmraXmraXpobrlv4PvvIH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j6/niLHnmoTlroznvo7lpbPkurrvvIE8L3A+PHA+PGVtPjU3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iv5L2g55qE6LWE5pys77yM6IGq5oWn5piv5L2g55qE5ra15YW777yM6LSk5re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77yM5rip5p+U5piv5L2g55qE5ZGz6YGT77yM5ZaE6Imv5piv5L2g55qE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6IqC5b+r5LmQ77yM56Wd5L2g5bm06L275Y+I576O6LKM77yM5byA5b+D5aS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1OC48L2VtPuS4ieWFq+iKgu+8jOWcqOS7iuWkq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uuWFiO+8muemj+aXoOi+ue+8jOi/kOaXoOi+ue+8jOemj+i/kOWPjOWFq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m+e+juaXoOi+ue+8jOS5kOaXoOi+ue+8jOe+juS5kOaKpemBk+iOq+etiemXs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i+ue+8jOW6t+aXoOi+ue+8jOWuieW6t+aAu+WcqOWWnOawlOS8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4rlpKnvvIzmhL/miYDmnInnmoTlkozlsJrkuLrkvaDok4Tlj5Hvv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ZDnu5nkvaDnlLXor53vvJvmiYDmnInnmoTluIXlk6Xnu5nkvaDpgIHoirHvv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LfkurrkuLrkvaDlj5jmiJDlgrvnk5zjgILnpZ3nnIvnn63kv6HnmoTmvILkuq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flpbPoioLlvIDlv4Plv6vkuZDvvIE8L3A+PHA+PGVtPjYwLjwvZW0+56Wd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+H6KW/5pa977yM6IGq6aKW6IOc6L+H5q2m5YiZ5aSp77yM5rip5p+U6LaF6L+H6LW1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77yM6L+35Lq655qE5b6u56yR5q+U6L+H6JKZ5aic5Li96I6O77yM56uv5bqE5YW46Zu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uF5YW45aic44CC6IqC5pel5b+r5LmQ77yM5oS/5L2g5rC46L+c5bm456aP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YWr5aaH5aWz6IqC5b+r5LmQ77yBPC9wPjxwPjxlbT42MS48L2VtPueUn+WR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Jjeeul+Wlh+i/ue+8jOeUn+WRveacieS6huS9oOaJjeeul+e+juS4ve+8j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aJjeacieS6huiJsuW9qe+8jOeUn+WRvemZpOS6huS9oOaIkemDveWPr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Wmu++8jOS7iuWkqeS4ieWFq+Wmh+Wls+iKgu+8jOS9oOaEv+aEj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BmuS7gOS5iO+8jOiAgeWFrOaXoOadoeS7tuaUr+aMgeS9o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vvIzkurLniLHnmoTkvaDml6DmgKjvvJvntK/vvIzkurLniLHnmoTkvaDkuI3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rLvvIzkurLniLHnmoTkvaDkuI3llorvvJvlgKbvvIzkurLniLHnmoTkvaDkuI3nrq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rLniLHnmoTkvaDvvIznlLfkurrnmoTljYrovrnlpKnvvIH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gIHkuIrmiJHmnIDnvo7nmoTnpZ3mhL/vvIzmhL/lpKnkuIv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ku6zvvIzlubjnpo/lv6vkuZDlpKnlpKnkvLTvvIznlJzonJzmuKnppqjnvo7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76O5Li95aSn5pa555qE5aWz5a2Q77yM5oS/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rS75Yqb5rC45a2Y77yB6IqC5pel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dTZwN2pxZm8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XU2cDdqcWZv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DA3C0A5B88F82E5308C4C9EBC3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