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E02AFCBA03584498858D31AF37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E02AFCBA03584498858D31AF37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qW5b+D5q2j6IO96YeP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acie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aIluWwj+OAgjwvcD48cD48ZW0+Mi48L2VtPuS4jeeuoeS4gOi3r+S4iuWkmuS5iO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iNhuajmO+8jOmCo+S7veWKquWKm+S4gOebtOWcqOOAgjwvcD48cD48ZW0+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WGheW/g++8jOS9oOeahOS4lueVjOWwseS8muWPmOW+l+S4gOeJh+aZtOac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i1sOi/h+S4gOautei3r++8jOmjjuaZr+avleern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jwvcD48cD48ZW0+NS48L2VtPuWkp+aCsuaXtuS4jeWPkeiogO+8jOWkp+aAk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i+qe+8jOWkp+WWnOaXtuS4jeiuuOivuuOAgjwvcD48cD48ZW0+Ni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buOS/oeS9oO+8jOmCo+S5iOS9oOWwseiHquW3seebuOS/o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LpeimgeaIkOWKn++8jOWwseimgeWkp+iDhuWOu+mX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Gjeept++8jOS5n+imgeWvueW+l+i1t+iHquW3seeahOiHqu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+8jOW+iOWkmuaXtuWAme+8jOWwseaYr+S4gOenje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Qhuino+OAgjwvcD48cD48ZW0+MTAuPC9lbT7ljrvlgZr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m6DkuLrkuI3lv6vkuZDmiY3mmK/mnIDntK/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6Zq+77yM5Y+v5YuH5pWi55qE5Lq677yM5LuO5LiN6KiA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aXpueri+S4i+ebruagh++8jOS4jei+vuebruagh+e7neS4jee9o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aIkOWKn+OAgjwvcD48cD48ZW0+MTMuPC9lbT7kuI3nrqHkuIDot6/kuIr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kozkuI3lronvvIzpgqPku73lnZrmjIHkuIDnm7Tln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66X5o+Q5Y2H6Ieq5oiR77yM5Y+I5LiN5oS/55u06Z2i57y6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uWFtuaLheW/g+acquadpe+8jOi/mOS4jeWmgueOsOWcq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nlKjoh6rkv6HnmoTohJrmraXvvIzlnZr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E3LjwvZW0+5bmz5Yeh5piv6YKj5rOl5Zyf77yM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26I6377yM5Y+q6KaB5L2g6IKv6ICV6ICY44CCPC9wPjxwPjxlbT4xOC48L2VtPu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iXj+i1t+adpe+8jOeEtuWQjuS4gOatpeS4gOatpeWPmOW+l+i2iuadpei2iu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7lhbbmi4Xlv4PmnKrmnaXvvIzkuI3lpoLnjrDlnK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jgII8L3A+PHA+PGVtPjIwLjwvZW0+5aaC5p6c5rKh5Lq65qyj6LWP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eq5bex5qyj6LWP6Ieq5bex44CCPC9wPjxwPjxlbT4yMS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FieaYju+8jOmZpOS6huS9oOiHquW3seOAgjwvcD48cD48ZW0+MjI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IDopoHliJvpgKDvvIzogIzkuI3mmK/nrYnlvoXjgII8L3A+PHA+PGVtPjI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x5oCo77yM5LiN5aaC5pS55Y+Y44CCPC9wPjxwPjxlbT4yN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mDveiXj+edgOS4gOS4quS6huS4jei1t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m7jkv6Hoh6rlt7HvvIzlrprog73pk7jpgKDkurrnlJ/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5pyJ5pWi5LqO5Z2a5oyB77yM5omN5LiN5Lya6K6p6Ieq5bex5r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44CCPC9wPjxwPjxlbT4yNy48L2VtPuWSjOi/m+WPlueahO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wseS4jeS8muiQveWQjuOAgjwvcD48cD48ZW0+MjguPC9lbT7ov73lh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kvJrouqvmiqvkuIfkuIjlhYnoipLjgII8L3A+PHA+PGVtPjI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mf6KaB5Yqq5Yqb5o+Q5Y2H6Ieq5bex77yBPC9wPjxwPjxlbT4zMC48L2VtPui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n+Wkp++8jOiDveWKm+WGjeW8uumDveaYr+Wwj+S6uueJq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iJ7lj7DvvIzkuI3liLDosKLluZXvvIzmsLjov5zkuI3opo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E8L3A+PHA+PGVtPjMyLjwvZW0+5peg6K665YGa5LuA5LmI77yM5L2g6YO96KaB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zMy48L2VtPuacquadpee+juS4jee+ju+8j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LvOS4jeaLvOOAgjwvcD48cD48ZW0+MzQuPC9lbT7mnInkuIDnp43pnLj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vaDmnIDmo5LvvIE8L3A+PHA+PGVtPjM1LjwvZW0+5LiW5LiK5omA5pyJ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6LW35p2l6YO95piv5Yqq5Yqb55qE5ZGz6YGT44CCPC9wPjxwPjxlbT4z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7gOS5iOagt+eahOmjjuaZr++8jOWPluWGs+S6ju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o47pm6jkurrnlJ/vvIzlrabkvJrnu5noh6rlt7HkuIDkuKr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z5Yeh5piv6YKj6I2S5Y6f77yM5a2V6IKy552A5bSb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bmk5bKX5byA5ouT44CCPC9wPjxwPjxlbT4zOS48L2VtPu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S9oOeahOmAieaLqeOAgjwvcD48cD48ZW0+NDAuPC9lbT7ku7vkvZXlgLz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73msqHmnInmjbflvoTjgII8L3A+PHA+PGVtPjQxLjwvZW0+6K+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77yM5LiA5a6a6KaB6Ieq5bex5oyj77yBPC9wPjxwPjxlbT40Mi48L2VtPu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p+iDhuWcsOmjnue/lOOAgjwvcD48cD48ZW0+NDMuPC9lbT7lho3kuZ/ml6Dpob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7mg7PvvIzkuIDliIflsoLpnZ7lt7LnhLbov4flvo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L6ICM5LiN6K665Lq677yM5LqL5Li65b2T5LiL5LmL5LqL77yM5Lq65Li66L+H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acieS4gOenjeixquawlO+8jOWPq+WBm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prYTlipvkuI3lpJ/lpKfvvIzliqrlipvkuID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iJDlsLHvvIE8L3A+PHA+PGVtPjQ3LjwvZW0+5ZKM552/5pm6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bCx5LiN6L+36Iyr44CCPC9wPjxwPjxlbT40OC48L2VtPuiHquW3se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iOW9kuaYr+aRhuiuvuOAgjwvcD48cD48ZW0+NDkuPC9lbT7mnInmoqbmg7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lubLkuI3lroznmoTkuovvvIE8L3A+PHA+PGVtPjUwLjwvZW0+5Lq65rS76L+Z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M5L+u6Ieq5bex55qE5b+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tOacm+aWsOeahOW8gOWni++8jOS9huS4jeaDs+i1sOWHuuiIkumAguW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urXmnInnlr7po47otbfvvIzkurrnlJ/kuI3oqID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x566X6Lev5LiN5Z2m6I2h77yM5Lmf6KaB5YGa6Ieq5bex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eUmOW/g+WwseS4jeimgeaUvuW8g+WViu+8jOec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i1t+adpeaUueWPmOWViuOAgjwvcD48cD48ZW0+NTUuPC9lbT7kurrnlJ/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ni4Lpo47lt6jmtarvvIzlj6rmgJXoh6rlt7HmsqHog4b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LCI5Lul5YmN55qE6Imw6Zq+77yM5Y+q6K66546w5Zyo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skemdouS6uueUn++8jOS8muWPkeeOsOWTqumHjOmDv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OAgjwvcD48cD48ZW0+NTguPC9lbT7mnInkuIDnp43lupXmsJTvvIz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oYzjgII8L3A+PHA+PGVtPjU5LjwvZW0+6LCD5pW05b+D5oCB77yM5L+d5oyB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6I6YeN6KaB55qE44CCPC9wPjxwPjxlbT42MC48L2VtPuWAn+S6uuS5i+aZ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HquW3seOAgjwvcD48cD48ZW0+NjEuPC9lbT7kvaDoi6XkuI3miJDplb/vvIzos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nZrlvLrjgII8L3A+PHA+PGVtPjYyLjwvZW0+5ZKM5aSn5pa5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L5bCx5LiN5bCP5rCU44CCPC9wPjxwPjxlbT42My48L2VtPuW5s+WHoeaYr+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+8jOWtleiCsuedgOa3semCg++8jOWPquimgeS9oOiCr+enr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abkvJrmjqXlj5fmrovnvLrvvIzmmK/kurrnlJ/nmoT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2T5L2g5by65aSn5LqG77yM5bCx5LiN5oCV5Lq65q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i3r+i1sOadpe+8jOaIkeS7rOWcqOi3jOi3jOaSnuaSnuS4r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OAgjwvcD48cD48ZW0+NjcuPC9lbT7pgqPkupvmiZPkuI3lgJLmiJHku6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kvb/miJHku6zmm7TliqDlvLrlpKfjgII8L3A+PHA+PGVtPjY4LjwvZW0+5ZK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YGa5LqL5bCx5Y+Y5py65pW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3r++8jOWwseWkp+iDhueahOWOu+i1sOOAgjwvcD48cD48ZW0+NzAuPC9lbT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lj5jvvIzljbTmi4Xlv4Ppga3pgYflpLHotK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6KaB5rS75b6X5ryC5Lqu77yM6LWw5b6X6ZO/6ZS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i0teeahOWdmuaMge+8jOS4jeaYr+WOhue7j+ejqOmavu+8jOiAjOaY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W/g+OAgjwvcD48cD48ZW0+NzMuPC9lbT7mnIDoibDpmr7nmoTmiJDlip/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iKvkurrvvIzogIzmmK/miJjog5zoh6rlt7HjgII8L3A+PHA+PGVtPjc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qK5qKm5oOz5pS+5Zyo5b+D5bqV77yM5YyW5Li65pyA5Z2a5a6a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aVouWBmu+8jOS4jeWOu+mXr++8jOaipuaDs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5u+aDs+OAgjwvcD48cD48ZW0+NzYuPC9lbT7kvaDkuI3kvJrnmoTkuJzopb/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r7nmoTkuJzopb/vvIzkuIDlrprkuI3opoHourLjgII8L3A+PHA+PGVtPjc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7uK5YCS5L2g55qE5Lq677yM5Zug5Li65LuW5Lus5by65YyW5LqG5L2g55qE5oSP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PquimgeS9oOiusuivmuS/oe+8jOaHguaEn+aBq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WxnuS6juS9oO+8gTwvcD48cD48ZW0+NzkuPC9lbT7nlJ/mtLvku47mnKr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mmK/kvaDlnKjkuIDngrnkuIDngrnlj5jlvpflnZrlvL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b+r5LmQ55qE5Lq65Zyo5LiA6LW377yM5Zi06KeS5bCx5bi45bim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seaEj+eahOaXtuWAmeimgeWdpueEtu+8jOW+l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a3oeeEtuOAgjwvcD48cD48ZW0+ODIuPC9lbT7lrabmnIDlpb3nmoT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E8L3A+PHA+PGVtPjgzLjwvZW0+562U5bqU5oiR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77yM6L+H5aW95q+P5LiA5aSp44CCPC9wPjxwPjxlbT44NC48L2VtPu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aFouaXoOWFs+e0p+imge+8jOWPquimgeS9oOWdmuaMgeS4je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phY3kuI3kuIroh6rlt7HnmoTph47lv4PvvIzkuZ/ovpzotJ/kuob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jgII8L3A+PHA+PGVtPjg2LjwvZW0+6K+355u45L+h77yM5L2g5q+U6YKj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Ieq5bex5pu0576O5pu05aW95pu05by65aSn77yBPC9wPjxwPjxlbT44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bsOmavu+8jOS8muWPkeeOsOWbsOmavuW5tumdnumavuS7peWFi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7vpo47mma/lj5jlubvvvIznrJHohLjnm7jlvoXvvIzorqn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IXmpZrlnLDmnaXjgII8L3A+PHA+PGVtPjg5LjwvZW0+55So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eq5bex55qE55Sf5rS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dm54amd6Njk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XZueGpnejY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E02AFCBA03584498858D31AF37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