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436B0D278D4E88441D626ECA96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436B0D278D4E88441D626ECA96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Kj5Lqb576O5Yiw5oOK6Imz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ieaXtumcgOimgeWF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+iOWkmuS6i+aDheWPquacieS7juW8r+i3r+S4rei1sOadpeaJ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Jjeeoi+W+gOS6i+S4gOeslOWLvumUgO+8jOaEv+S9oOmBh+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ebuOWlveOAgjwvcD48cD48ZW0+My48L2VtPuW9k+eOsOWunuaKrOaJi+e7meS9oO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eahOaXtuWAmeS9oOW6lOivpeWSjOS7luWHu+S4quaOjOOAguWugeaEv+WBmuS4q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S5n+S4jeimgeWBmuS4gOS4quS4jeaVouWwneivleeahOaHpu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Un+WmguWvhO+8jOe8pee8iOiLpeiQje+8jOWInemBh+aDheec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i1sOi/h+WHoOeoi+WxseawtO+8jOern+WGjeS5n+Wvu+S4jeWbnue6r+WHgOeahO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S48L2VtPueUn+a0u+aAu+aYr+i/meagt++8jOS4jeiDveWP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Dvea7oeaEj+OAguS9huaIkeS7rOi/mOimgeeDreaDheWcsOa0u+S4i+WOu+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Un++8jOWAvOW+l+eIseeahOS4nOilv+W+iOWkmu+8jOS4jeimgeWboOS4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Ej++8jOWwseeBsOW/g+OAgjwvcD48cD48ZW0+Ni48L2VtPuaIke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WcqOaJp+edgOS7gOS5iO+8jOS9huaIkeefpemBk+aIkeS4gOebtOmDveWcq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Ny48L2VtPuWGs+WumuS7iuWkqeeahOS4jeaYr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qOWkqeWvueS6uueUn+eahOaAgeW6pu+8m+WGs+WumuaYjuWkqeeah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AjOaYr+S7iuWkqeWvueS6i+S4mueahOS9nOS4uuOAguaIkeS7rOeahO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WOu+WGs+Wumu+8jOaIkeS7rOeahOaYjuWkqeeUseS7iuWkqeWGs+Wu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gOWlveeahOWcsOaWue+8jOaYr+ayoeWOu+i/h+eahOWcsOaWue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+8jOaYr+WbnuS4jeadpeeahOaXtuWFi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dpeS4luWPr+axgu+8jOiwgeS6uuS4jeaEv+WBmuS4gOagquWHoeWwmOS4reeahOag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0geeZveS4gOi6q++8jOmdmeeri+mjjuS4re+8jOaIkOS4uuS4lumXtOS4gOmBk+mh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oOaCoOeahOmjjuaZr+OAgjwvcD48cD48ZW0+MTAuPC9lbT7kuIDlj6X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jIXlkKvkuobmiJHlpJrlsJHnu53mnJvlkozkuI3nlJjlv4P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ExLjwvZW0+6ZKf6byO5bGx5p6X6YO95piv5qKm77yM5Lq66Ze0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5LyR5oOK44CC5Y+q5raI6Zey5aSE6YGH5bmz55Sf44CCPC9wPjxwPjxlbT4x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acieWHoOS4queerOmXtOW6lOivpeaYr+WWnOasouaIkeeahO+8jOWPquaYr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muaMgeaIkeS5n+ayoeW9k+ecn+OAgjwvcD48cD48ZW0+MTMuPC9lbT7kuIDkuKrkur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6XmnInkuIDkuKrmoqbmg7PvvIzmnInkuIDkuKrnkIbnlLHljrvlnZrlvLrjgIL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Jbmga/nmoTlnLDmlrnvvIzliLDlk6rph4zpg73mmK/lnKj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Kt56eN5LiA5Liq6KGM5Yqo77yM5L2g5Lya5pS26I635LiA5L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t56eN5LiA5Liq5Lmg5oOv5L2g5Lya5pS26I635LiA5Liq5Liq5oCn77yb5pKt56e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oCn77yM5L2g5Lya5pS26I635LiA5Liq5ZG96L+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eerueahg+aOieiQveWcqOmdkuiNieS4iu+8jOaYr+WImuWImumGkuadpeeahOmjj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atouWkmuW5tOeahOawtOi9u+i9u+aZg+WKqOaIkOWGsOOAguaIkeWWnOeIseS9o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guS9j+aIkeWWi+WWi+S4jeS8keeahOWPo++8jOaVmeaIk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sJHlubTlsLHmmK/lsJHlubTvvIzku5bku6znnIvmmKXpo47kuI3llpz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nYnkuI3ng6bvvIznnIvnp4vpo47kuI3mgrLvvIznnIvlhqzpm6rkuI3lj7nvvIznnI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4zotLXmh5Llr5/op4nvvIznnIvkuI3lhazkuI3lhYHmlaLpnaLlr7nvvIzlj6rlm6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lsJHlubTjgII8L3A+PHA+PGVtPjE3LjwvZW0+5LiA5Liq5Lq65YC8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Y675Zac5qyi77yM5LiN5piv55yL5LuW6IO95a+5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uW5b+D5oOF5LiN5aW955qE5pe25YCZ6IO95a+55L2g5pyJ5aSa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i1sOW/g+eahOWKquWKm++8jOmDveaYr+WcqOaVt+i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nInml7blgJnkurrkuI7kurrnmoTnvJjliI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6/og73kuZ/lj6rmmK/kuIDnq5nlnLDpk4HmiJbmmK/kuIDpob/ppa3vvIz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mK/lt6flkIjvvIzkuIst56eS5bCx5piv6ZSZ6L+H77yM5L2G6ZSZ6L+H5LqG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6KeB5LiN5Yiw5LqG77yM5Lq65peg5rOV5Yaz5a6a5Li66LCB5Yqo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+5b6X5ben5ZCI44CCPC9wPjxwPjxlbT4yMC48L2VtPuS9oOeUn+WRveS4re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4pOS4quS6uu+8jOS4gOS4quaDiuiJs+S6huaXtuWFie+8jOS4gOS4qu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OAgjwvcD48cD48ZW0+MjEuPC9lbT7kuI3mnJ/lvoXnqoHlpoLlhbbmnaX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mhL/ku5jlh7rnmoTliqrlipvnu4jmnInlm57miqXvvIzmhL/mr4/kuKr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jrDlnKjvvIzpg73kvJrmnInkuIDkuKrmsLTliLDmuKDmiJD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yA5piv6YKj5LiA5L2O5aS055qE5rip5p+U77yM5YOP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6y6Iqx5LiN6IOc5YeJ6aOO55qE5aiH576e44CCPC9wPjxwPjxlbT4yMy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ciOWwkeW5tOaEge+8jOWNiuadr+mlruWwveaEj+S4jeS8k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I3ku4XorqnkvaDnnIvpgI/liKvkurrvvIzkuZ/orqnkvaDorqT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vojlpJrml7blgJnvvIzlsLHmmK/lnKjot4zot4zmi4zmi4zkuK3vvIzmiJH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lJ/mtLvjgII8L3A+PHA+PGVtPjI1LjwvZW0+5L2g77yM5LiA5Lya55yL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qR44CC5oiR6KeJ5b6X77yM5L2g55yL5oiR5pe25b6I6L+c77yM5L2g55yL5Lq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44CCPC9wPjxwPjxlbT4yNi48L2VtPuivleeCvOeahOe7iOeCueaYr+iKseW8g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pea4uuWwj+WQr+eoi++8jOS7peS8n+Wkp+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r4/kuKrkurrpg73mnInlraTni6znmoTml7blgJnvvIzlvojlpJrkurr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DosaHkuK3nmoTnurjphonph5Hov7fvvIzku5bku6zkuI3kuLrkurrnn6X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aDmsqHnnIvliLDnvaLkuobvvIzkuI3opoHlm6DkuLrkuIDml7bnmoTnqbromZrmiZP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nZrmjIHkvaDnmoTmgJ3mg7PvvIzmiJHku6zpg73kuIDmoLfvvIz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rrnlJ/lv4XnhLbnmoTlraTni6zvvIzov4fkuobvvIzmiY3og73nnIvop4H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I4LjwvZW0+5qW85aS05aSc5Y2K6aOO5ZC55pat77yM5p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rWF5aSE5piO44CCPC9wPjxwPjxlbT4yOS48L2VtPuawuOi/nOS4jeimgeW/mO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iiq+eIse+8jOS4jeimgeW/mOiusOmCo+S4gOWIu+eahO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nmoTkuIDnlJ/kvJrpgYfliLDkuKTkuKrkurrvvIzkuIDkuKrmg4roib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kuIDkuKrmuKnmn5TkuoblsoHmnIjjgII8L3A+PHA+PGVtPjMxLjwvZW0+5b+D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I5aSW5Lq66ZiF77yM6Iqx5p6d5LiA5p2f5pWF5Lq66aa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Ev+S4lumXtOmjjuaZr+WNg+iIrOS4h+iIrOeGmeaUmOi/h+WQju+8jOWtl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tO+8jOS6uuaIkeebuOW/mO+8jOebuOWvueaXoOiogOOAgj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llLHnprvmrYzjgIHlr7nosIHor7Tmg4Xor53jgIHnu5nosIHlhpn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iA55Sf5Lit5pyA5bm46L+Q55qE5Lik5Lu25LqL77ya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7uI5LqO5bCG5oiR5a+55L2g55qE54ix5raI6ICX5q6G5bC977yb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YmN5pyJ5LiA5aSp77yM5oiR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1sOS5n+aYr+ivl++8jOi6uuS5n+aIkOaWh++8jOaAjuacieeDn+eBq+a1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OAguaIkeezn+ezoOS5n+mjn++8jOS6lOiwt+S5n+iupO+8jOi3s+S4gOWcuuiKseaX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p+OAgjwvcD48cD48ZW0+MzYuPC9lbT7msZ/ljZflpb3vvIzpo47mma/ml6fmm77mm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msZ/oirHnuqLog5zngavvvIzmmKXmnaXmsZ/msLTnu7/lpoLok53vvIzog73kuI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vvJ88L3A+PHA+PGVtPjM3LjwvZW0+5Zyo6L+Z5Liq5LiW55WM5LiK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C46YC444CB5a6M576O5peg57y655qE6YCJ5oup44CC5L2g5LiN5Y+v6IO9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Iqx5ZKM56eL5pyI77yM5LiN5Y+v6IO95ZCM5pe25oul5pyJ56GV5p6c5ZK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+v6IO95omA5pyJ55qE5aW95aSE6YO95piv5L2g55q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8tOaYr+acgOmVv+aDheeahOWRiueZve+8jOWOruWuiOaYr+acgOWvguWvn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m7mOWlkeaYr+acgOaXoOWjsOeahOaDheivne+8jOaAneW/teaYr+acgOa4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WAme+8jOaUvuaJi+aYr+acgOeXm+iLpueahOaXoOWliO+8jOWbnuW/huaYr+a3oe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p+S8pOOAgjwvcD48cD48ZW0+MzkuPC9lbT7kuI3mmK/lnKj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ogIzmmK/lm6DkuLrkvaDlnKjvvIzmiJHmiY3mnInkuobmnID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QwLjwvZW0+5LiA6KKt5b6u6Zuo77yM6I2h5bC95b+D5Lit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riF6aOO77yM5ZC55byA6ZmM5LiK6Iqx57qi77yM5aaC5q2k77yM5b+D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ey5peg5bK477yM5Lq65Zyo5aSp5rav5bey5peg5rav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4jeaCsuS4jeWWnOS4jeiHquaAnO+8jOa1iumFkuS4gOadr+aVrOS9oOWFi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i+e7iOacieWIneW/g+aooeagt++8jOS4jeabvuWPm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rkuI3mlq3nkIbov5jkubHvvIzmmK/nprvmhIHvvIzliKvmmK/kuIDnlarmu4vlkb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QzLjwvZW0+5oS/5L2g77yM5Yqq5Yqb5Y+I5omn552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54Ot54ix55qE5LqL54mp6YO95YWo5Yqb5Lul6LW05Y+I5ruh6L296ICM5b2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76O5aW955qE5Lq677yM5YGa6Ieq5bex5Zac5qyi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FiemYtO+8jOaXqeWwseaKiuacgOe+juWmmeeahOS4nOilv++8jOWKo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rueCvOWug+eahOS6uui6q+S4iuOAgumCo+S4que+juWmmeeahOS4nOilv++8jOaYr+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uieeos++8jOaYr+S7juWuueS4jei/q++8jOS5n+aYr+S4gOmil+acgO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UuPC9lbT7lr7nkuIDkuKrkurrmnIDlpb3nmoTlsLH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6Dorrrlho3mg7Plv7XkuZ/kuI3kvJrljrvmiZPmibDjgILnu4jmnInkuIDlpK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vvIzlpLHljrvmr5Tmi6XmnInmm7TouI/lrp7jgILmnInkupvnm7jop4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IDlv7XvvIzlpb3kuYXkuI3op4HvvIzkuI3lpoLkuI3op4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q2k55Sf5riF5r6I5piO5pyX77yM5YGa5L2g5oS/5YGa55qE5LqL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55qE5Lq644CCPC9wPjxwPjxlbT40Ny48L2VtPuS6uueUn+acgOWlve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WcqOS4gOS4qumZjOeUn+eahOWcsOaWue+8jOWPkeeOsOS4gOenjeS5hei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KqOOAgueLrOiHquaXheihjO+8jOS4jeWPl+e+gee7iu+8jOayoeaciee6puadn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iDjOS4iuWMhe+8jOW4puS4iuiHquW3se+8jOacieWkmui/nO+8jO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guPC9lbT7miornnInnm67muIXnp4Dov5jnu5nlsbHmsLT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nb7pl7Tnu4bpm6jov5jnu5nliJ3pgYfvvIzmiorkuIDop4Hpkp/mg4Xov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ZW/5aSn5LqG55qE5LiA5Liq5qCH5b+X5bCx5piv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l552A5ZKM5Lq66L6p6amz6Ieq5bex55qE6KeC54K544CC5oWi5oWi5piO55m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6YO955Sf5rS75Zyo5ZCM5LiA54mH5rW36YeM77yM57uP5Y6G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C5LiN5ZCM77yM5a+55LiA5Lu25LqL55qE6KeC54K55Lmf5LiA5a6a5Lya5pyJ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1MC48L2VtPuaiheWtkOeVmemFuOi9r+m9v+eJme+8jOiKre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S4jueql+e6seOAgjwvcD48cD48ZW0+NTEuPC9lbT7mraTljrvnu4/lubTvvIzlup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vrDlpb3mma/omZrorr7jgILkvr/nurXmnInvvIzljYPnp43po47mg4XvvIzmm7TkuI7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jgII8L3A+PHA+PGVtPjUyLjwvZW0+6Iul5oiR55m95Y+R6IuN6IuN77yM5a656aKc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ya5LiN5Lya77yM54Wn5pen5aaC5q2k77yM54m15oiR5Y+M5omL77yM5YC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G644CCPC9wPjxwPjxlbT41My48L2VtPuS4gOWPtua1ruiQjeW9kuWkp+a1t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leWkhOS4jeebuOmAou+8nzwvcD48cD48ZW0+NTQuPC9lbT7lhbblrp7mnID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pnZ7mmK/kvaDlnKjpl7nvvIzku5blnKjnrJHvvIzlpoLmraTmuKnmmpbov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1LjwvZW0+6Iul5oiR5Lya6KeB5Yiw5L2g77yM5LqL6ZqU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aC5L2V5ZKM5L2g5oub5ZG877yM5Lul55y85rOq77yM5Lul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vpeeskeeahOaXtuWAmeayoeacieW/q+S5kO+8jOivpeWTreaz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acieecvOazqu+8jOivpeebuOS/oeeahOaXtuWAmeayoeacieivuuiogOOAgu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auteiusOW/huWPquaYr+eJh+WIu++8jOaAgOaDs+S4gOauteiusOW/huWNt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cuPC9lbT7nuqLnu7Pns7vpk4PlnIbvvIznprvlkI7lh6DkuJb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JvpgIHnpZ7mlaPlrrTvvIzphonoiJ7nvaLljYPlubT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pe277yM6YKj5qO15pyx56CC56Kn5qGD55qE5ruh5qCR57mB6Iqx5Lmf5bey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6d5p2h56m656m655qE77yM6L+e5Zyw5LiK5Lmf5LiN6KeB6Iqx55Oj44CC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f5Lya6Lef552A6YCA5Zy655qE44CC5pyJ5LiK5Zy677yM5pyJ6YCA5Zy677y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qC344CCPC9wPjxwPjxlbT41OS48L2VtPueQhuaAp+eahOS6uumAguWQi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aAp+eahOS6uumAguWQiOWFseWkhOOAgjwvcD48cD48ZW0+NjA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ozlm6DmnpzkuonlkLXvvIzlm6Dmnpzku47mnaXlsLHkuI3kvJror6/kurrjgIL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kozlkb3ov5DkuonlkLXvvIzlkb3ov5DlroPmmK/mnIDlhazlubPnmoTlrqHliKTl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WI5Y675YGa5L2g5bqU6K+l5YGa55qE5LqL77yM5Ya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Zac5qyi55qE5LqL44CC5YmN5Y2K5Y+l6K6p5L2g5pyJ6aWt5ZCD77yM5ZCO5Y2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J5b+15oOz44CCPC9wPjxwPjxlbT42Mi48L2VtPuS4jeaYr+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efpemBk+aXtuWFieeahOa2teaEj++8jOS4jeaYr+aJgOacieeahOS6uumDv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i/meS4lumXtOW5tuayoeacieWIhuemu+S4juihsOiAgeeahOWRvei/k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+eIseS4juS4jeiCr+WOu+eIseeahOW/g+OAgjwvcD48cD48ZW0+NjMuPC9lbT7kvZvp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i4nlvLrliKvkurrljrvlgZrku5bkuI3llpzmrKLnmoTkuovmg4XvvIzkvZvpm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Yror4nkvJfnlJ/vvIzkvZXogIXmmK/lloTvvJ/kvZXogIXmmK/mgbbvvJ/lloTmg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h6rlt7HljrvpgInmi6nvvIznlJ/lkb3ov5jmmK/opoHoh6rlt7Hljrvmjozmj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mx5LiW57mB5Y2O77yM5Y+q5Li65L2g5YC+5bC9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rC06JK56JGt77yM5Y+q5Li65L2g5b2S55Sw5Y2455Sy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Wkp+a8oOWtpOeDn+emu+S6uumXtOW6t+W6hOWkqui/nO+8jOauiuS4jeefp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+eahO+8jOS+v+aYr+i/meS6uumXtOOAgjwvcD48cD48ZW0+NjYuPC9lbT7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or4HmmI7orrjlpJrkuJzopb/vvIzkvYbkuIDlrprkvJrnnIvpgI/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otormnaXotorop4nlvpfvvIznhafpob7lpb3oh6rlt7HvvIzkuI3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urvng6bvvIzmmK/miJDplb/ph43opoHnmoTkuIDmra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Sx5b+D55Sf77yM5aKD55Sx5b+D6YCg44CC5LiA5Lu25LqL77yM5oOz5byA5Lq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oOz5LiN5byA5bCx5piv5Zyw54ux44CC55yf5q2j55qE5b+D5aKD77yM57u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44CB5LiO5LiW5peg5LqJ77yM6ICM5piv5Lul5LiA56eN5reh54S2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Y675a+55b6F5Lq655Sf55qE6LW36JC95rKJ5rWu77yM5peg6K665oiQ6LSl6YO9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77yM5peg6K665b6X5aSx6YO95b+D5bmz5rCU5ZKM44CC5Lq655Sf6Zq+5b6X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pyJ5LiA5Liq5bmz5ZKM55qE5b+D5aKD77yM6Lqr5aSE6Ze55biC5Lqm5ZCM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44CC5Lq65a6J6IyF5bGL6Z2Z77yM5b+D5reh5LiW6Lev5bm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iLpeiDveWkn+iAkOW+l+S9j+WvguWvnu+8jOWwseiDveWkn+WwkeWPl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iLpuWSjOWwkeWHuuiuuOWkmua0i+ebuOOAgjwvcD48cD48ZW0+NjkuPC9lbT7moq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kL3murbmurbmnIjvvIzmn7Pnta7msaDloZjmt6Hmt6Hpo47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LiW55WM77yM5pif5YWJ5ruh6L2977yM5Yid5b+D5LiN5pS5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5qE5Lq65r2u5ZKM5Y6G57uP55Sf5rS755qE56Oo6Zq+77yM5omA5omY6I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1t+mjjuW+rumGuu+8jOaIkeS4iee8hOWFtuWPo+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WNiuWIhua6quWjsO+8jOeLrOeVmeS9oOe/u+i2iui/mei3jOWulea1qua9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tbDoh6rlt7HnmoTot6/vvIznnIvoh6rlt7HnmoTpo47mma/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vvIzlgZrmnIDlpb3nmoToh6rlt7H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77yM6LWi55qE77yM5aSa5Y2K5piv6JaE5oOF5Lq6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eBq+WDj+W/q+eFp+iIrOmbtuaYn+mXqueDge+8jOayieWvgueahOe5geaY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CuOijgu+8jOaUr+emu+egtOeijueahOeUn+a0u+eijueJh+aLvOWHkeS6h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iuqeaIkeaXpeWkjeS4gOaXpeW/g+aAgOa4qeaalueVmeacieaal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lsIblvoDkuovnha7miJDojLbvvIzku47mraTmuIXoi6bku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c2LjwvZW0+6aOO5Y2O5piv5LiA5oyH5rWB5rKZ77yM6IuN6I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05Y2O77yM5aSp55Sf5oiR5p2Q5b+F5pyJ55So77yM5Y2D6YeR5pWj5bC96L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Ieq5piv5bm05bCR77yM6Z+25Y2O5YC+6LS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8mumBremBh+aXoOaVsOasoeebuOmAou+8jOacieS6m+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h+S+v+W/mOS6hueahOmjjuaZr+OAguacieS6m+S6uu+8jOWIme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gueaKveiKveOAgjwvcD48cD48ZW0+NzguPC9lbT7kuI3pgILlkIjlsLHmmK/nq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lsLHmmK/kuJHjgILkuIDop4Hpkp/mg4XlsLHmmK/lpb3nnIvvvIzmt7HmgJ3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sLHmmK/mnInpkrHjgII8L3A+PHA+PGVtPjc5LjwvZW0+6bKc6Iqx5oCS5pS+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l5L2G6YGH5oCc6Iqx5Lq644CC56yR5pe255yJ55uu6Ieq6aOO5oOF77yM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b6X5LuW5Lq66YaJ44CCPC9wPjxwPjxlbT44MC48L2VtPueUn+a0u+aAu+W+l+acie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tO+8jOWPr+S7peaYr+S4gOmDqOeUteW9seOAgeaIluiAheS4gOS7tuWcqOi3r+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OAgeS4gOS4quWWnOasoueahOS6uuOAgei/meagt+WtkO+8jOeUn+a0u+WlveWD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zn+S6huOAgjwvcD48cD48ZW0+ODEuPC9lbT7miJHmsqHmnInlv4Pkuo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IzmiJHnmoTlv4Pphbjpg73kuI3lj6/lkYr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5omN5Y+R546w5Y6f5p2l5rex54ix77yM6L+Z5piv54ix5oOF6YeM5p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7uP5Y6G44CC5Lq655Sf5Zyo5LiW77yM6KaB5a2m5Lya54+N5oOc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57uT5p2f5LqG55qE5oSf5oOF77yM5Lmf6K64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6uuWPquacieWwhuWvguWvnuWdkOaWre+8jO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LvuWWp+mXue+8m+aKiuaCsuS8pOi/h+Wwve+8jOaJjeWPr+S7pemHjeinge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Lpua2qeWwnemBje+8jOWwseS8muiHqueEtuWbnueUm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vmmK/ov4fmnaXkurrvvIzkurrmmK/mnKrmnaXkvZvjgILkvZvkuZ/mm77lpoL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lpKnnnJ/jgII8L3A+PHA+PGVtPjg1LjwvZW0+5pil5YWJ5rWT5Ly86YWS77yM6Iqx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M5aSc6Imy5r6E5aaC5rC077yM5pyI5p2l5rSX5L+X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acm+WSjOeUn+awlOaAjuS5iOS8muS4gOagt++8jOeUn+awlOWPquaYr+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hO+8jOiAjOWkseacm+aYr+S9oOivtOS7gOS5iOaIkemDveWQrOS4jei/m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kuIPkvZvpgJror6vlgYjor7jmgbbojqvkvZzvvIzkvJflloTlpYn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h4DlhbbmhI/vvIzmmK/or7jkvZvmlZnjgII8L3A+PHA+PGVtPjg4LjwvZW0+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Zyw6ZSZ6L+H77yM5p2l55Sf5YaN5peg5LuO5a+75om+77yM5ZOq5oCV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eh5reh55eV6L+544CC6K645aSa6YGT55CG5oiR5Lus6YO95oeC77yM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eh5bCY77yM5aSa5bCR5b+D5oOF6YO957uZ5LqG57q357mB55qE55Sf5rS744CC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45rip5pqW6K6w5b+G77yM5Y+I56aB5b6X6LW35aSa5LmF55qE5raI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Lh+aVouS4jeaYr+S4jeaBkOaDp++8jOiAjOaYr+W/g+aAg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eWJjeihjOOAgjwvcD48cD48ZW0+OTAuPC9lbT7lk4Hov4flhrfmmpbvvIzmt7H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7jpgKLnmobkuLrnvo7kuL3jgII8L3A+PHA+PGVtPjk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bKc6Iqx77yM5oiR5oS/5piv6YKj54mb57Kq77yM5aaC5p6c5L2g5piv54mb57K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piv6YKj6IuN6J2H44CCPC9wPjxwPjxlbT45Mi48L2VtPueUn+WR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S9oOWIu+aEj+i/veaxgueahOS4nOilv++8jOS5n+iuuOe7iOeUn+W+l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S4jeabvuacn+W+heeahOeBv+eDgu+8jOWPjeiAjOS8muWcqOS9oOeahOa3oeaz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S4reS4jeacn+iAjOiHs+OAgjwvcD48cD48ZW0+OTMuPC9lbT7lsI/lt7fvvIzlj4j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lb/vvIzmsqHmnInpl6jvvIzmsqHmnInnqpfjgILkvaDmi7/miorml6fpkqXljJnvvIz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prljprnmoTlopnjgII8L3A+PHA+PGVtPjk0LjwvZW0+5Zac5qyi5piv5bi45oCB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ex54ix5piv5LiK5aSp5oGp6LWQ44CCPC9wPjxwPjxlbT45NS48L2VtPuaIkeaJg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3seWkhOeahOeIse+8jOiOq+i/h+S6juWIhuW8gOS7peWQju+8jOaIkeWwh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9oOeahOagt+WtkOOAgjwvcD48cD48ZW0+OTYuPC9lbT7kvaDov5nkuYjpg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kIbvvIzkuIDlrprmmK/lm6DkuLrmsqHkurrnlrzkvaDvvIzmsqHmnInkurrnurXlrr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v4PnlrzkvaDvvIzmsqHmnInkurrmg6/nnYDkva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v5pKR55qE5Yqb6YeP5piv5Lyf5aSn55qE77yM5pSv5pKR55qE6L+H56iL5piv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77yM5pSv5pKR55qE57uT5p6c5Lmf5piv5rKJ6buY55qE44CC5oiR5Lus5Y+q5pyJ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Lq655Sf55qEJmxkcXVvO+S4ieinkuW9oiZyZHF1bzvvvIzmiY3og73mlK/mkp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lhYnlvankurrnlJ/jgII8L3A+PHA+PGVtPjk4LjwvZW0+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buE5LqG77yM5p6v5LqG77yM5b+r6KaB6ISx6JC95LqG44CC5p6v6buE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p6d5aS077yM5Zyo6aOO5Lit6aOe6Iie552A77yM5oCA552A5a+56YeR56e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g5q+U55y35oGL55qE5b+D5oOF56a75Y6744CCPC9wPjxwPjxlbT45OS48L2VtPuS4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S4iemHjOi3r++8jOatpeatpemjjumHjOWGjeaXoOS9oO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YO95pyJ6Ieq5bex55qE6Zq+5aSE77yM5q+P5Liq5Lq6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um6KG344CC5oS/5L2g6IO95rip5p+U55u45b6F5LiW6Ze06YGH5Yi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xMDEuPC9lbT7miJHkuI3nn6XpgZPmiJHku6zkvZXml7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op4HvvIzlho3op4Hml7bov5nkuJbnlYzlj4jkvJrlj5jmiJDku4DkuYjmqKHmoL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lj6/og73kvJrpgYfliLDorrjlpJrlj6/mgJXnmoTkuovjgILkvYb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iLDvvIzov5nkuJbkuIrov5jmnInnvo7lpb3lrZjlnKjvvIzmiJHlsLH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wMi48L2VtPuS8mOengOeahOS6uu+8jOS4gOWIh+mDveW+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+8jOiHqueEtuaIkOWwseasouWWnOeahOS6uueUn++8m+aEmueXtOeahOS6u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cneWdj+WkhOaDs++8jOi2iuaDs+i2iuiLpu+8jOe7iOaIkOeDpuaBv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zLjwvZW0+5Lq655Sf5bCx5YOP5LiA5Zy66Iie5Lya77yM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Iie5q2l55qE5Lq65Y205pyq5b+F6IO96Zmq5L2g6LWw5Yiw5pWj5Z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kurrlvpfmnInmmbrmhafjgILkuovmg4XmnKzouqvmsqHmnInlp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lpb3lnY/mmK/miJHku6zoh6rlt7HnmoTliIbliKvmiafnnY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+W5tOaipu+8jOW8ueaMh+mXtO+8jOW+gOS6i+WmguawtOa3oeWmgueDn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ee7iO+8jOS6uuS6puaVo++8jOaXp+aipuWInemGkuW3suWNg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iA5rKZ5LiA5LiW55WM77yM5LiA6Iqx5LiA5aSp5aCC77yM5LiA5qCR5Li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LiA5Y+25LiA5aaC5p2l44CCPC9wPjxwPjxlbT4xMDcuPC9lbT7kuI3op4H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lr4Tkuo7lsbHmtbf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wNnN6dWphbH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cDZzenVqYWx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436B0D278D4E88441D626ECA96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