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3679DD1185C8A54E13182E74E3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679DD1185C8A54E13182E74E3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S4gOWkqei/h+WOu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h+eahOi/mOWlveWQl++8n+aipuaDs+aYr+S4jeaYr+emu+S9oOWPiOi/nO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1ouWutuS4jeaYr+mCo+S6m+S7juS4jeWksei0p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mCo+S6m+S7juS4jeaUvuW8g+eahOS6uuOAguWPquimgei/mOacieW+l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4jeimgeaUvuW8g++8m+WboOS4uuS6i+aDheS4jeS8muecn+eahOe7k+ad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aUvuW8g+S6huWKquWKm+OAgjwvcD48cD48ZW0+My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i+i/mOayoei1sOOAgjwvcD48cD48ZW0+NC48L2VtPua4heaZqOS9oOimgeaDs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S9oOWwseS4jeS8mui1luW6iu+8jOa3seWknOS9oOimgeaDs+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S9oOaJjeS8muWuieeEtuWFpeaipu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tO+8jOeci+i0n+iDvemHj+S5heS6huS8muWPmOi0n+mdouaAneiAg+OAgu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W+l+WlveWDj+S9oOWcqOaAneiAg+S4gOagt+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mBh+WIsOS4gOS4quWls+Wtqe+8jOS7luS4jeimgei9puS4je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Iv++8jOS5n+S4jeimgeS9oOOAgjwvcD48cD48ZW0+Ny48L2VtP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mDveS4jeaYr+msvO+8jOiAjOaYr+WcqOi/meS4lumXtOihjOi1sO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eUn+eUn+eahOS6uuOAgjwvcD48cD48ZW0+OC48L2VtPuacgOaAle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eS4quS4lueVjO+8jOiAjOaYr+S9oOeah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+hOi2iuWkp++8jOi2iuWtpuS8muS6humhuuWFtuiHqueEtu+8jOS4jeaDs+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ebuOS/oeivpeWcqOeahOS4jeS8mui1sOOAguW+l+S5i+WdpueEtu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S6ieWPluW/heeEtu+8jOmhuuWFtuiHqueE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lvIDlp4vvvIzluK7oh6rlt7HkuIDkuKrlv5nvvIzkuI3lho3mib/lj5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m67lhYnvvIE8L3A+PHA+PGVtPjExLjwvZW0+5pel5a2Q5YaN5b+Z77yM5LiN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b5Lq65LiW5aSa6Imw77yM5oC76KaB57uP6L+H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+8jOWmguaenOayoeacieabtOWlveeahOmAieaLqeS6hu+8jOaIkeaJj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iNkuWcsOiAgeOAgjwvcD48cD48ZW0+MTMuPC9lbT7lvZPkvaDkuI3lho3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nmoTml7blgJnvvIzkvaDkvJrlvpfliLDkuIDliI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bm26Z2e5LiO55Sf5L+x5p2l5bCx5bim5Yi677yM55+l6YGT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6Kw44CCPC9wPjxwPjxlbT4xNS48L2VtPuW3peS9nOeahOS5kOi2o+mhtuWk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Po+iii+ijhea7oe+8jOS9huW3peS9nOeahOiLpumXt+WNtOaYr+imgeWNoei9pu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i+OAgjwvcD48cD48ZW0+MTYuPC9lbT7ohL7msJTkuI3lpb3vvIzkuI3mg6/npZbl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lr7nmiJHnmoTvvIzmiJHlsLHmgI7kuYjov5jlm57ljrvvvIz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rkurrvvIzlh63ku4DkuYjorqnnnYDkvaDvvJ8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aK5aSa77yM6YGH5Yiw55qE6bq754Om5bCx5Lya6LaK5aSa77yb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N5YCS5LiA54K56bq754Om5rKh5pyJ44CC5L2g5oCV55qE6LaK5aSa77yM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6LaK5aSa77yb5LuA5LmI6YO95LiN5oCV5LqG77yM5Y+N5YCS5rKh5Lq6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44CCPC9wPjxwPjxlbT4xOC48L2VtPuayoeacieWKm+awlOWG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9meWcsOW+gOWQjumAgO+8jOWOn+WcsOi4j+atpeWPiOW/g+acie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eEpuiZkeOAgjwvcD48cD48ZW0+MTkuPC9lbT7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qXlpI3vvIzlsLHmmK/mtLvnmoTmr5TkvaD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bCx5piv6L+Z5qC377yM5rC46L+c5Y2g6aKG552A57ud5a+5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b2T5peg5pWw55qE5YK75a2Q6auY5ZG8552A6Ieq5bex5o6n5Yi2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5o+h5LqG5ZG96L+Q77yM5Y205rKh5pyJ55yL5Yiw77yM55Sf5rS756uZ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IuN56m55LmL5LiK77yM6Zyy5Ye655qE6K6l56yR5Ziy6K6955qE6Z2i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gOacieaVheS6i+mDveS8muacieS4gOS4quWlv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WIq+aApe+8jOivtOaYjuaVheS6i+i/mOayoeWIs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DmnInnmoTlt6XkvZzlgZrkuYXkuobpg73kvJrop4nlvp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lt67liKvlnKjkuo7liKvkurrml6DogYrov5jotZrlvpfmr5TkvaD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JuH5LiN55+l6YGT6Ieq5bex5pyJ5q+S77yM5Lq6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44CC5L2g55qE5aW95a+55Yir5Lq65p2l6K+05bCx5YOP5piv5LiA5Z2X57O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Cx5rKh5LqG44CC5L2g55qE5LiN5aW95a+55Yir5Lq65p2l6K+05Y205piv5LiA6YG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rC46L+c6YO95a2Y5Zyo77yBPC9wPjxwPjxlbT4yNC48L2VtPuiLpua1t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soui/juS9oOWFieS4tOS6uumXtOOAgjwvcD48cD48ZW0+Mj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kuovljYHmnInlhavkuZ3vvIzliankuIvnmoTkuIDkuozmmK/nibnli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2LjwvZW0+6YeO5b+D5ZKM5a6e5Yqb5piv5a+5562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a6e5Yqb55qE5pe25YCZ6LCI6YeO5b+D77yM5YmN5pa5562J5b6F5L2g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H5Yqr5LiN5aSN44CCPC9wPjxwPjxlbT4yNy48L2VtPuS8pOWus+aAu+aYr+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W5uOemj+WNtOaAu+S8muaUvum4veWtkO+8jOS9huS9oOimgeefp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eahO+8jOW+gOW+gOaYr+S8pOWus+OAgjwvcD48cD48ZW0+Mjg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iZPotKXnhKbomZHnmoTmnIDlpb3lip7ms5XvvIzlvZPkvaDkuI3nn6XpgZP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l7blgJnvvIzlsLHmiormiYvlpLTnmoTmr4/ku7blsI/kuovlgZrlpb3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gI7kuYjlvIDlp4vml7bvvIzlsLHmiornprvkvaDmnIDov5H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I8L3A+PHA+PGVtPjI5LjwvZW0+5om/6K+65bCx5YOP5pS+5bGB77yM5b2T5pe2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6L+H5ZCO6IuN55m95peg5Yqb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n+S8mOengO+8jOS6uuiEieaYr+S4jeWAvOmSseeahO+8jOWug+S4je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ahO+8jOiAjOaYr+WQuOW8leadpeeahOOAguWPquacieetieS7t+eahOS6pOaN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QiOeQhueahOW4ruWKqeOAgjwvcD48cD48ZW0+MzEuPC9lbT7kuIrlu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kuIrkuIDmiYfpl6jvvIzov5jkvJrkuLrkvaDmlL7lh7rkuIDmnaH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eJ5b6X6Ieq5bex5oC756Kw5LiN5Yiw576O5aW9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Yir5Lq655y8556O6ICB5aSp5pWF5oSP5pW05L2g77yM5oGw5oGw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aW977yM5LuW5Lus6YO95Zyo6Lqy5L2g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rOadpeWwseaYr+eXm+iLpueahO+8jOayoeacieS+i+Wk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/ml7blgJnvvIzku6XkuLrlv4Pkuovlj6/ku6Xor7Tnu5n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zvvIzplb/lpKfkuobmiY3nn6XpgZPvvIzmnInkupvkuovmg4XmnInkupv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J7ov5vogprlrZDph4zmhaLmhaLpmr7lj5fvvIzmgLvlpb3ov4for7Tlh7r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vvIzlj43pqoLkvaDnn6vmg4XjgII8L3A+PHA+PGVtPjM1LjwvZW0+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uO5L2g55qE55Sf5ZG95Lit5raI5aSx77yM5pyA5aW955qE5pyL5Y+L5Y+Y5o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pyA54ix55qE5Lq656a75Y6777yM5LiN55So6Zeu5Li6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W5aW55Yiw5LqG6K+l6LWw55qE5pe25YCZ5LqG77yM5L2g5Y+q6ZyA6KaB5o6l5Y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6LCT5oiQ54af77yM5bCx5piv55+l6YGT5pyJ5Lqb5LqL5oOF57uI56m2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zNi48L2VtPuWlveWlvea0u+S4i+WOu+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Jk+WHu+OAgjwvcD48cD48ZW0+MzcuPC9lbT7liKvlpKrlrrnmmJPkuLrliKv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lm6DkuLrlvITliLDmnIDlkI7vvIzkvaDlj6rog73lpJ/okL3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M4LjwvZW0+5b2T5L2g6YGH5Yiw5a+5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by654OI55qE5Yqo5b+D77yM6ICM5piv6ZW/5LmF55qE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PquefpemBk+WIq+S6uuWMluS6huWmhuavlOS9o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4jeefpemBk+WIq+S6uuWNuOS6huWmhu+8jOS+neeEtuavlOS9o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7bpl7TlhrPlrprkvaDkvJrlnKjnlJ/lkb3kuK3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lhrPlrprkvaDmg7PopoHosIHlh7rnjrDlnKjkvaDnmoTnlJ/lkb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ooYzkuLrlhrPlrprmnIDlkI7osIHog73nlZnku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LiN5piv55Sf5ZKM5q2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55qE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XtuWAmeS7mOWHuuWkmuS6hu+8jOWPjeiAjOS9jui0seeah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JgeOAguacieaXtuWAmeiAgeWunuW/oOWOmu+8jOWPjeWAkuaIkOS6hui9r+afv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Lv+aNj+OAgjwvcD48cD48ZW0+NDMuPC9lbT7nl5voi6bliIbkuKTnp43vvIz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mm7TlvLrvvIzlj6bkuIDnp43mr6vml6Dku7flgLzvvIzlj6rlvpLmt7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Q0LjwvZW0+5bCP5pe25YCZ5Lul5Li66ZW/5aSn77yM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P5oOz5LiN5Yiw55qE5LqL5oOF77yM5Lul5Y+K5oOK5Zac44CC6ZW/5aSn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5Sf5rS75LiN5LuF5rKh5pyJ5oOK5Zac77yM6L+Y5aSE5aSE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WSjOS6uu+8jOWIq+ivtOmFjeS4jemFje+8j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OAguS4gOWdl+mSseeahOaJk+eBq+acuuS5n+iDveeCueedgOS4gOWNg+Wdl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OAguWHoOS4h+Wdl+mSseeahOS4gOahjOiPnOi/mOaYr+emu+S4jeS6huS6jOWF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kOOAguS4jeimgeetieWkseWOu+S6hu+8jOaJjeefp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mmK/lm6DkuLrlm7Dpmr7ph43ph43vvIzmiJHku6zlv4PnlJ/nlY/mg6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ku6zlv4PnlJ/nlY/mg6fvvIzmiYDku6Xkuovmg4Xlj5jlvpf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jgII8L3A+PHA+PGVtPjQ3LjwvZW0+5L2g5Y6M5oG26Ieq5bex55qE55Sf5rS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65Zyo5qKm5oOz552A6L+H5L2g55qE55Sf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KquWKm+a0u+aIkOWIq+S6uuWWnOasoueahOagt+WtkO+8jOWP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e0r+e0r++8jOWQjuadpea0u+aIkOS6huiHquW3seWWnOasou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iHquW3seaDs+imgeeahOeUn+a0u++8jOaJjeWPkeeOsOi/meenjeaXpeWtkOe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eIveOAgjwvcD48cD48ZW0+NDkuPC9lbT7miJDplb/lsLHmmK/lsIbkvaD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v4PpnZnlpoLmsLTvvIzlsIbkuIDliIfmg4Xnu6rosIPmlbTliLDpnZnpn7P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UwLjwvZW0+5pe25YWJ5bCx5YOP5Liq5aSn562b5a2Q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ruk44CC6Ieq5Lul5Li6546p5b6X5LiN6ZSZ55qE5aW95Y+L77yM5Lmf6K64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LGh5b6X6YKj5qC35aW944CC5Y+q5pyJ57uP6L+H5pe26Ze055qE5qOA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77yM5pyA5ZCO55WZ5LiL5p2l55qE77yM5omN5piv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S48L2VtPuaXtumXtO+8jOmqjOivgeS6huS6uuW/g+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geivgeS6huS6uuaAp+OAguecvOazquaYr+S4uuS6hua0l+WHgOecvOed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a4heS6i+WunuOAgjwvcD48cD48ZW0+NTIuPC9lbT7miJHku6zmgLvmmK/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pfliLDnmoTkuJzopb/mmK/lkKblgLzpkrHvvIzogIzlvoDlvoDlv73nla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lkKblj6/mg5zjgII8L3A+PHA+PGVtPjUzLjwvZW0+5oiQ5Yqf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ISR5Lit55qE5L2c55So5bCx5aaC6Ze56ZKf77yM5Lya5Zyo5L2g6ZyA6KaB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k6YaS44CCPC9wPjxwPjxlbT41NC48L2VtPuWcqOaIkemcgOimgeeahOaXtuWAm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+8jOe7meaIkeeCueeci+W+l+ingeeahOWcqOS5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or7TotbDlsLHotbDnmoTml4XooYzvvIzlm57mnaXkuYvlkI7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qDkuI3lroznmoTnj63lkozooaXkuI3lroznmoTkvZzkuJ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LiN5b+F54m55oSP5pW36KGN77yM5YGH5oSP6K+a5oGz77yM5oiR6L+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LiN6Iez5LqO55m95rS777yM5piv5ZCm55yf5b+D5b6F5oiR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O955yL56m/44CCPC9wPjxwPjxlbT41Ny48L2VtPuW9k+eUn+a0u+aKiuS9oOa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Wdke+8jOS9oOS4jeW+l+S4jeWcqOmHjOmdouaXtu+8jOagueacrOiwiOS4je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WSjOWLh+aVouOAguS9oOacieeahOS4jei/h+aYr+a0u+S4i+WOu+eahO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gOiDveaJv+WPl+eahOS9oOS5n+WQjOagt+iDve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rror7TvvIzkv6nkurrnm7jkupLmg6borrDnmoTvvIzlj6v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6rkuKrlhL/nno7nkKLno6jnmoTvvIzlj6vniq/otL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ZGK6K+J5L2g77yM5rKh6ZKx6L+e5L2g5pyA5Lqy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5L2g77yb5oSf5oOF5ZGK6K+J5L2g77yM5LiN6KaB5Lul5Li65L2g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mf5oOz5L2g44CCPC9wPjxwPjxlbT42MC48L2VtPuWBmuS4quS/l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WOmueIse+8jOaEn+iwouebuOmBh+OAgjwvcD48cD48ZW0+NjEuPC9lbT7omb3nhL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JHvvIzkvYbmmK/kvaDmg7Plvpfnvo7llYrvvIE8L3A+PHA+PGVtPjY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25LiN5oC75piv6K+05piO5L2g5piv5b+r5LmQ55qE77yM5pyJ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piO5L2g5piv5b6I5Z2a5by644CCPC9wPjxwPjxlbT42My48L2VtP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Ll+W+iOWlve+8jOWvueS6uuWNtOW+iOW3ruOAgjwvcD48cD48ZW0+NjQ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njqnlvpfotbfnu6fnu63vvIznjqnkuI3otbflh7rlsYDvvJvkurrlv4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nn6Xkurrnn6XpnaLpmr7nn6Xlv4PvvIzmjo/lv4Pmjo/ogrrpmr7mj6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2a5oyB55qE55CG55Sx5Y+q5pyJ5LiA5Liq77yM5bCx566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Lmf57ud5LiN6IO96L6T44CCPC9wPjxwPjxlbT42Ni48L2VtPuiLpuS6u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5tuS4jeaYr+avj+S4quS6uumDveiDveWkn+a9h+a0ku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moTlpb3lnY/kuI3nlKjkvaDmnaXor4TorrrvvIzpgZP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jgII8L3A+PHA+PGVtPjY4LjwvZW0+6L+Z5Liq5LiW55WM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rip5pqW77yM5pyJ5Lqb5Lq65bCx5pyJ5aSa5Ya35ryg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pu05LyY56eA77yM5Zug5Li66Lqr5ZCO6K645aSa6LSx5Lq6562J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d44CCPC9wPjxwPjxlbT42OS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WnOasouacgOmVv+i/nO+8jOW5s+WHoeS4reeahOmZquS8tOacg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acgOa4qeaaluOAgjwvcD48cD48ZW0+NzAuPC9lbT7nlJ/mtLvkuI3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i5/kuJTvvIzov5jmnInor7vkuI3mh4LnmoTor5flkozliLDkuI3kuob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xLjwvZW0+5b+M5aaS5Yir5Lq677yM5LiN5Lya57uZ6Ieq5be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5qE5aW95aSE77yM5b+M5aaS5Yir5Lq677yM5Lmf5LiN5Y+v6IO95YeP5b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bCx44CCPC9wPjxwPjxlbT43Mi48L2VtPuS4jeimgeiuqemCo+S6m+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a4kOa4kOS7juS9oOeahOeUn+a0u+S4rei/nOWOu++8jOeUmuiH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aXoOiuuueIseaDheOAgeWPi+aDhei/mOaYr+S6suaDhe+8jOmDvemcg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OAgjwvcD48cD48ZW0+NzMuPC9lbT7mr4/kuKrkurrpg73mnInljoblj7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vvIzmiJHkuZ/mnInvvIzmiJHku6zlho3pgYfop4Hlr7nmlrnkuYvliY3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4/ljobvvIzov4fljrvmsqHmnInlip7ms5XmlLnlj5jvvIzkuZ/lm6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jmiJDkuobnjrDlnKjnmoTkvaDlkozmiJHjgILmiJHku6zpgYfop4Hnm7j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lLnlj5jnmoTlj6rmnInlsIbmnaXjgILkuI3nrqHmgI7moLfvvIzmgLv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kuovvvIzorqnkvaDlv7Xlv7XkuI3lv5jvvIzmgLvmnInpgqPkuYj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aHnlJ/lj7nmg5zjgII8L3A+PHA+PGVtPjc0LjwvZW0+5LiN6KaB5LuA5LmI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6K6y77yM5L2g6K+055qE5piv5b+D6YeM6K+d77yM5LuW5Lus5ZCs552A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NS48L2VtPuaJgOacieeDpuaBvOmDveaYr+WboOS4uuS9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nInkupvkuovkuI3mmK/liqrlipvlsLH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pTljYHlnZfnmoTkurrmsJHluIHorr7orqHnmoTlho3lpb3nnIv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nZfnmoTmi5vkurrllpzmrKLjgII8L3A+PHA+PGVtPjc3LjwvZW0+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C55pys55yL5LiN5LiK77yM5oiR55qE55S35Lq677yM5L2g5qC55pys6K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a0u+aAu+aYr+WWnOasoumAl+W8hOaIkeS7r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7neacm+aXtu+8jOmXquS4gOeCueW4jOacm+eahOeBq+iKsee7meS9oOeci++8jOaD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iDveatu+W/g++8m+WcqOS9oOW5s+mdmeaXtu+8jOWPiOS8muWGt+S4jeS4ge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S4i++8jOiuqeS9oOS4jeiDveWkqumhuuW/g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nlsL3lipvmsJTmg7PmmI7nmb3kuobkuIDkupvkuovmg4XvvIzkvYblr7nop6Plhr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grnlhL/luK7liqnkuZ/msqHmnInjgII8L3A+PHA+PGVtPjgw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x5Y675ZCO5omN55+l6YGT54+N5oOc77yM5L2G5piv77yM5pyJ5Lqb5Lic6K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piO54+N5oOc5LqG77yM5Y206L+Y5piv6KaB5aSx5Y6777yM5a6D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gOWwtOWwrOeahOWwseaYr++8jOS6uuWut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W9k+WbnuS6i++8jOS9oOi/mOWkmuaEgeWWhOaEn+WIsOS4jei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x4dHJlMzRv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seHRyZTM0b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679DD1185C8A54E13182E74E3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