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A8C6A32C11A29B773790C99191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A8C6A32C11A29B773790C99191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cqOS6uua9ru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i3n+WcqOS9oOi6q+WQju+8jOS8uOaJi+aAleeKr+mUme+8jOe8qeaJi+aAl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WQg+WujOapmeWtkOWGjeWWneadr+awtO+8jO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S8muiupOS4uuaYr+apmeaxgeOAguaIkemBh+WIsOS6huS9oOS5i+WQju+8jO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vr+S7peS4uui/meaYr+eIseaDheOAgjwvcD48cD48ZW0+My48L2VtPuWkqu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hu+8jOW+gOW+gOS8muS8pOWus+iHquW3se+8jOWPr+S4jeWPr+S7peWwveaDh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S9oOS4jeW8gOW/g+eahOS6uuWkp+S4jeS6huaLiem7ke+8jOWwseW9k+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i/h++8jOmbqOayoeWBnOi/h++8jOW9vOatpOayoeiupOivh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mDveacieedoeS4jeedgOeahOaXtuWAme+8jOS4jeaYr+S4j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acieWkquWkmueahOe6oOe8oO+8jOWkquWkmueahOaUvuS4jeS4i+OAg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aYr+acieWkquWkmueahOiLpuiht++8jOWkquWkmueahOi0n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nemGieS6huWwseWQuemjju+8jOmlv+S6huWwsei6uuedgO+8jOWb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eecvO+8jOWtpOeLrOS6huWwseWFpeecoO+8jOWPjeato+S9oOWPquaci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WRveS4reacieWkmuWwkeS6uu+8jOS7juebuOing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IhumBk+aJrOmVs+OAguacieWkmuWwkeaDhe+8jOS7juW/g+W/g+W/teW/teWIs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aJsOOAgjwvcD48cD48ZW0+Ny48L2VtPuavj+asoeeci+WIsOi3n+S9oOacieWFs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aIkeWwseaDs+WViu+8jOS7peWJjeWvueaIkemCo+S5iOWlve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OsOWcqOeqgeeEtuWwseS4jeaYr+aIkeeah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vuiuoeS6huS4gOS4h+enjeaWueW8j+mBh+ingeS9oO+8jOWPr+aYr+S4gOebt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soeecn+ato+eahOebuOmBh+OAguavj+auteeIseaDheWcqOi1sOWQkee7iOe7k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4puWbnuWOu++8jOS4gOi3r+S4iuaIluiKseiNiemynOe+ju+8jOaIluiQveiLs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cgOWIneaAu+aYr+WAvuW/g+eahOOAguWuveaBle+8jOWOn+iwhe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iusO+8jOS5n+S4jeS7o+ihqOi1puWFje+8jOiAjOaYr+aUvuiHquW3seS4gOadoe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tpOWNleS4jeaYr+acieayoeacieaci+WPi+eahOWFs+ezu++8jOiAjOaYr+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cqOS9oOeahOW/g+mHjOOAgjwvcD48cD48ZW0+OS48L2VtPuaIkeS4jeaAle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Age+8jOS4jeaAleatu++8jOaIkeS7gOS5iOmDveS4jeaAle+8jOaIkeWPquaAl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9oOeIseS4iuS6huWIq+S6uuOAgjwvcD48cD48ZW0+MTAuPC9lbT7kuI3og73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mnIDnlrzvvIzkuI3og73or7TnmoTor53mnIDnnJ/jgILlvpfkuI3liL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lvZLmmK/po47vvIzlvLrnlZnljYPnmb7mrKHkuZ/nu4jnqbbkvJ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6I5aSa5pe25YCZ5bCx5piv6Ieq5bex5oyW5LqG5Liq5Z2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5qE6Lez6L+b5Y6777yM6Lez5piv6Ieq5bex6Lez55qE77yM5Z2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yW55qE77yM5Yiw5pyA5ZCO54is5LiN5Ye65p2l55qE77yM5Lmf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S7peS4uuivtOaUvuS4i+WwseiDveaUvuS4i+WQ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7jueWr+eLguaDs+W/teWIsOWdpueEtumHiuaAgOeahOaEn+inie+8jOS4gOWum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aXtumXtOaFouaFouayiea3gOeahO+8jOavleern+mCo+S4quS6uumZquedg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S5iOS5he+8jOS5n+ayoeacieS6uuWPr+S7peabv+S9oOaEn+WQjOi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kuJbkuIrvvIzmsqHmnInog73lm57ljrvnmoTmhJ/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nJ/nmoTlm57ljrvkuobvvIzkvaDkuZ/kvJrlj5HnjrDvvIzkuIDliIflt7Lnu4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ajpnZ7jgII8L3A+PHA+PGVtPjE0LjwvZW0+5rKh5pyJ6Ieq5oiR55qE5Lq6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+5LiN5Yiw6Ieq5oiR44CC6ICM5a2k54us55qE5Lq677yM5peg6K666LCB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+Y5piv5LiA5qC35a2k54us44CCPC9wPjxwPjxlbT4xNS48L2VtPuaFouaFou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S4gOS4quS6uuWcqOmjjuS4reaJv+WPl++8jOS4jeWcqOacn+acm+iwg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WPtea1i++8jOS6uuW/g+mavua1i++8jOiDveiHquW3seaJm+WwseaJm++8jOWI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O+8jOS9oOa7oeiFueeahOWnlOWxiO+8jOWcqOWIq+S6uumCo+WPr+iDveWPquaYr+W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fq+aDheOAgjwvcD48cD48ZW0+MTYuPC9lbT7miJHku6znlKjlj4zmiYvntKfnt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iKvvvIzorqnmhJ/op4nlnKjmiYvkuK3ovbvovbvmkqnov4fvvIzlhbHkuqvkuIDku7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uKnppqjjgII8L3A+PHA+PGVtPjE3LjwvZW0+5b+Y6K6w5LiA5Liq5Lq6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6LW377yM6ICM5piv5YG25bCU5oOz6LW377yM5b+D5Lit5Y205LiN5YaN5pyJ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44CC55yf5q2j55qE5b+Y6K6w77yM5piv5LiN6ZyA6KaB5Yqq5Yqb55qE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pys6YeM77yM6YO95Lya5pyJ6YKj5LmI5LiA5Liq5L2g5rC46L+c5LiN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LiN5Lya5Yig55qE5Y+356CB44CC5q+P5Liq5Lq655qE5b+D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Liq5L2g5rC46L+c5LiN5Lya5o+Q77yM5Lmf5rC46L+c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W9k+S+nemdoOeahOiCqeiGgOS4jeWc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ecvOazqua1geW5su+8jOW9k+aIkeWGs+WumuaUvuaJi++8jOaIkeeahOW/g+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MTkuPC9lbT7kuI3lkIjpgILnmoTkurrlp4vnu4jopoH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kuLrkuIDmrrXkuI3lkIjpgILnmoTmhJ/mg4XogIzliqrlipvvvIzkva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LflrZDlg4/mnaHni5fvvIzkvaDlk63nmoTmoLflrZDnibnliKvku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C056KO5LiN5piv5pyA5q6L6YW355qE5LqL77yM5pyA5q6L6YW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ip552A6L+Z5Lqb56KO54mH77yM5YGH6KOF552A5LiN55a855eb77yM5Zu65omn5Zyw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2A5q+P5Liq57uG5bCP55qE56KO54mH77yM5aaE5oOz552A5aSN5Y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s+S9v+aYr+acgOWlveeahOaci+WPi++8jOS5n+acieWboOWIqeeb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IhumBk+aJrOmVs+eahOaXtuWAme+8jOaJgOS7peaIkeS4jeW+l+S4jeijheS9n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gt+WtkO+8jOW/jeWPl+aJgOiwk+eahOWtpOeLr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nmoTkurrvvIzmgLvop4nlvpfmi5Lnu53liKvkurrlg4/mmK/oh6rlt7H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jgILmnInkupvkurrvvIzkvaDluK7lpbnkuIPliIbvvIzlpbnlj43lgJLop4n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pbnkuInliIbjgII8L3A+PHA+PGVtPjIzLjwvZW0+55u45r+h5Lul5rKr77yM5LiN5a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O5rGf5rmW44CC5pyJ5Lqb5Lic6KW/5LiN5b+F5by65rGC77yM5piv5L2g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iN5piv5L2g55qE5L2g5YaN5oCO5LmI5Yqq5Yqb77yM5Lmf5LiN5Y+v6IO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yNC48L2VtPua4heaZqOaDs+WIsOeahOesrOS4g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aDs+WIsOeahOacgOWQjuS4gOS4quS6uu+8jOS4jeaYr+iuqeS9o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iuqeS9oOeXm+iLpueahOS6uuOAgjwvcD48cD48ZW0+MjU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bbkuI3mmK/miJHmg7PopoHnmoTvvIzkvYbnoa7lrp7mmK/miJHoh6rmib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tLvor6XkuZ/orqTkuobjgII8L3A+PHA+PGVtPjI2LjwvZW0+5oiR5Lu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4ix5L2g77yM5L2g5Y206K+05oiR5LiN5LqG6Kej5L2g77yM5Y+v5piv5oiR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Lmf6K6457uZ5L2g55qE5LiN5piv5L2g5oOz6KaB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6YO95piv5oiR6K6k5Li65pyA5aW955qE44CC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IkOihjOeahOWtl++8jOacgOWQjuaJk+S6huS4qiZsZHF1bzvll68mcmRxdW87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rKh5YWz57O777yM5LiN5piv5omA5pyJ55qE5oOF57uq6YO96KaB5ZGK6K+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iN5byA5b+D77yM5q+U5aaC5aW95oOz5b+15L2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W6lOivpee7meiHquW3seiuvuWumuS4gOS4quacn+mZkO+8jOWwseeul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eahOS4nOilv++8jOWPquimgei/h+S6humCo+S4quacn+mZkO+8jOS9oOWwse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aIkeWGjeS5n+S4jeeogOe9leOAgjwvcD48cD48ZW0+Mjk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lhYnpmLTojY/oi5LvvIzlv6voioLlpY/nmoTlt6XkvZzmlYjnjofkvb/kurrlv5nm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ohJHvvIzlv5jljbTkuoblvojlpJrkuovjgII8L3A+PHA+PGVtPjMw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O5LuA5LmI5pe25YCZ77yM5byA5aeL5a+55L2g5bCP5b+D57+857+86K+06K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5oiR5Lul5YmN5oy65Zqj5byg55qE44CCPC9wPjxwPjxlbT4zMS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7lumdouWJjeazqua1gea7oemdou+8jOS7luaXoOazlee7meS6iOS9oOeFp+mh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+8jOiHs+WkmuWPquaYr+S4gOeCueWQjOaDh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rqnkurrnhKbomZHnmoTvvIzkuI3mmK/lv5nkuZ/kuI3mmK/ntK/jgILog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ibnliKvmhJ/lhbTotqPnmoTkuJzopb/vvIzkuZ/msqHmnInku4DkuY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nmoTkurrvvIzmmI7nn6XpgZPoh6rlt7Hor6XliqrlipvkuobvvIzljbTlj4j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lvoDlk6rph4znlKjlipvjgII8L3A+PHA+PGVtPjMzLjwvZW0+5L2g5rKh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Zue5aS077yM5aaC5q2k5L2Z55Sf5ZCE6Ieq5a6J5aW944CC5Lmf5rKh5pyJ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f55qE5Y+q5piv5pe26Ze05LiN5YeR5ben44CCPC9wPjxwPjxlbT4z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WGjeS5n+S4jeS8muS7u+aAp+eahOiuqeS7u+S9leS6uuW4puaIkei1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+8jOiHquW3sei1sOOAgjwvcD48cD48ZW0+MzUuPC9lbT7lvZPpnIDopo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pnIDopoHkurrlronmhbDnmoTml7blgJnvvIzmiY3lj5HnjrDog73lpJ/pma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miYvmnLrjgII8L3A+PHA+PGVtPjM2LjwvZW0+5pu+57uP5LiA6LW354m1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t6Ze555qE5aSn6KGX77yM5aaC5LuK5bCx5Ymp5oiR5LiA5Liq5Lq657uG5pWw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jeWQiOiEmueahOmei+WwseiEseS6hu+8j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wseaUvuaJi++8jOS4jeW/heS4uuS6huaMveeVmeS7u+S9leS6uuiAjOS9j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OAgjwvcD48cD48ZW0+MzguPC9lbT7nlLXlvbHlpKrku4HmhYjvvIzmgLvog73orq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ph43mlrDnm7jpgYfvvIznlJ/mtLvkuI3kuIDmoLfvvIzmnInnmoTkurror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sLHlho3kuZ/kuI3op4HkuobjgII8L3A+PHA+PGVtPjM5LjwvZW0+5aaC5p6c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iA5Liq5Lq677yM6KGM5Yqo6KaB5b+r5LiA54K577yM5b+r5YiA5pap5Lmx6bq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az5a6a54ix5LiK5LiA5Liq5Lq677yM5pe26Ze05ouJ6ZW/5LiA54K577yM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piv5ZCm6YCC5ZCI5L2g44CCPC9wPjxwPjxlbT40MC48L2VtPueIseS9oOeIseeah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UmeeahOWAvOW+l++8jOaYr+aJp+edgOaYr+a0kuiEseeVmee7meWIq+S6uuWOu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Isei6q+mZt+eahOaIke+8jOWPquacieS4uuS9oOaJjeS8mumCo+S5iOWB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LHorqnmiJHku6zmnInmoqbmg7PvvIzniLHkuZ/orqnmiJHku6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IzmiJDplb/vvIzorqnmiJHku6zmsLjkuI3nu53mnJ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ya5aW95oOz5ouo6YCa5L2g55qE55S16K+d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iR5rKh5pyJ5b+Y6K6w5L2g44CCPC9wPjxwPjxlbT40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aYr+i/meS4quS4lueVjOS4iueahOS4gOS4quS6uu+8jOS9huWvueafk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9oOaYr+S7lueahOWFqOS4lueVjOOAgjwvcD48cD48ZW0+NDQ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lraTni6znmoTot6/kuIrotbDkuoblpb3kuYXlpb3kuYXvvIzmiJH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47mnaXoh6rlvojov5znmoTlnLDmlrnvvIzljrvnnIvnnIvkuZ/ml6Dl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YGa55qE5LiA5YiH6YO95piv5a+555qE77yM5oiR5rKh5pyJ6LSj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77yM5oiR5Y+q6IO96buY6buY5om/5Y+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6huWlveS5heWlveS5he+8jOWPr+aYr+WQjuadpe+8jOaIkee7iOS6juaYj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cieS6m+S6uu+8jOacieS6m+S6i++8jOaIkeS7rOmZpOS6hu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oOmAieaLqeOAgjwvcD48cD48ZW0+NDcuPC9lbT7lkI7mnaXmiJHmiY3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or7Tlho3lpJrpg73msqHmnInnlKjvvIzlsLHlg4/kvaDmi7/nnYD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zomb3nhLblvojmuLTvvIzkvYbop4nlvpfng6vmiYvov5jmmK/kvJr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WZ5LiN5L2P55qE5Lic6KW/5bCx5LiN6KaB5YaN55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55qE5Lq65a6B5oS/5LuO5b+D6YeM55Sf55Sf5oyW5Ye65p2l5Lmf5Yir5Ya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pyA5Y2R5b6u55qE5LiN6L+H54ix5oOF77yM5pyA5YeJ6JaE55qE5LiN6L+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Ds+S6uuaDs+eahOWOieWus+eahOaXtuWA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3oeeahOOAguWDj+mlv+S6huiuuOWkmuaXpeeahOS6uumXu+WIsOeCiueDn++8jOS9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aYr+iHquWutueahOOAgjwvcD48cD48ZW0+NTAuPC9lbT7miJHllK/kuIDog7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blsLHmmK/orrDlv4bjgILorrDlv4bnoo7miJDkuIDniYfniYf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LzmsLTmtYHlubTjgII8L3A+PHA+PGVtPjUxLjwvZW0+5pyJ5pe25YCZ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Oz6K+077yM5Y+q5oOz5LiA5Liq5Lq66Z2Z6Z2Z77yM5Zug5Li65b+D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pyJ5pe25YCZ77yM5b6I6L+36Iyr77yM57uP5bi45Lya6Zeu6Ieq5bex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6Iis57Sv44CC5pyJ5pe25YCZ77yM5LiA5Y+l6K+d5bCx5Yaz5aCk5LqG5rO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m5Yqo5LqG5b+D5omJ44CC5pyJ5pe25YCZ77yM5Y+q5oOz5LiA5Liq5Lq65aSn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ug5Li65b+D5Lit5pep5bey6KOF5ruh6Ium5rC0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ivtOS4gOWNg+mBjeaIkeeIseS9oO+8jOWPquimgeS4gOWPpeWIhuaJi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adn++8jOi/meWwseaYr+eIseaDheOAgjwvcD48cD48ZW0+NTMuPC9lbT7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lj5jlvpfmm7Tnvo7vvIzkurrku6zlm6DmnInniLHlj5jlvpfmm7TlloToia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opoHlloTlvoXnlJ/mtLvvvIzmhJ/mgannlJ/mtLvvvIzkurrpl7TmiY3kvJr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nlJ/mtLvmiY3kvJrmm7Tnvo7lpb3jgII8L3A+PHA+PGVtPjU0LjwvZW0+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4m55oSP5pW36KGN77yM5YGH5oSP6K+a5oGz77yM5oiR6L+Z5Y2B5Yeg5bm0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95rS777yM5piv5ZCm55yf5b+D5b6F5oiR77yM5oiR6L+Y5piv5YuJ5by66IO955y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YeN6KaB55qE5Lq66K6p5L2g5aSx5pyb5aSa5LqG77yM5Lmf5Y+Y5b6X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S48L2VtPuaYjuaYjuaYr+S9oOWFiOaLm+aDueaIk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PmOaIkOaIkeiIjeS4jeW+l++8jOS9oOivtOi/h+imgeS/neaKpOaIk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peWQjueahOWkp+mjjuWkp+a1qumDveaYr+S9oOe7meeah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prvlvIDkvaDnmoTkurrvvIzml6DorrrlvZPliJ3mmK/lh7rkuo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prvlvIDnmoTvvIzkuZ/orrjku5bnirnosavov4fmjKPmiY7ov4fkuI3oiI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7PlsJHlnKjku5blhrPlrpropoHotbDnmoTpgqPkuIDnnqzpl7TvvIzku5bop4nlv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5bkvJrov4flvpfmm7Tlpb3jgII8L3A+PHA+PGVtPjU3LjwvZW0+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5aaC5p6c6L+Y5pyJ5LuA5LmI6IO96K6p5L2g5aSn5ZOt5LiA5Zy6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ZCD5aSa5bCR77yM5Zad5aSa5bCR77yM552h5aSa5bCR6YO9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Zq+6L+H77yM5b6I5b+D55eb77yM5b6I57Sv55qE5Lq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vguWvnu+8jOi6q+i+uea3u+S4gOS4quWPr+iwiOeahOS6u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peW/g+eahOeLl++8jOaIluiuuOWwseWPr+S7pea2iOWHj+OAguacieS4gOenj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WkqeWcsOS5i+mXtOS9meiIn+S4gOiKpeeahOaXoOi+ueaXoOmZheaXoOedg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quiDveWQhOiHquWtpOeLrOmdouWvue+8jOe0oOminOS/r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p/mnKznmoTniLHvvIzkuZ/orrjlho3kuZ/ml6Dms5Xlm57mnaXjgIL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nuqDnu5Pov5nku73mg4XmhJ/vvIzkvaDnmoTlv4PmmK/lkKbmnInmiJH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mmI7nmb3jgII8L3A+PHA+PGVtPjYwLjwvZW0+5oiR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L5oOF77yM5piv5pe26Ze057uI5LqO5bCG5oiR5a+55L2g55qE5oSf6Ke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q6G5bC944CCPC9wPjxwPjxlbT42MS48L2VtPuS9oOS5i+aJgOS7peaEn+WIs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yoeacieS6uuWFs+W/g+S9oO+8jOiAjOaYr+S9oOWcqOS5j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Fs+W/g+S9oOOAgjwvcD48cD48ZW0+NjIuPC9lbT7liKvmi4Xlv4P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pg73kvJrlj5jmiJDlkI7mnaXjgILogIzpgqPkupvpl6rlhYnnmoTnnqzpl7T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pXniYfkuIDmoLfvvIzmsLjov5znlZnlnKjohJHmtb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q5Yqb5pS25ou+6LW36Ieq5bex55qE5b+D5oOF77yM6buY6buY55qE6YCJ5ou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+55LqO5LiO5L2g5pyJ5YWz55qE5LiA5YiH77yM6YO95bey57uI57uT77yM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44CC5a2k54us5Zyo5pqX5aSc6YeM6Z2Z6Z2Z55qE57u95pS+552A77yM5Lmm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peg5aSE6KGo546w55qE5b+n5Lyk77yM6L275o+J5YWl5rex5aSc55qE552h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5b+D55Sw5pyA5ZCO55qE5rip5p+U44CC5pio5aSc54uC6aOO5Zub6LW3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Y+R546w5ruh6Zmi55qE6JC95Y+277yM5pWj6JC95LiA5Zyw55qE5pe25YWJ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2A77yM576O5Li9552A44CCPC9wPjxwPjxlbT42NC48L2VtPuS4gOauteaDhe+8j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+8jOS4gOauteeIse+8jOeXm+S4gOWcuu+8jOS9leiLpuaJp+edgO+8jOS9leiLpu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t7HlpJzvvIzkuYXkuYXlnLDlh53mnJvpgqPml6D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nKjpgaXov5znmoTmn5DkuKrlnLDmlrnvvIzmmK/lkKbmnInkurrlkIzmoLfnmo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XnnaHjgII8L3A+PHA+PGVtPjY2LjwvZW0+5pe26Ze05Zyo6LWw77yM5bm06b6E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5qE5aSa5LqG77yM55yL6YCP55qE5aSa5LqG77yM5b+r5LmQ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y48L2VtPuiLpeWGt+a8oOWPr+S7peiuqeS9oOWPmOW+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WGt+a8oOWQp+OAguWboOS4uuavleern+WcqOi/meS4quS4lueVjOWkq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cgOimgeeLrOiHqumdouWvue+8gTwvcD48cD48ZW0+Njg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kurrkuYvpl7TnmoTnm7jpgYflsLHlg4/mmK/mtYHmmJ/vvIznnqzpl7Tov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TkurrnvqHmhZXnmoTngavoirHvvIzljbTms6jlrprlj6rmmK/ljIbljIbogI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eg6K665YGa5LuA5LmI5LqL77yM6YO95LiN6KaB5ou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6KeC5ZKM55Sf5rS75pa55byP5Y675omT5omw5Yir5Lq655qE55Sf5rS7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yB5Zu+5pS55Y+Y5Yir5Lq677yM5pyJ5pe25YCZ5b6u56yR6ZmE5ZKM5q+U5r+A54OI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Lya6K6p5L2g5pu05Y+v54ix44CCPC9wPjxwPjxlbT43MC48L2VtPuaIkeWPr+S7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SkeS8nu+8jOWPr+S7peS4gOS4quS6uuaTpuazqu+8jOWPr+S7peS4gOS4quS6uu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S7peS4gOS4quS6uuivtOivne+8jOWPr+S7peS4gOS4quS6uuWGmeWtl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S6uumavui/h++8jOaJgOS7peivt+aUvuW/g++8jOaIk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lLnlj5jkuI3kuobnmoTkuovlsLHliKvlpKrlnKjmhI/vvIz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or5XnnYDlrabkvJrmlL7lvIPvvIzlj5fkuobkvKTnmoTlv4PlsLHlsL3lip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vIzpmaTkuobnlJ/mrbvvvIzpg73mmK/lsI/kuovvvIzliKvkuLrpmr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J5Lqb5Lic6KW/77yM5oOz6LW35p2l5oC75piv5b6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Zyo5L2g55qE5oOz5b2T54S25Lit77yM6I2S5bqf5LqG5LiA5Zy65pys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byA5b+D55qE546w5a6e44CCPC9wPjxwPjxlbT43My48L2VtPuWOu+aJvu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S4gOagt+eahOS6uu+8jOW4ruS9oOaZkuaZkuaJgOacieS4jeWAvOS4gOaPk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NzQuPC9lbT7ku47njrDlnKjotbfvvIzmiJHlvIDlp4vosKjm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nmi6nmiJHnmoTnlJ/mtLvvvIzmiJHkuI3lho3ovbvmmJPorqnoh6rlt7Hov7flp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r7Hmg5Hph4zjgILmiJHlv4PkuK3lt7Lnu4/lkKzliLDmnaXoh6rov5zmlrn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lho3kuI3pnIDopoHlm57ov4flpLTljrvlhbPlv4PouqvlkI7nmoTnp43np43mmK/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q7orrrjgILmiJHlt7Lml6Dmmofpob7lj4rov4fljrvvvIzmiJHopoHlkJH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4ix5L2g77yM5oOz5b+15ZKM5L2g5omT55S16K+d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5Yi777yM5oOz5b+15L2g6L+H5b6X5aW95LiN5aW977yM5Y+v5oOc6YKj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77yM5YaN5Lmf5Zue5LiN5Y6744CCPC9wPjxwPjxlbT43Ni48L2VtP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mcgOimgemdoOWKquWKm++8jOWPqumcgOimgemdoOacuumBh++8j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ieaOku+8jOS9huaYr+aMgee7reWcsOeIseS4gOS4quS6uuWwseimgemdo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oLmnpzmnInkuIDlpKnvvIzmiJHnmoTohLjkuIr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q7nrJHvvIzogIzmmK/kuKTooYzms6rnl5XvvIzkvaDkvJrkuI3kvJrmnInkuIDngr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88L3A+PHA+PGVtPjc4LjwvZW0+5oC75pyJ5LiA5Liq5Lq677yM5Lya6K6p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pyJ55qE5aW977yM5LuW5Y2055yL5LiN5Yiw5L2g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guaenOS9oOefpeaIkeiLpuiht++8jOS9leS7peayoeS4gOeCu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Ds+WIsOi/meagt+WHneacm+S9oO+8jOern+eci+S4jeWIsOS4gOeCueiupO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nInkupvor53ln4vol4/lnKjlv4PkuK3lpb3kuYXvvIzmsq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vvIznrYnmnInmnLrkvJror7TnmoTml7blgJnvvIzljbTor7TkuI3lh7rlj6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yo6Ieq5bex55qE5b+D5LiK55S75LiA5Liq5Y+J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ZCO5oiR5LiN5Lya5Zyo5Li65Lu75L2V5Lq65Yqo5b+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Ev+aEj+ebuOS/oeeci+i1t+adpeW8seeahOS4gOaWue+8jOS8pO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VheS9nOWdmuW8uueahOS6uuOAgjwvcD48cD48ZW0+ODMuPC9lbT7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g73og73nn6XpgZPml7blhYnnmoTlkKvkuYnvvIzkuI3mmK/miYD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lvpfnj43mg5zvvIzov5nkuJbpl7TlubbmsqHmnInliIbnprvkuI7oobDogIH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rmnInogq/niLHkuI7kuI3ogq/niLHnmoTlv4P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77yM5Y+q5pyJ5oiR55qE5Y+55oGv77yM6Ium6Ium5a+76KeF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57uI56m25LiA5Zy65p6J5b+16ICM5bey77yM5oiR5Lus55qE5pWF5LqL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rKh5pyJ5a6M576O55qE57uT5bG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b2cyYmFmMTd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9nMmJhZjE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A8C6A32C11A29B773790C99191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