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CFD4DBB1E4B48651A7B7168DDD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FD4DBB1E4B48651A7B7168DDD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aWz5pyL5Y+L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aIkeeIs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eIseS9oOaIkeaXoOaAqOaXoOaC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IseaDheeUnOicnO+8jOW5uOemj+awuOi/nO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eUn+aXpeW/q+S5kO+8jOaIkeS7rOimg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eUn+aXpeW/q+S5kO+8jOawuOi/nOWBpeW6t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gTwvcD48cD48ZW0+NS48L2VtPuWcqOi/meS4queJueWIq+aXp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elneS4lumXtOaJgOac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uebuOmBh++8jOiOq+ebuOW/mO+8gTwvcD48cD48ZW0+Ny48L2VtPueUn+aXpe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nsOW/g+WmguaEj+Wlvei/kOWkmu+8jOS6sueIseeahO+8jOelneS9oOeUn+aX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Ev+Wkmu+8gTwvcD48cD48ZW0+OC48L2VtPuaIkeaEv+WPmOaIkOS9oOeahO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W6puavj+S4gOWkqe+8gTwvcD48cD48ZW0+OS48L2VtPu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uueUn++8geeUn+aXpeW/q+S5kO+8gTwvcD48cD48ZW0+MTAuPC9lbT7mhL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YzlhaXkvaDnmoTlv4PvvIzkvb/miJHkv6nnmoTniLHmsLjov5zkuI3lj5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ExLjwvZW0+55Sf5pel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B5LiA55Sf5bm456aP77yBPC9wPjxwPjxlbT4xMi48L2VtPuW5s+a3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ebuOS8tDwvcD48cD48ZW0+MTMuPC9lbT7nibXnnYDkvaD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iLDmnIDlkI7vvIzov5nkuIDliLvvvIzmgI7kuYjlm57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6L+Z5p2h5oOF6Lev55u45a6I55u46ZqP77yM5L2g5pyA54+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mHkemSseS4jee8uu+8jOW+rueske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mraTnlJ/vvIzmoqbmg7PlhYnoipLvvIzph47om67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vbflvqjjgII8L3A+PHA+PGVtPjE3LjwvZW0+55Sf5pel5Yiw5Lq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u05rua54Or44CCPC9wPjxwPjxlbT4xOC48L2VtPu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iOeUnOicnOOAgjwvcD48cD48ZW0+MTkuPC9lbT7msLjov5z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ubjnpo/mupDms4nvvIz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W95LiK5Yqg5aW977yM56aP5Lit5pu0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+W8gOeIseeahOiKseiVvu+8jOaLpeaKseaDheeahOiKs+iP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+8gTwvcD48cD48ZW0+MjIuPC9lbT7kvaDopoHmmK/kuI3ku4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miJHkuIDotbfot6jlubTlkKfjgII8L3A+PHA+PGVtPjIzLjwvZW0+5oS/5L2g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IOW44CCPC9wPjxwPjxlbT4yNC48L2VtPuaDhe+8jOW+iOecn++8jOWPkeiHq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neWvueeXtOaDheOAgjwvcD48cD48ZW0+MjUuPC9lbT7mn5Tmn5TnmoTlvq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kvKDpgIHvvIzmiJHlr7nkvaDml7bml7bnmoTlhbPmgIDvvIz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ZCM5qC355qE5aSp77yM5ZCM5qC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6Wd56aP5L2g5oiR6L+e44CCPC9wPjxwPjxlbT4y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S9oOW/g+aDs+S6i+aIk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qYbvvJrku4rlpKnmmK/kvaDnmoTnlJ/ml6X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b+F6aG75b6I5pyJ6Ieq5L+h6Ieq5bex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77yM5Zug5Li65oiR5rC46L+c5LiN5Lya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Un+aXpeS4gOWumuimgeW5uOemj++8jOi3n+aIkeS4gOi1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Z3kvaDlvq7nrJHluLjlnKjvvIzlgaXlurf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4ix5L2g77yM5oS/5oiR5Lus5LiA55u0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eahOS4gOW5tO+8jOW3peS9nOimgee7hu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mgeacieiAkOW/g++8jOeIseS9oOS4gOWumuimgeacieaBk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kvaDkuIDmnZ/njqvnkbDoirHvvIzkvKDmg4Xovr7mhI/kvp3pnaDlr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ul5oqx5L2g77yM54ix552A5L2g77yM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IseS9oO+8jOWwseS8mueIse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rLniLHnmoTlsI/otJ3otJ3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ei54S25rKh5LuA5LmI5LqL77yM6YKj6Leo5bm05aSc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o5bm05ZCn44CCPC9wPjxwPjxlbT4zOS48L2VtPuaIkeWvueS9oOeahOeI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WkqeWcsOWQiOOAgjwvcD48cD48ZW0+NDAuPC9lbT7mmKXogZTkvKDpgJL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hL/vvIznuqLng5vmkYfmm7Pnuq/nnJ/nmoTnpZ3npo/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xLjwvZW0+5om/6JKZ5pe25YWJ5LiN5byD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0Mi48L2VtPuaJgOacieS6u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aIkeWwseelneS9oOawuOi/nOeIseaIk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mmJ/pq5jnhafvvIzlr7/or57nlJ/ovon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77yM5oS/5L2g5aSp5aSp5b+r5LmQ77yM5bm0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0NS48L2VtPuaEv+S9oOW8gOW8gOW/g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+8jOW/q+W/q+S5kOS5kOi/h+eUn+a0u+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Zz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YS5odG1sIj5odHRwczovL2R1YW5qdXppa3UuY29tL2R1YW5qdXppLzFmc3JqODNrd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FD4DBB1E4B48651A7B7168DDD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