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5B97C3C45A07AD388624D8766B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B97C3C45A07AD388624D8766B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Y+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e8mOmpu+aIkeW/g++8jOebuOaAn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OAguelneemj+S9oOeUn+aXpeW/q+S5kO+8geeUn+WRveS4reeahOavj+S4gOWkq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mdk+S4ve+8geeUn+a0u+WvjOW6tuWWnOebiOebiO+8jOaXpeWtkOi/h+W+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q+W/q+a0u+a0u+S5kOmZtumZtu+8jOS5kOS5kOaCoOaCoOWWnOS4iueci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i/meaXoOavlOa4qemmqOeahOaXtuWIu++8jOmBp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iuS4gOadr+mFku+8jOi/nuWQjOaIkeeahOiht+W/g+elneemj++8geekvO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Pjei0teOAguelneemj+S9oOaLpeacieS4gOS4queUnOicnOa4qemmqOOA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eUn+aXpeOAgjwvcD48cD48ZW0+My48L2VtPueliOacm+S9oOW/g+eBtea3seWk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uOe7v++8jOmdkuaYpeW4uOmpu++8jOeskeWPo+W4uO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iq+aXtuWFiea4qeaaluebuOW+he+8jOaEv+W5uOi/kOWmguWIne+8jOaEv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q+a7oeW/g+iDuO+8jOaEv+mBk+i3r+W5s+WdpumhuuWIqe+8jOaEv+atpOeUn+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Ev+S4gOWIh+WuieWlveWuieW6t++8jOeln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eahOelneemj++8jOWmguS4gOe8leeBv+eDgu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cvOmHjOa1geWwmu+8jOeUn+aXpeW/q+S5kO+8gTwvcD48cD48ZW0+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Yr+i9u+advueahOWbnuW/hu+8jOmbqOeahOaXpeWtkOaYr+a1qua8q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mcnOeahOaXpeWtkOaYr+aDheaEn+eahOayiea3gO+8jOmbqu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tieWAmeOAguS9oOeahOaXpeWtkOWViu+8jOaYr+iKseW8gOeahOWjsOmf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S4h+S6i+WmguaEj++8gTwvcD48cD48ZW0+Ny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3neWkmui/nO+8jOWJjeaWueeahOi3r+acieWkmuWdjuWdt++8jO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+8jOeUn+aXpeW/q+S5kO+8gTwvcD48cD48ZW0+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ynOiKseeIsea/gOaJrO+8jOeskeWjsOWWnOawlOiBmuWNjuWgguOAguWtkOWtm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mmqOa7oe+8jOWnkOWmueaDhea3seWqmumDgemmmeOAguWFtuS5kOiejeiejeS8oOW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Ks+m+hOWQjOW6huiwseaWsOeroOOAguS4vuadr+m9kOmlruS7iuacneWl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aXpeaciOmVv+OAgjwvcD48cD48ZW0+OS48L2VtPuaJi+acuuWcqOaIke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cqOaIkeW/g+mHjO+8jOelneemj+WcqOaIkeiEkemHjOOAguWPqu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eahOS4jeeogOWlh++8jOaEn+aDheW4uOiBlOezu++8jOW/p+aEgeWFqOa2i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5kOa3mOa3mO+8jOS6uueUn+W4uOefpei2s++8jOW5uOemj+acgOaDr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uIDkuJ3lhbPniLHvvIzorqnkvaDlk4HlkbP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v5pSv54G/54OC55qE54Ob5YWJ77yM5bKB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m46L+Q55qE5oiR77yM5piO5aSp5Lya5pu0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KseS8oOecn+aDhe+8jOe6pOS6kemAgeWlvei/kO+8jOaMveS4gOe8le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Kiua3sea3seeahOelneemj+ijueWFtuS4re+8jOmAgeWIsOS9oOi6q+i+u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LpeaYr+mVv+S5heaXtu+8jOWPiOWyguWcqOW5tOW5tOS7iuacn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IDlubTkuK3vvIzku4rlpKnmmK/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nlJ/ml6XvvIzkvaDnmoTljY7or57miJHnpZ3otLrkvaDvvIzov5nlvKD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nJ/or5rnmoTlv4PvvIzpg73mmK/lsZ7kuo7kvaD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+q5pyJ5LiA5aSp77yM5oS/5L2g5pe25Yi75byA5b+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m+Wto+eahOmjjuWQueWKqOWygeaciO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TjeaCqOeUn+aXpeelneaEv+eahOatjO+8jOaEv+S9oOWcqOiHquW3seeahOiKs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a0u+WKm+OAgjwvcD48cD48ZW0+MTYuPC9lbT7lnKj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miYDmnInnmoTpspzoirHkuLrkvaDnm5vlvI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kuLrkvaDpo5jmtJLvvIzmiYDmnInnmoTovbvpo47kuLrkvaDnpYjnpbf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l7bmraTliLvvvIzlj6rmg7PnpZ3npo/kvaDvvIznlJ/ml6Xlv6vkuZDvv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vvIE8L3A+PHA+PGVtPjE3LjwvZW0+5LuK5aSp5piv5L2g55Sf5pel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iA56KX6ZW/5a+/6Z2i77yM5q+P5qC56Z2i5p2h6YeM6YO95pyJ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6D5ZCO5rWH5LiK5byA5b+D55qE5rGk5rGB44CB5pS+5LiK5bm456aP55qE54W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CD5Zyo5Zi06YeM77yM576O5Zyo5b+D6YeM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/uuacgOe+jueahOWkp+mXuuicnO+8jOelneS9oDIw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6LaK5p2l6LaK5Y+v54ix77yM6LaK5p2l6LaK5LyY56e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/meS4quS4lueVjOS4iuS4jeeUqOWKquWKm++8jOiDveW+l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ahOW5tOm+hOOAguaXtumXtOi/h+eahOecn+W/q++8geS4gOW5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/q+WIsOS6hu+8jOaPkOWJje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m7jogZrlnKjpgaXov5zkuZ/lj6rmmK/kuIDkuKrot53nprvvvIzmiJH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tbDlh7rlvbzmraTnmoTlv4PnlYzvvIzmqKHns4rlnLDlj6rmmK/otbD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kuI3mmK/ov5zlpITnmoTpgqPniYfpo47mma/vvIzkuIDnp43lr7vmsYL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nmsqHlsJjlsIHnmoTorrDlv4bvvIzmgJ3lv7XlnKjlv4Pph4zmsonpu5j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lvIDoirHokL3vvIzlm6DkuLrkuIDnm7TmnInkvaDvvIzmiJHmiY3kuI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ljZXjgII8L3A+PHA+PGVtPjIxLjwvZW0+56Wd5L2g55Sf5pel5b+r5LmQ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5u45Ly077yBPC9wPjxwPjxlbT4yMi48L2VtPueUn+aXpeW/q+S5kO+8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9oOaZmuS4iuS4gOi1t+aJk+WPsOeQg+eahOaXtuWFie+8jOaWsOeahOS4gOWyg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Xt++8gTwvcD48cD48ZW0+MjMuPC9lbT7lm6DkuLrmnInnvJjjg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pgYfjgIHlm6DkuLrmipXnvJjjgIHmiJHku6znibXmiYvlj4vosIrvvJv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HmiJHku6zlvbzmraTmgJ3lv7XjgIHlm6DkuLrmg5znvJjjgIHmiJHku6znj4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jgILnpZ3mnIvlj4vlvIDlv4PmhInlv6vvvIH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J206J226aOe6Iie5piv5Li65LqG5Zac5oKm77yM6Iqx5byA5py15py1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yi5bqG77yM5riF6aOO5b6Q5b6Q5piv5Li65LqG6YCB5Ye65LuK5pe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5qE5pyL5Y+L77yM5Lq66Ze05Zub5pyI55qE5aSp5L2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n+aXpeW/q+S5kO+8jOaEv+S9oOW4uOS4ju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OAgjwvcD48cD48ZW0+MjYuPC9lbT7lm5vlraPnmoTpo47vvIzlkLnliq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lpY/lk43kvaDnlJ/ml6XnmoTmrYzosKPvvIzmhL/kvaDlnKjoh6rlt7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Ljov5zlhYXmu6HmtLvlipvvvIzlhYXmu6H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YCB5riF5YeJ77yM5b+D5oOF5Lya5riF54i977yb6Zeu5YCZ5pWj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+25riQ6buE77yb5Y+L5oOF55So5b+D6LWP77yM55Sc6Jyc5rip6aao6ZW/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i75b+D5LiK77yM5bm456aP6K+354+N6JeP77yb56Wd55Sf5pel5YGl5bq35b+r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25Yi76aOe5oms77yM5bm456aP57Sn5o+h5Zyo5omL5o6M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aIkeeahOelneemj+WQju+8jOivt+eskeS4gOeskeaKiueDpuaBvO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S4gOi3s+aKiueDpui6geeUqeaOie+8jOi1sOS4gOi1sOaKiumavui/h+mAgei1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XueiuqeWlvei/kOadpeWIsO+8jOS7juS7iuWkqeW8gOWni++8jOaXp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Un+a0u+i2iuadpei2iuWmme+8jOeUn+aXpeW/q+S5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r4/kuKrmiJDplb/nmoTml6XlrZDph4zpg73lvIDlvIDlv4P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5Sx5LqO5L2g5Zyo5oiR5b+D5Lit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6a2F5Yqb77yM6Z2e5bi45pyJ6IO95Yqb77yM6Z2e5bi45pyJ5Lq657y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+d6K+B5oiR55qE56Wd56aP5Y+K5pe26YCB5Yiw77yM5o+Q5YmN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+r5LmQ77yBPC9wPjxwPjxlbT4zMS48L2VtPuaEv+S7pe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DveacieS9oOeahOmZquS8tO+8jOeUn+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fotbfnmoTmuK/mub7vvIzlgbflgbfmiorlubjnpo/liLvlnKjkvaDnmoT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vJXniLHnmoTkuJ3nur/vvIzlsIbkvaDmiJHntKfntKfnu5HlnKjlsoHmnIjlj5j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MzLjwvZW0+56uZ5aW96Zif77yM5o6S5oiQ5o6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2Q57uZ5L2g6YGT5Zac5p2l77yM5LuK5aSp5L2g5piv5a+/5pif5L2s77yM5Y+q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6IO96ZW/5Ye65p2l44CC5aSn5a626YO95oqK56S854mp6YCB77yM5oiR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CA77yM56Wd5L2g5bm05bm06YO95bq35YGl77yM56Wd5L2g5aSp5aSp6YO9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mAgeS9oOS4gOWPquaJkum4oe+8jOW4jOacm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+8jOaciembhOm4oemrmOWUseeahOasouS5kOOAgumAgeS9oOS4gOeil+eJm+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jOacm+S9oOS6i+S4muacieaIkO+8jOeJm+awlOWGsuWkqeOAgumAgeS9oOS4gOeb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4uOWtkO+8jOelneS9oOeUn+aXpeW/q+S5kO+8jOWWnOawl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TlubTnlJ/ml6XvvIzlsoHlsoHlubPlronjgILmhL/lv4Pmg4Xlpo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jqvnkbDvvIznu73mlL7lh7rlv6vkuZDjgIHlubjnpo/jgIH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H5b6A5piv6Lev55WZ5LiL6LmS6Lea55qE6ISa5q2l5pyJ5pWw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L29552A5oiR5Lus6aOe5ZCR6L+c6L+c55qE5aSp56m677yM6L+Z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uO6L+Z6YeM6LW35q2l5L2g5Lya5YGa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W/q+S5kO+8jOW5tuW4uOinieW+l+S6uumXt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kvaDlv6vkuZDlubbluLjop4nlvpfkurrpl7T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S75rO844CB6Ziz5YWJ44CB5qyi5LmQ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Iie5Ye65b+r5LmQ55qE6IqC5ouN44CC56WI5pyb5L2g5b+D54G15rex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YGl5bq35bm456aP77yBPC9wPjxwPjxlbT40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icoeeDm+iwgeeCueeHg++8n+eUnOicnOibi+ezleassuWHoOWIh+OAgu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leaXtuWchu+8n+S4gOeUn+W/q+S5kOmVv+S8tOmaj+OAguaXoOmZkOW5uOemj+S4jeWw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+S4vemdkuaYpeW9k+awuOmpu+OAguelneWQm+WkqeWkqeeskeW8gOmi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msqHmnInkuIDlpKnkuI3mg7P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liKvmg7Plv7XkvaDvvIzmg7PkvaDvvIzlv7XkvaDvvIznpZ3np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g73lpoLmhI/vvIzlv6vkuZDml6Dmr5TlsZ7kuo7kvaDvvIzlgaXlurflubPlro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mnIvlj4vvvIznlJ/ml6Xlv6vkuZDjgII8L3A+PHA+PGVtPjQ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a5Zac5LmQ77yM5bi45a6J5a6B44CCPC9wPjxwPjxlbT40My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En+efpemYs+WFieeahOm4n+WEv++8jOW9k+m7juaYjui/mOayiea1uOWcqOm7ke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XtuWAme+8jOWug+WwseatjOWUseS6huOAguaEv+S/oeW/teeahOm4n+WE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etkeW3ouOAgjwvcD48cD48ZW0+NDQuPC9lbT7kvaDnmoTnlJ/ml6XliLDlla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ZDvvIzmiJHlt67ngrnlv5jorrDvvIHlm6DkuLrlsoHmnIjmsqHmnInlnKjkvaD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7vkvZXnl5Xov7nvvIzmsqfmoZHmsqHmnInlnKjkvaDmsJTotKjkuIrmiZPkuI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ipjmiaPjgILlsL3nrqHvvIzml6XljoblkYror4nmiJHvvJrkvaDlj4jmiJDnhp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/ml6Xlv6vkuZDjgII8L3A+PHA+PGVtPjQ1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M5oiR5Y205LiN6IO95LiO5L2g5YWx5bqm6Imv5a6177yM5LiN6IO9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Jyh54Ob77yM55yL5L2g6K645LiL5b+D5oS/77yM57q154S25pyJ5Y2D6KiA5LiH6K+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Y2H6LW377yM5oiR5Y205Y+q6IO95pyb552A5ruh5aSp55qE5pif5pif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6Wd56aP54K554eD77yBPC9wPjxwPjxlbT40Ni48L2VtPui9rOecvOS4gOW5t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4jOacm+S9oOS7iuW5tOeahOeUn+aXpeiDveS4juW+gOW5tOacieaJg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Kjov5nml6Dmr5TmuKnppqjnmoTml7bliLvvvIzpga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zkuIrkuIDmna/phZLvvIzov57lkIzmiJHnmoToobflv4PnpZ3npo/vvJ/npLzkuI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j43otLXjgILnpZ3npo/kvaDmi6XmnInkuIDkuKrnlJzonJzmuKnppqj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nlJ/ml6XjgII8L3A+PHA+PGVtPjQ4LjwvZW0+5oiR5oS/5piv5Y+2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4+g77yM5LuO5riF5pmo5Yiw5aSc5pma5a+55L2g5Yed6Ke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YyW5Li65LiA5aOw6buY6buY55qE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ahOW5uOemj+aYr+aIkeS7rOeahOW/g+aEv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AuPC9lbT7kurLniLHnmoT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nlJ/ml6Xlv6vkuZDvvIHmhJ/osKLkvaDnmoT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iIbmnJ3lpJXjgII8L3A+PHA+PGVtPjUxLjwvZW0+5oOz6L+H6K645aSa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+H5Liq54m55q6K55qE55Sf5pel77yb6YCb6L+H5b6I5aSa5ZWG5b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+5a+75L2g5Zac5qyi55qE56S854mp77yb5oiR55qE5LuY5Ye65L2g5piv5ZC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76O5aW955qE56Wd56aP5L2g5LiA5a6a6IO95pS25Yiw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lneaIkeWFqOS4lueVjOacgOacgOWlv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XpeW/q+S5kO+8jOmBh+ingeS9oOW+iOW5uOi/kO+8jOaEv+aJgOacieeahO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mguacn+iAjOiHs++8jOaEv+aIkeS7rOi2iuadpei2iuWlve+8jOW+gOWQjuS9me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n++8jOeUn+aXpeW/q+S5kOOAgjwvcD48cD48ZW0+NTM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luqbov4fkuIDkuKrmuKnppqjmtarmv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orqnmiJHkuLrkvaDnpZ3npo/vvIzorqnmiJHkuLrkvaDmrKLnrJHvvIzmraPlm6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lpKnvvIzmiJHnmoTlhoXlv4PkuZ/ot5/kvaDkuIDmoLfnmoT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npZ3kvaDlv6vkuZDvvIE8L3A+PHA+PGVtPjU0LjwvZW0+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bm456aP5rC45peg5b2S5pyf77yBPC9wPjxwPjxlbT41NS48L2VtPu+8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luS4luaIkeeIseS9oO+8jO+8iOaXpe+8ieaXpeWknOWknOaAneW/teS9oO+8j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/q+S5kOS5kOelneemj+S9oO+8jO+8iOS5kO+8ieadpei2iuWlveivu+aH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miJHlh6DkuY7nu53mnJvnmoTml7blgJnvvIzluK7li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rrnlJ/nmoTkvY7osLfvvIzlvJXpoobmiJHotbDlkJHlhYnmmI7jgILmr4/lv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kuYvpmYXvvIzmiJHmgLvmg7PmiormnIDnnJ/or5rnmoTosKLmhI/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vvIznlpHmiJDkuIDlj6XmhL/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aOf5ZOB5LiK5o+S5ruh5bKB5pyI77yM6L+Z5piv5LiA5Li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2G6K+35L2g5Yir5ZC554Gt77yM5Yir5ZC554Gt6YKj56ul5bm0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A5Lu755Sf5ZG955qE5r+A5oOF77yM54eD54On55u06Iez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lneS9oOW+rueskeW4uOWcqO+8jOWBpeW6t+awuOmpu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NTkuPC9lbT7mg7Plv7XmnIvlj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o7DovbvovbvnmoTpl67lgJnjgILljbTmmK/kuIDniYfmtZPmtZP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ibXmjILml7bml7bokKbnu5XlnKjmiJHnmoTlv4Pph4zvvIzluIzmn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nlJ/ml6Xlv6vkuZDvvIE8L3A+PHA+PGVtPjYwLjwvZW0+5oS/5oK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aW96Iqx5bi45byA77yM5aW95pmv5bi45Zyo77yM5aW96L+Q5rC46L+c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5Sf5pel5b+r5LmQ77yBPC9wPjxwPjxlbT42MS48L2VtPueUn+aX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lvei/kOW5uOi/kOe8oOedgOS9oO+8jOW/q+S5kOW5uOemj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s+WuieaBi+edgOS9oO+8jOWutuS6uuaci+WPi+eWvOedgOS9oO+8jOS4iuW4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S9oOOAguelneS9oOeUn+aXpeW/q+S5kO+8jOW5tOW5tOacieS7iuac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BpeW6t+OAgjwvcD48cD48ZW0+NjIuPC9lbT7nlJ/ml6Xlv6vkuZDvvIz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tLrkvaDvvIznpZ3kvaDmsLjov5zpobrliKnjgILmiJHniLHkvaDvvIzlt6j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6u6aOO5ZC55ZWK5ZC577yM56Wd6L+Z6L275p+U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omA5pyJ55qE54Om5oG877yM55WZ5LiL55qE5piv5byA5b+D5LiO5qyi56yR77y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WH5ZWK5rWH77yM56Wd6L+Z57yg57u155qE6Zuo5rWH6LeR5L2g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bm456aP5LiO6YCN6YGl44CC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i/meWxnuS6juS9oOeahOaXpeWtkOmH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Ev+S9oOavj+S4gOWkqemDveWFhea7oeW/q+S5kOOAgeW5uOemj+OAge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2s++8gTwvcD48cD48ZW0+NjUuPC9lbT7nlJ/ml6XpgIHnpo/or63vvIH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uIbpo47pobrvvIzlpb3ov5DmjqXkuozov57kuInvvIzotKLov5D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lha3lh7rlpYforqHvvIzmiY3lrabkuIPmraXmiJDnq6DvvIzlgZrkuov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lnLDkvY3kuZ3kupToh7PlsIrvvIzor7jkuovljYHlhajljYH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piv5oiR5b+D5Lit55qE6I6y6Iqx77yM6auY6ZuF57qv5rS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4m15oyC77yM5pel5aSc5oCd5b+177yb5oiR6Jm95LiN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K554eD55Sf5pel55qE6Jyh54Ob77yM5L2G5oiR6IO96YCB5LiK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2Ny48L2VtPu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e7iOeptuWPiOmVv+Wkp+S6huS4gOWyg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JzlnKjljYjlpJwxMueCueaXtuS8muacieaYn+aYn+S9juaOoOi/h+WknOepuu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mYn+aYn+ays+WLh+Wjq+adpeaKk+S9j+S9oO+8jOWcqOW/g+mHjOmdouaChOaC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Ev+acm++8jOeUn+aXpeW/q+S5kOOAgjwvcD48cD48ZW0+Njk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mhL/kvaDmlLbojrfkuIDku73nlJjnlJzvvIzkuIDku7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lpKnnnJ/vvIzkuIDku73lj6/niLHvvJvkuIDku73omZTor5rvvIzkuIDku7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kuIDku73lhYnojaPvvIzkuIDku73llpzniLHvvJvkuIDku73luIzmnJvvvIz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vvIzkuIDku73lubjnpo/vvIzkuIDku73ku4HniLHjgILnlJ/ml6X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cwLjwvZW0+5LiA5aOw5aOw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oCA5b+155qE5b+D5aOw77yb5LiA5Liy5Liy6ZW/6ZW/55qE56Wd56aP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rex5Y6a55qE5oOF6LCK44CC5Zyo6L+Z576O5aW955qE5pe25YWJ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e05oOF77ya56Wd5L2g55Sf5pel5b+r5LmQ77yBPC9wPjxwPjxlbT43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OAgjwvcD48cD48ZW0+NzIuPC9lbT7mnIvlj4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l6nmmajpg73mnInkuIDkuKrmlrDluIzmnJv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vIDlv4PvvIE8L3A+PHA+PGVtPjczLjwvZW0+5LuA5LmI5Lmf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6Kej6YeK6YO95piv5aSa5L2Z77yM5YyF5ous5ZOt5rOj44CC5b285q2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YOR6YeN77yM54S25ZCO6LWw5ZCR5ZCE6Ieq55qE5piO5aSp44CC5pyA5ZC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Y2h54mH77ya55Sf5pel5b+r5LmQ77yBPC9wPjxwPjxlbT43NC48L2VtPuWAvO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ahOaXpeWtkO+8jO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UuPC9lbT7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2LjwvZW0+5oiR5pyA6ZKm5L2p5oKo55qE5piv77yM5Y+q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qk6YGT77yM5LiN6K665LuA5LmI5Zy65ZCI77yM5oKo6YO96IO9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55qE5b2i6LGh44CC5ZG15ZG1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/g+aDhe+8jOeugOeugOWNleWNle+8jOS4gOebruS6hueEtu+8m+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e+jueUnOeUnO+8jOS4gOeUn+aXoOaGvu+8m+Wlveaci+WPi++8j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Un+aDhemVv++8m+WlveefreS/oe+8jOW/q+S5kOa4qemmqO+8jOS4gOaO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XpeWBpeW6t+W/q+S5kOOAgjwvcD48cD48ZW0+NzguPC9lbT7lvZPlsoHmnIj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miJHkuZ/kuI3lho3lubTovbvjgILot5/kuI3kuIrohJHmrovnmoTmva7mtY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5zph5HnmoTpk5zoh63vvIzovpzotJ/kuoblhqzlpI/mmKXnp4vvvIzkuI3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rKLluqbkvaDnmoTnlJ/ml6XvvIzmkLrosIHlj6/lhbHpmp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L2g5oSf5Yiw5bm456aP5bCx6K+05LiA5aO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K6p5oiR5Lus5a6a5qC85oiQ5rC45oGS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S4jeiusOW+l+S7iuWkqeaYr+aCqOeahOiKguaXpe+8jOWboOS4uuaCq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geW/meS4reW/mOiusOiHquW3seeahOeUn+aXpeOAguS4jeimgeaAu+aYr+i+m+WK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+8jOimgeW/q+S5kOWcsOi/h+WlveiKguaXpe+8jOS4jeiuu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ku4rlpKnmmK/kvaDnmoTnlJ/ml6XvvIz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kvKDovr7mg4XmhI/lhajpnaDlroPvvJvpgIHkvaDkuIDmlK/lpKf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naXov5DovazlhajpnaDlroPvvJvpgIHkvaDkuIDmiY7nmb7lkIjoirH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jIfmnJvlroPvvJvpgIHkvaDkuIDnopfosYbohZDoirHvvIzlkIPlrozkuYvlkI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gyLjwvZW0+5oiR55qE56Wd56aP77yM5LiN5piv5py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77yM5L2G5piv5pyA6K+a77yb5oiR55qE56Wd56aP77yM5LiN5rG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yA5YWo77yM5L2G5rGC5pyA54G144CC5peg6K665L2g5bey57uP5pS2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u5YCZ77yM5oiR5L6d54S254yu5LiK5pyA6K+a5oya55qE56Wd5oS/77ya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pel5b+r5LmQ77yBPC9wPjxwPjxlbT44My48L2VtPuWcqOW+ruWNmuS4i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+8m+WcqOepuumXtOmHjOWtmOaUvuS9oOeahOebuOeJh++8m+WcqOWN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ivieivtOaIkeS7rOeahOaVheS6i++8m+iuqeS9oOeahOeUn+aXpeaIkOS4uu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+mTre+8m+iuqeWFqOS4lueVjOmDveefpemBk+W5uOemj+WxnuS6juaIke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lJ/ml6Xlv6vkuZDnrJHlvIDpopzvvIzopoHmmK/kuI3nr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5vpkrHvvIE8L3A+PHA+PGVtPjg1LjwvZW0+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b+r5LmQ55qE6Z+z56ym5L2c5Li656S854mp6YCB57uZ5L2g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YeM77yM5aSp5aSp576O5Li95b+r5LmQ77yM6KG35b+D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Ni48L2VtPua3oea3oeWvkumjjuWQueWKqO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aXtumXtOeahOiusOW/huWPiOWlj+i1t+S6hueUn+aXpeeahOatjOWjs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9oOeahOaci+WPi+WcqOi/memH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PquaEv+WQieelpemAgeS9oO+8jOm4v+i/kOS8tOS9oO+8jOaJgOacie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a2jOWQkeS9oO+8jOeliOacm+S9oOWygeWygeW5s+WuieS6i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lJ/mnaXljbPog5znmb3oirHoirPvvIzml6XmtJLph5HlhY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ppnjgILlv6vmhI/ml7bml7bliY3lkI7kvLTvvIzkuZDono3lr4zotLXov5vpl6j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S/5omA5pyJ55qE5bCP576O5aW95aaC5pyf6ICM6Ie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5aSp5aSp5byA5b+D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0u+WKm+eahOaCqO+8jOmdkuaYpeeahOaCqO+8jOW4pue7meaIkeS7r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rOWLg+eahOW4jOacm+S4juacneawlO+8geWcqOeUn+aXpeadpeS4tOS5i+mZ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uW+oeWlveS6uueUn+eahOaWueWQkeebmO+8jOmptuWQkeW5uOemj+OAgeasouS5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/q+i9pumBk++8gTwvcD48cD48ZW0+OTAuPC9lbT7mnIvlj4vor7fnu4b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gJDlv4PosIPlhbvvvIzkuI3opoHorqnlsoHmnIjpo47lubLmiJHku6z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pm6jpnLLmiornlJ/mtLvmu4vmtqbnmoTkuI7pspzoirHkuIDotbfmgJLml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kuIfkuovlpoLmhI/vvIE8L3A+PHA+PGVtPjkxLjwvZW0+56Wd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6yR5Y+j5bi45byA77yM5bm456aP5rC46L+c77yM576O5Li95rC46L+c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i48L2VtPuS4gOW5tOS4ieWFreS6lOWkqe+8jOaYr+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+8jOS9oOeahOadpeWIsOe7meS4lueVjOW5s+a3u+S6huWHoOWIhuiJsuW9q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kqe+8jOeskeWuueS+neeEtueBv+eDguOAgjwvcD48cD48ZW0+OTMuPC9lbT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lhYnmmK/miJHkuLrkvaDngrnkuq7nmoTng5vlhYnvvIzngb/ng4LnmoTnu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orrjmhL/nmoTmtYHmmJ/vvIzml6DlsL3nmoTnpZ3npo/mmK/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LznianjgII8L3A+PHA+PGVtPjk0LjwvZW0+5YyW5oiR55qE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6Zeq5Zyo5ryG6buR55qE5aSc56m644CB6Zeq5Zyo5pym6IOn55qE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B6Zeq5Zyo5L2g55qE55yJ552r5qKm5aKD77yM5aKe5Yqg5L2g55qE5b+r5LmQ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eA5YyW5L2g55qE54Om5oG844CB5peg5oSB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cqOS7iuWkqei/meS4queJueWIq+eahOaXpe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S4gOWFrOaWpOeahOa4qemmqOa1qua8q++8geS4gOWFrOaWpOeah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4gOWFrOaWpOeahOW8gOW/g+W/q+S5kO+8gei/mOacieaIkeensOS4jeWHu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jei0teWPi+iwiu+8mueUn+aXpeW/q+S5kO+8gTwvcD48cD48ZW0+O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vo7lpb3nmoTnpZ3npo/or7fmlLbkuIvvvIzmhL/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o/lr7/lu7blubTvvIE8L3A+PHA+PGVtPjk3LjwvZW0+5bm05bm05bKB5bKB6Iq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KB5bKB5bm05bm05Lq65LiN5ZCM44CC6YaS5p2l5oOK6KeJ5LiN5piv5qKm55yJ6Ze0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Y+I5LiA6YeN44CC5Zyo5oKo55Sf5pel55qE6L+Z5LiA5aSp77yM5Y+q5biM5pyb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b+r5LmQ5YGl5bq3576O5Li955Sf5pel5b+r5LmQ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8vOa4heWHieeahOS7meS4ue+8jOWwhueDpui6gempsemAkOWcqOm7keaal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1qua8q+eahOW4hu+8jOWwhua4qeaflOWwveaDheS4iua8lO+8m+WPi+iw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eUnO+8jOS4uuS9oOetvuS4i+W5uOemj+eahOiuouWNle+8jOmXruWA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whuS9oOeahOW/g+aDhea4suafk++8m+iAgeaci+WPi++8jOelneeUn+aXpe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gTwvcD48cD48ZW0+OTkuPC9lbT7mnInkuIDkuKrnibnliKvnmoTml6XlrZD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uLrkvaDlsZXnjrDvvJvmnInkuIDkuKrnibnmrornmoTml6XmnJ/vvIzpmLPlh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uKnmmpbvvJvmnInkuIDkuKrnvo7lpb3nmoTml7bliLvvvIznmb7ngbXp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JvmnInkuIDkuKrpmr7lv5jnmoTku4rlpKnvvIzkurLmnIvpg73kuLrkvaD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mK/kvaDnmoTnlJ/ml6XvvIznpZ3lubjnpo/lronlurfpobrmhI/ov57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7iuWkqeaCqOW3sui/iOWFpeS6huWPpOeogOS5i+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qOi/meagt+eahOiAgeS6uu+8jOWBpeW6t+S5g+esrOS4gOi0ouWvjOaIk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OAgemVv+Wvv++8gTwvcD48cD48ZW0+MTAxLjwvZW0+5oqK5bm456aP5qa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Y675pCF5ouM5rip6aao55qE6Z2i57KJ77yM5Yqg5YWl5b+r5LmQ55qE6LCD5ZGz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5qE5bCP54Gr54OY54SZ77yM5bm26YWN5Lul5byA5b+D55qE6ICQ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CE6Imy55Sc6Jyc55qE6Iqx6aWw77yM5YGa5LiA5Liq6JuL57OV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xMDIuPC9lbT7ml6DoqIDlj4jml6D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lj4joi6XnprvjgILmiJHmgJ3lv7XnnYDkvaDvvIzlpKnlpKnlnKjkuIDotb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vvIzpu5jpu5jlnKjlv4PlupXvvJvmiJHnpZ3npo/nnYD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OHNsbnIuaHRtbCI+aHR0cHM6Ly9kdWFuanV6aWt1LmNvbS9kdWFuanV6aS9nMm1oYThz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B97C3C45A07AD388624D8766B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