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53E09182C54CABAF88F875C658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53E09182C54CABAF88F875C658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6Ze66Jyc55Sf5pel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66A55+t55qEPC9wPjwvZm9udD48L2NlbnRlcj48cD48ZW0+MS48L2VtPu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WFie+8jOeCueeHg+W5uOemj+eahOW4jOac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gOWIh+S4uuS5i+WKquWKm+eahOS6i+aDhe+8jOWcqOaXpeWQjumDveacie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7k+aenOOAgjwvcD48cD48ZW0+My48L2VtPuWBmuaIkeawuOi/nOeahO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sueIseeahO+8jOeUn+aXpeW/q+S5kOOAgjwvcD48cD48ZW0+NC48L2VtPueln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a8guS6ru+8jOW5tOW5tDE444CCPC9wPjxwPjxlbT41LjwvZW0+5aW95aeQ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m456aP44CC55Sf5pel5b+r5LmQ77yBPC9wPjxwPjxlbT42LjwvZW0+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a+555Sf5ZG955qE5q2M6aKC77yM56Wd5YGl5bq35b+r5LmQ77yM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44CCPC9wPjxwPjxlbT43LjwvZW0+56Wd5L2g576O5Li95b+r5LmQ44CB5Lq655S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4LjwvZW0+5oS/5oiR55qE56Wd56aP77yM5piv5LiA6YGT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pS26I635oOK5Zac44CCPC9wPjxwPjxlbT45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L2g5pyq5p2l5Lmf5YWF5ruh57K+5b2p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eahOW/g+S4reaJjuague+8jOaIkeS7rOeahOWPi+iwiumcsumHjeabt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v6vkuZDlpJrkuIDngrnvvIznl5voi6blsLH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pg73lv6vkuZDvvIE8L3A+PHA+PGVtPjEyLjwvZW0+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4i954i977yM5LiA55Sf5oOF6ZW/44CCPC9wPjxwPjxlbT4xMy48L2VtP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0ouWKv+WktOWmguW/q+mprOWKoOmere+8jOS4gOaXpeWN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nmoTnpZ3npo/mnIDpnLjpgZPvvIzmlLbliLDkvaDlsLHmsqH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u5HlpJzkuZDmt5jmt5jjgII8L3A+PHA+PGVtPjE1LjwvZW0+56Wd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M5Y2H5a6Y5Y+R6LSi77yM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BreelneS9oOWvjOWvv+S4juWkqem9kO+8jOaBreelneS9oOeUn+i+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mhL/nlJ/mtLvlpJrkuIDkupvlubjov5D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E4LjwvZW0+6YeR5bm06KeB77yM5piO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il6Imy5aaC5Lq66Z2i44CCPC9wPjxwPjxlbT4xOS48L2VtPuWls+WKoOmYv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S9oOWpgOWonOi9u+ebiOOAgjwvcD48cD48ZW0+MjAuPC9lbT7npZ3miJ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lJ/ml6Xlv6vkuZDvvIE8L3A+PHA+PGVtPjIxLjwvZW0+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2H5rSS77yM55Sf5pel5b+r5LmQ5Ly06ZqP5L2g77yM6auY5p6V5peg5b+n54ix6J6N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Ev+aCqOi0oui/kOS6qOmAmu+8jOS4gOWPkeWG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lJ/ogIzkuLrkurrvvIzml6XmnIjmmJ/ovrDjgILlv6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4fvvIzkuZDmtLvmraTnlJ/vvIE8L3A+PHA+PGVtPjI0LjwvZW0+5LuW5Lus6YO9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6Wd5L2g5rC46L+c5pyJ5oi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geWkqeWkqeW/q+S5kO+8ge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rrbkurrlgaXlurfvvIzlv4Pmg7PkuovmiJDvvIzkuIDlpJzmmrT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plb/kuZDjgII8L3A+PHA+PGVtPjI3LjwvZW0+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6LWw5aSa6L+c77yM5oiR6YO95Zyo5L2g6Lqr5ZCO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LpeacieacgOe+juWlveeahOWbnuW/hu+8jOWPquWboOacie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Un+aXpeW/q+S5kO+8gTwvcD48cD48ZW0+MjkuPC9lbT7miorlv4PkuqTnu5n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nmoTmmK/ljZrlpKfnmoTog7jmgIDjgII8L3A+PHA+PGVtPjMwLjwvZW0+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LiA5Liq5b+D5oS/77yM5LiA5Lu955yf5oOF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Un+aXpemAgeS9oOS+neazouihqO+8jOecn+aDh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wuOS5heOAgjwvcD48cD48ZW0+MzIuPC9lbT7kuIDlpKnkuIDkuKrlpKrpmLP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rDnmoTluIzmnJvjgII8L3A+PHA+PGVtPjMzLjwvZW0+5rKh5LuA5LmI6L+c5aS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5pyb77yM5oOz55qE5bCR77yM552h55qE5pep77yM5Zac5qyi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Xpeenr+Wwj+i0ou+8jOaciOe0r+Wkp+i0ou+8jOaXpeenr+aciOe0r+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jwvcD48cD48ZW0+MzUuPC9lbT7mga3llpzkvaDnlJ/ml6Xlv6vkuZ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kuIfkuovlpoLmhI/jgII8L3A+PHA+PGVtPjM2LjwvZW0+5aW95aeQ5aa5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aB5LiA55u05LiA55u06YO95b+r5LmQ44CCPC9wPjxwPjxlbT4zNy48L2VtP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aEv+S9oOWcqOS4jeaFjOS4jeW/meS4reWtpuS8mu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pZ3kvaDmsLjov5zlubPlronlpoLmhI/vvIznvo7kuL3ml6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Wd5aeQ5aeQ5b+r5LmQ5rC45LmF77yM6Z2S5pil5rC46JGG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C48L2VtPuaEv+aJgOaciee+juWlve+8jOmDv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acn+OAgjwvcD48cD48ZW0+NDEuPC9lbT7ku4rml6XmmK/lubjnpo/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ubPlh6HnmoTml6XlrZDvvIzluIzmnJvkvaDog73lpJ/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+/6KGN5LiD5pes6L6J5a6d5am677yM5aCC5Y2H5Zub5Luj5LmQ5p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MieaXtuWQg+mlre+8jOaMieaXtumVv+Wkp+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awuOi/nOeDreazquebiOectu+8gTwvcD48cD48ZW0+NDQuPC9lbT7nhqz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mJ/lhYnnkoDnkqjvvIznlJ/ml6Xlv6vkuZD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yI5Lqu5pma55Sf5LiA5aSp77yM5pio5aSp5pyI5Lqu5pyA5ZyG77yM5LuK5pma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Ni48L2VtPuS7iuWkqeaYr+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Ev+S9oOW6pui/h+e+juWlveeahO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hL/nlJznlJzonJzonJzlsZ7kuo7kvaDnmoTnlJ/ml6XvvIzlsZ7kuo7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6XlrZDjgII8L3A+PHA+PGVtPjQ4LjwvZW0+5oS/5rip5p+U5ZaE6Imv6JCM6JCM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mf6KKr5LiW55WM5rip5p+U5Lul5b6F44CCPC9wPjxwPjxlbT40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WRgO+8geecn+eahOaYr+W+iOmdoOiwseeahOS6uu+8jOW4jOac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NTAuPC9lbT7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kvaDlv6vkuZDvvIE8L3A+PHA+PGVtPjUxLjwvZW0+5Y+q5pyJ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Zyo5b+D5bqV77yM5Lid5Lid55qE56Wd56aP6YCB57uZ5L2g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lneaEv+S9oOeUn+aXpeW/q+S5k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S4gOW5tO+8geawuOi/nOW/q+S5kO+8gTwvcD48cD48ZW0+NTMuPC9lbT7mhL/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liLDmgqjlrrbvvIzpuL/npo/pvZDlpKnnpo/mu6HloIL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7K+56We54SV5Y+R77yM5YuH5b6A5peg5YmN77yM5b+D5oOF5aaZ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Un+aXpemAgeS9oOWunemprOi9pu+8jOaIkOWKn+i3r+S4iu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gjwvcD48cD48ZW0+NTYuPC9lbT7lj5flj4vmg4XkuYvmiZjvvIzlkJHkvaDlj5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nlJ/ml6Xlv6vkuZDvvIE8L3A+PHA+PGVtPjU3LjwvZW0+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25bi46KeJ5b6X5Lq66Ze05YC85b6X44CCPC9wPjxwPjxlbT41OC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WSjOacn+W+he+8jOmDveiDveWmguacn+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r7nmgqjvvIzml6DnqbfnmoTmgJ3lv7XkuI7npZ3npo/vvIzlubb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wLjwvZW0+5oiR55qE56Wd5oS/5pyA552A6LC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T5aSp5pyJ54iG5paZ77yM5qyi5q2M56yR6K+t5oC75Zu057uV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emj+S4jeWcqOWkmuWwke+8jOaXtumXtOaBsOWlveWws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npZ3kvaDmsLjov5zlgaXlurflv6vkuZDvvIzlubPlron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zLjwvZW0+56Wd5L2g576O5Li95Y6L576k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yg5Zub5pa577yM5rip5p+U5Yqb5peg5oyh77yM6Z2S5pil5LiA55m+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Ev+S9oOS6i+S4muiSuOiSuOaXpeS4iu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lneeUn+aXpeW/q+S5kO+8gTwvcD48cD48ZW0+NjUuPC9lbT7pgIHnu5nkvaD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lv4Pmg4XvvIznpZ3npo/kvaDnlJ/ml6Xlv6vkuZDvvIzlv4Pmg7Pkuo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yf6K+a56Wd5oS/77ya55Sf5pel5b+r5LmQ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elneS9oO+8jOWOhue7j+Wxseays++8jOS+n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WAvOW+l+OAgjwvcD48cD48ZW0+NjguPC9lbT7miJHmhL/lgZrkvaDnmoT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b/lpJznmoTpu5HjgII8L3A+PHA+PGVtPjY5LjwvZW0+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77yM56Wd5L2g5bmz5a6J77yM56Wd5L2g5aW96L+Q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uqeasouS5kOWFhea7oeaXtuepuu+8jOiuqeaXtuepuuWFhea7o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eUn+aXpeW/q+S5kO+8gTwvcD48cD48ZW0+NzEuPC9lbT7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npZ3npo/vvJrlubjnpo/lv6vkuZDvvIzlgaXlurf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S/5L2g5aaC6Ziz5YWJ77yM5piO5aqa5LiN5b+n5Lyk77yM5rS755qE5Zq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+X5Lyk44CCPC9wPjxwPjxlbT43My48L2VtPueUn+aXpeW/q+S5kO+8g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ciei2o+WPiOW4heawlOeahOS6uu+8geimgee7p+e7reaciei2o+W4heawl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pgYfop4HkvaDku6zkuI3mmK/lm6DkuLrlt6flkI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kb3ov5DjgILnlJ/ml6Xlv6vkuZDvvIE8L3A+PHA+PGVtPjc1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6L+b5a6d5bm456aP5rqi77yM5a6J5bq35pyA5ZCJ5Yip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S5i+aXtu+8jOmAgeS4iuecn+W/g+S4gOeJh++8jOmihOel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WkqeOAgjwvcD48cD48ZW0+NzcuPC9lbT7kvaDnmoTnlJ/ml6XmnaXkuLT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koznnYDkvaDnmoToioLlpY/vvIzmgJ3lv7XlubbnpZ3npo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S/5L2g55Sf5pel5b+r5LmQ576O5qKm5ZyG77yM55Sc6Jyc5rip6aao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PC9wPjxwPjxlbT43OS48L2VtPuelneS9oOeUn+aXpe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skeWPo+W4uOW8gO+8jOW/g+aDs+S6i+aIk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nmoTnlJ/ml6XvvIHmu6Hmu6HnmoTnpZ3npo/lkozmmp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Q6ZW/5LiN5pyf6ICM6YGH77yM55Sf5pel5aaC5pyf6ICM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mj+emhOWWnOWvv+S7iuaXpem9kO+8jOWlveS6uuS4gOeUn+ea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MuPC9lbT7mhL/kvaDmnInpk6DnlLLkuZ/mnInova/ogov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Inljp/liJnvvIzova/lvLHmnInlupXnur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nazA5bDFjd3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Z2swOWwxY3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53E09182C54CABAF88F875C658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