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3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7E22A06D5B4672E6CB67FBA9AD2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22A06D5B4672E6CB67FBA9AD2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6K+t5b2V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HguW+l++8jOaXoOS6i+W/g+S4jeep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S4jeS5se+8jOWkp+S6i+W/g+S4jeeVj++8jOWwj+S6i+W/g+S4jeaF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S4jeWkn+W8uuWkp+aXtu+8jOS9oOWPkeeahOS4gOWIh+mj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ci+adpemDveWPquaYr+S4queskeivneOAgjwvcD48cD48ZW0+My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jOacm++8jOivleedgOS4jeS4uuaYjuWkqeiAjOeDpuaBvO+8jOS4jeS4uuaYq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+8jOWPquS4uuS7iuWkqeabtOe+juWlveOAgjwvcD48cD48ZW0+NC48L2VtP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eahOaCsuWJp+S4jeaYr+Wdj+S6uueahOWao+W8oO+8jOiAjOaYr+Wlve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OAguaXtumXtOS8muiuqeS9oOWPmOW+l+i2iuadpei2iuWDj+iHquW3seW9k+WIn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t+WtkO+8jOWwseWDj+eOsOWcqOafk+S4iuiZmuS8quOAgeWGt+a8oOOAge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OAgjwvcD48cD48ZW0+NS48L2VtPueUt+S6uuWPquacieept+S6hu+8jOaJ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s+S6uuacgOeIseS9oO+8jOWls+S6uuWPquacieiAgeeahOS6hu+8jOaJ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Ut+S6uuecn+eahOeIseS9oO+8jOaci+WPi+WPquacieiQvemthO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aYr+acgOecn+eahO+8jOiwgeacgOWcqOS5juS9oO+8gT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SjOiHquW3seeLrOWkhO+8jOW/g+eBteaJjeiDveW+l+WIsOWHgOWMluOAg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BtemtgueUn+mVv+eahOW/heimgeepuumXtO+8jOWPquaciemdmeS4i+W/g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bnuW9kuiHquaIkeOAgjwvcD48cD48ZW0+Ny48L2VtPuaIkeaYr+S4gOS4qu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eahOS6uu+8jOaIkeeahOWOn+WImeWPquacieS4ieS4quWtl++8jOeci+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Bk+eQhuaYr+imgei3n+aHgumBk+eQhueahOS6uuiu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yoeearuayoeiEuOeahOS6uu+8jOWwseimgeS7peWFtuS6uuS5i+mBk+i/mOayu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i6q+OAgjwvcD48cD48ZW0+OS48L2VtPuacieS6m+S6i++8jOaYjuefpe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dmuaMge+8jOWboOS4uuS4jeeUmOW/g++8m+acieS6m+S6uu+8jOaYj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+8m+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oei3r+S6hu+8jOWNtOi/mOWcqOWJjeihjO+8jOWboOS4uuS5oOaDr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mK/lpKnnlJ/nmoTnjovogIXvvIzkvYbmiJH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nmoTpqoTlgrLjgII8L3A+PHA+PGVtPjExLjwvZW0+5LiN5ZKM5rKh57Sg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77yM5YWN5b6X5Y+X5YW25b2x5ZON77yM6KaB55+l6YGT6L+R5aKo6ICF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f5Z2a5Yaz5LiN5YGa5oG25Lq677yM5LiJ57yE5YW25Y+j77yM5LiJ5oCd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Mi48L2VtPuWkseWOu+eahOS4nOilv+WwveeuoeiDv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3sue7j+S4jeWGjeaYr+W9k+WIneeahOaooeagt+OAguS9oOW9k+aXtuaDs+im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IkeWPquacieS4gOadr+awtO+8jOawtOS9oOWAkuS6hu+8jOmFkuS9o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WneWIsOOAguS6uuaAu+aYr+aKiuacgOWlveeahOS4nOilv+ezn+i5i+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aEn+aFqOS6uueUn+iLpeWPquWmguWIneinge+8jOiAjOaIke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imhuawtOmavuaUtu+8jOWIq+WbnuWkt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nibXmiYvkurLlkLvmmK/niLHmg4Xph4zmnIDnvo7lpb3nmoTml7bliLv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sIbmmK/pnZLmmKXph4zmnIDliqjkurrnmoTpgZfmhr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6KeB5LiL5LiA5Liq5Zac5qyi5L2g55qE5Lq65LmL5YmN77yM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+d5oyB5LiA5q6155CG5pm655qE5Y2V6Lq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WwseWDj+WIm+WPr+i0tOOAguiZveeEtuaOqemlsOS9j+S6huS8pOWPo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vOeXm+S+neeEtuOAguaIkeaYr+S4gOS4que7j+W4uOeskeeahOS6uu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j+W4uOW8gOW/g+eahOS6uuOAgjwvcD48cD48ZW0+MTYuPC9lbT7lpbnku6zmsaHo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4vmr4HkvaDvvIzlj4jmg7PmiJDkuLrkvaD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5ZyG5ruh5a6M5oiQ566A5Y2V5bel5L2c55qE5Lq677yM5omN6IO95aSf6L2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+5Zyw5a6M5oiQ5Zuw6Zq+55qE5LqL44CCPC9wPjxwPjxlbT4xOC48L2VtPuWOu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JjeacgOWlveWIl+S4gOS4qua4heWNle+8jOebrueahOaAp+aYjuehruWPr+S7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iKseW+iOWkmuWGpOaeiemSseOAgjwvcD48cD48ZW0+MTkuPC9lbT7moKHplb/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rmnInov5nkupvkuJzopb/vvIzlsL3nrqHlvojng4LvvIznlJroh7P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vvIzlj6/mmK/vvIzkvaDov5jmmK/kuI3mg7PlpLHljrvlroPku6zvvIzkuI3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jgII8L3A+PHA+PGVtPjIwLjwvZW0+6YGT5LiN5ZCM5LiN55u45Li66L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oiR77yM5oiR5Lmf5pyq5b+F5Zac5qyi5L2g44CC5ZCE6LWw5ZCE55qE5Lq6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r2H5rSS77yf5L2V5b+F5ZKE5ZKE6YC85Lq66LS55LqG5Y+j6IiM5Lmf6K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44CC5L2g6Zey5b6X5oWM77yM5oiR5Y+v5rKh56m66Zmq5L2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aciemSseS6uuW+iOW/q+S5kOWQl++8n+S7luS7rOeahOW/q+S5k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Ds+ixoeS4jeWIsO+8gTwvcD48cD48ZW0+MjIuPC9lbT7miJHllpzmrKL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lpzmrKLkvpvnpZblrpfjgII8L3A+PHA+PGVtPjIzLjwvZW0+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25a6e5LuO5p2l5pyq5pu+55yf5q2j5Zyw5bGe5LqO5L2g77yM5Lmf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QjuadpeaJjeaYjueZve+8jOimgei1muWIsO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uieW/g+eahOmSse+8jOaJjeiDvei/h+S4iueugOWNleOAgeWuiemAu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aJjeiDveiuqeiHquW3sea0u+W+l+abtOacieW6l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ml7blgJnkvaDkuI3pgLzoh6rlt7HkuIDmiorvvIzkvaD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v5jmnInog73miorkuovmg4XmkJ7noLjnmoTmnKzkuo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bey5aSE5LqO5L2O6LC377yM6YKj5bCx5aSn6IO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CO5qC36LWw6YO95piv5Zyo5ZCR5LiK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+8jOaIkeefpemBk+acieS4gOWkqeS8mui/meS5iOeIseS9oO+8jOaIkeS4gO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ingemSn+aDheOAgjwvcD48cD48ZW0+MjguPC9lbT7kurrkuIDlrpropoHnpo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Yfor53vvIzlj5flvpfkvY/mlbfooY3vvIzlv43lvpfkvY/mrLrpqpfvvIzlv5jlvp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mlL7lvpfkuIvkuIDliIfvvIzliKvlkozlgrvlrZDorrLpgZPnkIbvvIzliKv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Pnno7pgLzpgLzjgII8L3A+PHA+PGVtPjI5LjwvZW0+5LiA5Liq5Lq66IO9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LuW5pyJ6LCB5ZCM6KGM77yb5LiA5Liq5Lq65pyJ5aSa5LyY56eA77yM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oyH54K577yb5LiA5Liq5Lq65pyJ5aSa5oiQ5Yqf77yM6KaB55yL5LuW5pyJ6L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MC48L2VtPuS4jeimgeayoeWujOayoeS6hueahOS/ruW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unuS4remVv+W+l+S4ke+8jOaIkeS7rOmDveefpemBk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nmmZrkvJrmmI7nmb3vvIzmuIXmmajnmoTnsqXmr5Tmt7HlpJznmoTphZLlpb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nmoTkurrmr5TniLHkvaDnmoTkurrkvJror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mf5piv5LiA5aSp77yM6Zq+6L+H5Lmf5piv5LiA5aSp77yM5L2V5b+F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q754Om5ZGi77yf5oiR5YW25a6e5a6B5Y+v5rS75b6X5YK75ZWm5ZCn5ZSn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KOF5Ye65p2l55qE77yM5pys5p2l5b+D6YeM5LiN6auY5YW077yM6KOF552A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eG55yf55qE6auY5YW05LqG44CCPC9wPjxwPjxlbT4zMy48L2VtPuaIk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+8jOiDveeUqOmSseino+WGs+eahOS6i++8jOaIkemDveS4jeeUqOmSseino+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yoemSseOAgjwvcD48cD48ZW0+MzQuPC9lbT7kuI3lvIDlv4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lsJHor7Tor53lpJrnnaHop4nvvIzkuZ/lj6rmnInlpJzmmZrkuIDluo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lkozkuIDkuKrlpb3moqbvvIzmiY3lj6/ku6XmhbDol4nmr4/lpKnmnIn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nmoTmiJHku6zjgII8L3A+PHA+PGVtPjM1LjwvZW0+5pyJ5Lqb5LqL77yM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44CC5pyJ5Lqb5LqL77yM6ZSZ5LqG5omN55+l6YGT44CC5pyJ5Lqb5Lq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mN55+l6YGT44CCPC9wPjxwPjxlbT4zNi48L2VtPuWls+S6uuayoemtheWKm+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t+S6uuiKseW/g++8jOeUt+S6uuayoeWunuWKm+aJjeinieW+l+Wls+S6uu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mnInml7blgJnkuZ/mmK/lj6/mgJzvvI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pfkuI3liLDvvIzlvpfliLDnmoTkuI3nj43mg5zvvIzlnKjkuIDotbfnmoTmgID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mgIDlv7XvvIzmgIDlv7XnmoTmg7Pnm7jop4HvvIznm7jop4HnmoTmgajm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hbbkuIDnlJ/vvIzpg73mu6HmmK/pgZfmhr7jgII8L3A+PHA+PGVtPjM4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77yM6L+Z5LmI5rKh5b+D5rKh6IK677yM5L2g55qE5L2T6YeN5bqU6K+l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Cn44CCPC9wPjxwPjxlbT4zOS48L2VtPuS4lueVjOS4iuWHoOS5juavj+S4qu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+8jOS9huayoeacieS4gOmDqOeUteinhuWJp+WRiOeOsOeahOaYr+ecn+Wu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9oOimgeaYr+avj+WkqeiKsTMwJeeahOaXtumXtOeci+eUteinhuWJp+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iHquW3seWvuei/meS4quS4lueVjOi2iuadpei2iu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LrotJ/miJHlhYTlvJ/lj6/ku6XvvIzkvYbmmK/miJHorablkY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nnIvop4HvvIzlkKbliJnnmoTor53vvIzmiJHkvJrlv43kuI3kvY/nrJHlh7r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xLjwvZW0+5pyJ5pe25YCZ77yM5Z2a5oyB5LqG5L2g5pyA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5LqL5oOF5LmL5ZCO77yM5L6/5Y+v5b6X5Yiw5L2g5pyA5oOz6KaB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WBmuS7gOS5iOmDveS4jeimgeaApeS6ju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SreenjeWSjOaUtuiOt+S4jeWcqOWQjOS4gOS4quWto+iKgu+8jOS4re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auteaXtumXtO+8jOaIkeS7rOWPq+Wug+S4uuWdmua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3ogIHnmoTlubjnpo/vvIzkuZ/msqHmnInkuI3ogIH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pjohb7nmoTml7blgJnvvIzliKvorqnoh6rlt7Hpl7LnnY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N5LqM5Y2B5aSa5bKB77yM5rKh6YGH5Yiw5Zac5qyi55qE5Lq65b6I5q2j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acieaCsuasouemu+WQiO+8jOato+WmguaciOaciem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e8uu+8jOS4iuW4nee7meiwgemDveS4jeWkquWkm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L7lvIDkuobmiY3mmI7nmb3mi6XmnInml7bnmoTnj43otLXvvJvms6r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nn6XpgZPlv4PnnJ/nmoTkvJrlvojnl5vvvJvlv4PvvIznoo7kuobmiY3kuobop6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oi6bmtqnvvJvniLHvvIzotbDkuobmiY3muIXmpZrooqvniLHmipvlv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jgII8L3A+PHA+PGVtPjQ3LjwvZW0+5aSa5Z+55YW76LWa6ZKx55qE6IO95Yq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g57uT55yB6ZKx55qE5pa55rOV44CCPC9wPjxwPjxlbT40OC48L2VtPuWFtu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eahOS7gOS5iOiDveecn+ato+S8pOWus+S9oO+8jOWUr+S4gO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WcqOaEj+OAgjwvcD48cD48ZW0+NDkuPC9lbT7lpKflrrbpg73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vvIzmiJHkuI3kuIDmoLfvvIzmiJHmmK/pkr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ljrvkuIDotKvlpoLmtJfjgII8L3A+PHA+PGVtPjUwLjwvZW0+6YGT55C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oCo55qE6L+Y5piv5Lya5oCo77yM6K+l6aqC55qE6L+Y5piv5Lya6aqC77yM6K+l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6L+Y5piv5Lya5ZOt77yM5q+V56uf5b+D6YeM55qE6Zq+5Y+X5LiN5piv6YGT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K5oCA55qE44CCPC9wPjxwPjxlbT41MS48L2VtPuWkqemVv+WcsOS5he+8jO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a1t+aer+efs+eDgu+8jOS4gOeUn+mavuaxguOAguS7gOS5iOWAvOW+l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W6lOivpeaUvuS4i++8n+WFtuWunu+8jOWvueS6jueUn+WRveiAjOiog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aYr+Wkp+S6i++8jOWFtuS9memDveaYr+Wwj+S6i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v57oh6rnn6Xpg73lgZrkuI3liLDvvIzlsLHliKvmgKrlk6rkuIDlpK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lkJPliLDjgILmiYDku6XvvIzopoHmg7Pop4LkurrvvIzlhYjlrabkvJrop4L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op4Llv4PvvIzlhYjlrabkvJrpnZnlv4PjgII8L3A+PHA+PGVtPjU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oOF77yM5bCx5Yqq5Yqb5Yir5YGa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kqui/h+iuveWIuu+8jOWug+iuqeaIkeS7rOWcqOaCsuS8pOS4reaHgu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Wp+Wao+S4reaAgOW/teayiem7mO+8jOWcqOWkseWOu+S4reePjeaDn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LHmg4Xlj6rmnInkuIDmrKHvvIzlsLHmmK/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noLTph5zmsonoiJ/jgIHkuI3nlZnkvZnlnLDjgIHlraTms6jkuIDmjrfnmoTpgqP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rKHku6XlkI7vvIzkvaDmiYDmnInnmoTniLHmg4Xpg73kuI3ov4fmmK/pgqPlnLr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iankuIvnmoTmrovnvrnml6fniLHvvIzmoLnmnKznrpfkuI3lvpfniLHmg4XvvIzlkIj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2LjwvZW0+5LiN6KaB5pyf5b6F77yM5LiN6KaB5YGH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6aG65YW26Ieq54S277yM5aaC5p6c5rOo5a6a77yM5L6/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b+D5a6J77yM5L6/5piv5rS7552A55qE5pyA576O5aW954q2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uuOWkmuS6uuaKiuayoeekvOiyjOW9k+aIkOWIq+S6uueOq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ivtOiHquW3seaYr+ecn+aAp+aDheOAgjwvcD48cD48ZW0+NTg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mrrXlhbPns7vvvIzlpoLmnpzmgLvmmK/orqnkvaDnlrLmg6vkuI3loKrvvIz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InmsqHmnInnu6fnu63nmoTlv4XopoHjgII8L3A+PHA+PGVtPjU5LjwvZW0+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Wz55Sf5Lya5pyJ5Lmw5LiN5a6M55qE5Zyw5pGK6LSn77yM6L+Y5pyJ6YCb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+c5biC5Zy677yb5Yqq5Yqb55qE5aWz55Sf77yM5bCx5rKh5pe26Ze06YCb5Zyw5p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Y+q6IO95Yqg54+t77yM5Y+r5aSW5Y2W44CB6YCb572R5b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GjeeDq+aJi+eahOawtOi/mOaYr+S8muWHie+8jOWGjemlsea7o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r+S8mumAgOaVo++8jOWGjeeIseeahOS6uuS5n+iuuOS8muemu+W8g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5luimgemVv+Wkp++8jOS4jeWGjeW8oOWPo+WwseaYr+adpeaXpeaWuemVv+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S6uui1sOiMtuWHieOAgjwvcD48cD48ZW0+NjEuPC9lbT7msqHmnInkuIf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kuI3opoHmiZPmlq3liKvkurrnmoTlj5HoqIDvvIzkuI3nhLblsLHnrpfkvaD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3lroznvo7vvIzkurrlrrbkuZ/lkKzkuI3ov5vljrvvvIznpL7kuqTnmoTnrKzkuI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HmmK/mh4LlvpflsIrph43ku5bkurrjgII8L3A+PHA+PGVtPjYyLjwvZW0+5b2T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en54Wn54mH77yM5b2T5pen54Wn54mH5Y+Y5oiQ5Zue5b+G77yM5b2T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uZ5Zyo5YiG5Y+J55qE6Lev5Y+j77yM5a2k54us77yM5aSx5pyb77yM5b235b6o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iK5bid5omT5byA5LqG6YKj5omH56qX77yM5Y+r5YGa5oiQ6ZW/55qE5aS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buOS/oe+8jOmCo+S4gOWIh+mDveaYr+enjeWt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j+i/h+Wfi+iRrO+8jOaJjeacieeUn+acuuOAgjwvcD48cD48ZW0+NjQ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pHnmoTmvILms4rjgILlpKnkuI3mh4Lpm6jnmoTokL3prYTjgILnnLzkuI3mh4L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jgILmiYDku6XkvaDkuI3mh4LmiJHnmoTpgInmi6njgILkuZ/lj6/ku6X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r7ov4fjgILkuI3mmK/mr4/kuIDkuKrkurrpg73kuIDlrpropoHlv6vkuZD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np43nl5vpg73kuIDlrpropoHor4nor7TjgII8L3A+PHA+PGVtPjY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Oq6YKj5LmI5aSN5p2C77yM6IO96K6p5L2g5byA5byA5b+D5b+D77yM56yR5b6X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77yM5bCx5piv5a+555qE5Lq644CCPC9wPjxwPjxlbT42Ni48L2VtPuaIkeiL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S4iu+8jOaDheaVjOS4ieWNg+WPiOS9leWmqOOAguS9oOiLpe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6huWkqeS4i+WPiOaAjuagt+OAgjwvcD48cD48ZW0+NjcuPC9lbT7kurrotorplb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mmI7nmb3vvIzkuJbnlYzkuIrmnInnp43mnIDlpb3nmoTkuJzopb/vvIzlj6v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vpfkuI3liLDnmoTkuJzopb/mnIDlpb3vvIzkvYbkv6Hku7vmmK/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rrnmmJPlpLHljrvnmoTkuJzopb/vvIzkuZ/mmK/mnIDpmr7mjL3lm57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YCJ5oup5LqG5oiR5Lus5bCx6KaB5YuH5pWi55qE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bm456aP6L+Y5piv55eb5qWa77yM6L+Z5piv5oiQ6ZW/55qE5b+F54S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OS48L2VtPuavj+S4quS6uueahOmdkuaYpemHjO+8jOmDve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auteeIseaDhe+8jOWcqOi/memHjOacieWWnOacieaCsu+8jOWNleWNle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AuPC9lbT7ku47liY3ovabpqazlvojmhaLvvIzkuabkv6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nlJ/lj6rog73lpJ/niLHkuIDkuKrkurrjgILkvYbmmK/lj6/og73nurP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kYDjgII8L3A+PHA+PGVtPjcxLjwvZW0+6YO95Lya6L+H5Y6755qE77yM6YKj5Lqb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Om5b+D55qE5Lq677yM6L+H5LqG6L+Z5Liq5Z2O77yM6K6w5b6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W35p2l44CCPC9wPjxwPjxlbT43Mi48L2VtPuaJgOiwk+eIseaDh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l+mql+WvueaWueOAgemql+mql+iHquW3seOAgui/kOawlOWlveeahO+8jOWPjOaWuem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i/kOawlOS4jeWlveS4jeWdj+eahO+8jOWvueaWueS/oeS6huOAgeS9oOayo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awlOW3rueahO+8jOWvueaWueayoeS/oe+8jOS9oOWNtOa3seS/oeS4jeeW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kI7mnaXmmI7nmb3kuIDml7bnmoTmlL7ojaHkuI3nvo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oh6rlp4voh7Pnu4jnmoTpmarkvLTjgII8L3A+PHA+PGVtPjc0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5LiN5aaC5rS75b6X5ryC5Lqu77yM5L2G6ZW/55qE5ryC5Lqu5oCO5LmI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ryC5Lqu44CCPC9wPjxwPjxlbT43NS48L2VtPuS4gOS4quS6uuS4jeS4u+WK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WwseaYr+S4jeaDs+S9oO+8jOS5n+WPr+iDveWwseaYr+S4jeWWnOasouS9oO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aXtuaAu+aYr+S4ieiogOS4pOivreWwseaYr+WvueS9oOayoeWFtOi2o++8m+ivt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sui1sOW/g+eahOivneWNtOayoeacieWunumZheihjOWKqOeahOWwseaYr+aKiuS9o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OAguS4jeimgeWGjeS4uuWIq+S6uuaJvuWAn+WPo+S6hu+8jOS6i+WunuS4iu+8jFRh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bC95b+r55u06Z2i5oiW6ICF5pS+5by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5n+iuuOS9oOW6pui/h+S6huW+iOezn+ezleeahOS4gOWkqe+8jOS9h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S9oOS8muWboOatpOW6pui/h+ezn+ezl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oYzliqjmmK/miZPotKXnhKbomZHnmoTmnIDlpb3lip7ms5XvvIzlvZP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lgZrku4DkuYjnmoTml7blgJnvvIzlsLHmiormiYvlpLTnmoTmr4/ku7b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vvJvlvZPkvaDkuI3nn6XpgZPmgI7kuYjlvIDlp4vml7bvvIzlsLHmiornprv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ovmg4XlgZrlpb3jgII8L3A+PHA+PGVtPjc4LjwvZW0+5bm456aP5LiN5piv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M6ICM5piv5oi/6YeM56yR5aOw5pyJ5aSa55Sc77yb5bm456aP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ryC5Lqu77yM6ICM5piv54ix5Lq655qE56yR5a655aSa54G/54OC77yb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Q5Yqf5pe25Zad5b2p5aSa54Ot54OI77yM6ICM5piv5aSx5oSP5pe25pyJ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qy54ix55qE77yM5pyJ5oiR5Zyo44CCPC9wPjxwPjxlbT43O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mHjeaEn+aDheeahOS6uu+8jOaXpeWtkOe7iOeptuS4jeS8muWlvei/h+OAg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+8jOW/teaXp++8jOWIhuWIhumSn+aKiuS9oOiZkOeahOS4h+WKq+S4jeWk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lpzmrKLpgqPnp43nu4/ljobkuoblpKfpo47lpKfmt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ubPpnZnlnLDlg4/lj6rmmK/kuIvpm6jml7bouKnmub/kuoboo6TohJr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qPmoLfnmoTkurrmgKfmoLzph4zmnInkuIDnp43ku47lrrnkuI3ov6v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uKnmn5TvvIzkuZ/kuI3mhYzkuI3lv5njgII8L3A+PHA+PGVtPjgxLjwvZW0+6auY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J5YiG5aSp5rOo5a6a77yM5LiD5YiG6Z2g5omT5ou877yM5Ymp5LiL5Lmd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6e5Zyo5rKh5Yqe5rOV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anpiaTZ2MDc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2p6Ymk2dj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7E22A06D5B4672E6CB67FBA9AD2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