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2:3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5EEB71D9D9D4478870F1DA27806A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5EEB71D9D9D4478870F1DA27806A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qyh5Y+I5LiA5qyh55qE5aSx5pyb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vleern+Wkp+a1t+mH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PquS9j+edgOS4gOWPqumxvO+8jOS5n+mavuaAquiTneWkqeS4iuacieW+iOWkmuS6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mguaenOS9oOaYr+Weg+WcvuahtumHjOeahOS4gOW8oOiN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Co+aIkeiCr+WumuaYr+aKiuS9oOS4oui/m+WOu+eahOmCo+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gOWPpeePjemHje+8jOaYr+aIkeWvueS9oOacgOWQjueahOivne+8j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ueaBr++8jOWvhOivremCo+i/nOmAneeahOW5tOWNju+8gTwvcD48cD48ZW0+N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muW8uueahOS6uu+8jOW/g+mHjOmDveS4gOWumuaciemCo+S5iOS4gOS6m+W8seeC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puWwseeiju+8jOS4gOeisOWwseeXm+OAgjwvcD48cD48ZW0+NS48L2VtPuS4gOmBj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eahOaAneW/teS9oO+8jOWPr+efpeiHquW3sei/meS7veWNkeW+rueahOeIseiDve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muS5heOAgjwvcD48cD48ZW0+Ni48L2VtPuavj+asoeaDs+aJvuS4quS6uumZq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WPkeeOsOacieeahOS6uuS4jeiDveaJvu+8jOacieeahOS6uuS4jeivpeaJv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ahOS6uuaJvuS4jeWIsOOAguW/g+Wwj+S6hu+8jOaJgOacieeahOWwj+S6i+Wwse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/g+Wkp+S6hu+8jOaJgOacieeahOWkp+S6i+mDveWwj+S6hu+8m+eci+a3oeS4lu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+8jOWGheW/g+WuieeEtuaXoOaBmeOAgjwvcD48cD48ZW0+Ny48L2VtPu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9oOi6q+i+ue+8jOS9oOimgeWcqOaEj++8m+S4jeimgeetieemu+W8gOWQjuaJj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gOS5iOaJjeaYr+ecn+eIseOAgjwvcD48cD48ZW0+OC48L2VtPuaIkeeWr+i/h++8jOWC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Jp+edgOi/h++8jOWdmuaMgei/h++8jOaIkeeIsei/h++8jOmDveaYr+S4uu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QrOivtOa4uOaIj+aWl+S4jei/h+eOsOWunu+8jOWwj+S4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i/h+ato+WupOOAguWFg+iKs++8jOatpOS6i+S9oOaAjuS5iOeci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mLPlhYnmtJLkuIvkuIDlnLDmlpHpqbPnmoTlvbHlrZDvvIzmiJHljbT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h7roh6rlt7HmlK/nprvnoLTnoo7nmoTlv4PjgII8L3A+PHA+PGVtPjExLjwvZW0+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t6KGM6LWw77yM5L2g5LuO5LiN5omT5Lye77yM5L2g5pyJ6Ieq5bex55qE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O5LiN5LiL6Zuo44CCPC9wPjxwPjxlbT4xMi48L2VtPuS9oOWPiOS9leW/heaUv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5tuS4jeaYr+ecn+eahOa0kuiEse+8jOazquS4gOi9rOi6q+WwseaRlOiQ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lnKjkurrmva7ph4zkuI3nn6XmiYDmjqrvvIzmiJHljbTot5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lkI7vvIzkvLjmiYvmgJXniq/plJnvvIznvKnmiYvmgJXplJn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LuO5LiN5oCV54ix6ZSZ44CB5bCx5oCV5rKh54ix6L+H77yM5oC7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Lyk77yM5oiR5Lmf5oS/5YaN54ix5LiA6YGN44CCPC9wPjxwPjxlbT4xNS48L2VtP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aKueWOu+eni+eahOW/p+S8pO+8jOWvguWvnueahOmbquiKseWPiOWcqOaLjeaJk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HhOWHieOAgjwvcD48cD48ZW0+MTYuPC9lbT7miJHkuI3lhYHorrjku7vkvZX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vvIzku7vkvZXkurrvvIzku7vkvZXlvaLlvI/vvIzku7vkvZXnkIb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Lmy5LiL5p2l5pG45pG46Ieq5bex55qE5b2x5a2Q77ya5a+55LiN6LW377y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6K6p5L2g5Y+X5aeU5bGI5LqG44CCPC9wPjxwPjxlbT4xOC48L2VtPuaYj+m7h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epv+i/h+WknOaZmumHjOeahOWtpOWvgu+8jOaAneW/teS4gOasoeasoeeahOWwh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pOmGkuOAgjwvcD48cD48ZW0+MTkuPC9lbT7kuabmnKzmgLvkvJrnv7vlrozvvIznlLX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oHmlaPlnLrvvIzml7bpl7Tnu4jkvJrluKbotbDkuIDliIfvvIzlv5jorrDkuIDliIf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r7jgII8L3A+PHA+PGVtPjIwLjwvZW0+5Lq655Sf5pyA6YGX5oa+55qE77yM6I6r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5piT5Zyw5pS+5byD5LqG5LiN6K+l5pS+5byD55qE77yM5Zu65omn5Zyw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6K+l5Z2a5oyB55qE44CCPC9wPjxwPjxlbT4yMS48L2VtPui3n+eUn+a0u+eOqe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/heimgemCo+S5iOiupOecn++8jOWPjeato+acgOWQjuiwgeS5n+a0u+S4jei/h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IuPC9lbT7lpbPkurrkvKTlv4Pml7bvvIzmnIDlrrnmmJPmjqX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miYDku6XkvaDnu5nlpbnkuIDmrKHmrKHkvKTlrrPvvIzlsLHnrYnkuo7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rKHpgLzlpbnmjqXlj5fliKvkurrjgII8L3A+PHA+PGVtPjIzLjwvZW0+5oiR5Lus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85q2k55qE5LiW55WM6YeM5raI5aSx77yM5LuO5q2k5LiN5YaN5oOz77yM5LiN5YaN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6KeB44CCPC9wPjxwPjxlbT4yNC48L2VtPuWOu+S4gOW6p+ayoeacie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eskeedgOWTreedgOaKiuS9oOS7juaIkeeahOiusOW/humHjOWIoOmZ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r4/mrKHouqvkvZPkuI3oiJLmnI3miJHpg73mmK/lnZrlvLrnmoTn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m6DkuLrmiJHnn6XpgZPnlLHlp4voh7Pnu4jpg73mmK/miJHkuIDku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2T5pe25LiN5bCP5b+D5oqK5L2g5LiL6L295Yiw5oiR5b+D6YeM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5a6D5ZGK6K+J5oiRJmxkcXVvO+atpOaWh+S7tuW3suaXoOazleWIoOmZ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lg4/miJHov5nnp43ov4fliIbmlY/mhJ/lj4jmnoHluqbnvLrku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hJ/nmoTkurrvvIzopoHmmK/niLHkuIrkuoblsLHlv4XpobvlvpfljaDmnI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l6Dms5XljaDmnInvvIznm7jlpITlr7nmiJHmnaXor7Tnu53lr7nmmK/oibDnhq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niLHjgII8L3A+PHA+PGVtPjI4LjwvZW0+55Sf5rS75oC75piv57uZ5oiR5Lus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5qE55eb6Ium77yM5Y+q5oOz6K6p5oiR5Lus5Y+Y5b6X5Z2a5LiN5Y+v5pG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kmuW4jOacm+aIkeWPquaYr+S4quWtqeWtkO+8jOe7memil+ez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e+8jOaRlOWAkuS6huWwseWTre+8jOS4jeeUqOS8quijheWIsOmdouebruWFqOmd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Oi+aKkeiHquW3seeahOW/g+aDheOAguWPr+acieS4quivjeWPq+eOsO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nIDmgJXlv4Pph4zmmI7mmI7niLHnnYDvvIzlmLTph4zor7TnmoT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kvKTlrrPnmoTor53vvIzlpKfmpoLmlYXkvZzlnZrlvLrmiJDkuobkuaDmg6/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mnIDniLHnmoTkurrpnaLliY3kuZ/lgZrkuI3liLDmnI3ova/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f5pif5Zyo5ZOq6YeM6YO95piv5b6I5Lqu55qE77yM5bCx55yL5L2g5oqs5aS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6755yL5LuW5Lus44CCPC9wPjxwPjxlbT4zMi48L2VtPuacgOmavui/h+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vO+8jOaYr+eXm+WIsOacgOa3seWkhOWWmOS4jeS4iuawlOaJi+WPkeaKlui/nuazqu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jeedgOOAgjwvcD48cD48ZW0+MzMuPC9lbT7mhJ/mg4XlsLHmmK/kuIDmnaHmsrP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l6Dkurrog73otp/ov4fljrvnmoTmsrPjgILljoblj7LkuIrvvIzmnInkurrotp/ov4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aHmsrPvvIzkuIDkuKrmmK/mma7muKHkvJfnlJ/nmoTlpoLmnaXvvIzlm6DkuLrku5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mK/kuJbnlYzlloTnlLflloTlpbPnmoTmoqbjgII8L3A+PHA+PGVtPjM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E6KiA6K+t77yM5Yeh5LqL5Ya35ryg77yM5LiN5Yi75oSP6L+O5ZCI5Lmf5LiN5Y+W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oCn5a2Q5b6I5YKy77yM5oWi54Ot5L2G5piv6YeN5oSf5oOF77yM5oiR5rKh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5Lmf5rKh5pyJ5b6I5b+r5LmQ44CCPC9wPjxwPjxlbT4zNS48L2VtPu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mdoumVnOWtkO+8jOS9oOeskeS6hu+8jOWug+eskeS6hu+8m+S9oOWTre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reS6huOAgjwvcD48cD48ZW0+MzYuPC9lbT7nlJ/mtLvmmK/kuIDlnLroh6rlr7zoh6r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lvbHvvIzmmK/mgrLliafov5jmmK/llpzliafpg73nlLHoh6rlt7HlhrPlrp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Y6f5p2l5oiR5LiA55u05rS75Zyo5pyJ5L2g55qE6K6w5b+G6Ye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q+P5qyh5ZOt6YO95rKh5pyJ5L2g5Zyo6Lqr6L6544CCPC9wPjxwPjxlbT4z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WWnOasouWOhuadpeayoeacieS4reatou+8jOWPquaYr+aIkeS4jeWGje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aZk+W+l+e9ouS6huOAgjwvcD48cD48ZW0+MzkuPC9lbT7ljp/osIXmiJHov5n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oHmlL7nurXniLHoh6rnlLHvvIzotbDpgY3ljYPph4zkuZ/mgJXmnInlpKnkvJrot4zl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oiR5LuK5aSp5aW95byA5b+D77yB6KeJ5b6X5aSp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qC85aSW55qE6JOd77yb5aSq6Ziz77yM5Lu/5L2b5pu05Yqg54G/54O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IkeS7peS4uueBjOWPo+WGsOWPr+S5kOS+v+WPr+WOi+aKkeeWvOeX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WWneWIsOW+rumGuuS+v+WPr+aOp+WItuaDs+W/te+8jOaIkeS7peS4uueIs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u+S+v+WPr+W+l+WIsOmdkuedkOOAgjwvcD48cD48ZW0+NDIuPC9lbT7kuIDngrnngrn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lh4nmhI/vvIzku47lnLDooajmuJflh7rvvIzovaznnqzlsLHmvKvov4fkuobohJrou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4/lubPpnZnmtbfpnaLooqvmuIXpo47lkLnnmrHjgILliLvpqqjpk63lv4PnmoTmn5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ot5/pmo/ooYDmtrLmtYHlkJHlhajouqvjgII8L3A+PHA+PGVtPjQzLjwvZW0+5py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LqL5oOF5rKh5p2l5b6X5Y+K5YGa77yM5L2g55Sa6Iez6L+e5LiA5Zy66K6k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ir6YO95LiN5pu+57uZ5oiR44CCPC9wPjxwPjxlbT40NC48L2VtPuaDs+W4pu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WOu+i5puaege+8jOS9k+mqjOeUn+S4juatu++8jOW/g+i/nuW/g++8jOe0p+e0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eahOaEn+inieOAgjwvcD48cD48ZW0+NDUuPC9lbT7nprvlvIDmiJHku6XlkI7mlLnm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L7msJTlkKfvvIzmiJHmgJXku6XlkI7msqHkurrlg4/miJHkuIDmoLflrqDnnY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2LjwvZW0+5pyJ5Lqb5q2M77yM5rex5YWl5Lq65b+D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LiN55+l6YGT5oiR5piv5Zyo5ZCs5q2M77yM6L+Y5piv5Zyo5ZCs6Ieq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cqOS4gOi1t+eahOaXtuWAme+8jOS9oOS4jeePjeaDnO+8m+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WAme+8jOiLpuiLpuebuOaDnOOAguS9leW/heWRou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3lj5HnjrDvvIzniLHmg4XkuI3mmK/kvaDmg7PosaHnmoTpgqPmoLfvvIzlroP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Z/orqnkurrlj5fkvKTjgII8L3A+PHA+PGVtPjQ5LjwvZW0+5oiR5ZK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5Lya6K+06L+Z5piv5oiR55qE6Ze66Jyc77yM5aW55ZKM5Yil5Lq65LuL57uN5Ly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oiR55qE5aW95pyL5Y+L44CCPC9wPjxwPjxlbT41MC48L2VtPuiCr+S4u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WBh+ijheiHquW3se+8jOS5n+iuuOaYr+acgOe7huW+rueahOeIseS4jueJuueJs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acieazquOAgjwvcD48cD48ZW0+NTEuPC9lbT7mmZrlronov5nkuKTkuKrnroDljZ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mnInosIHog73kuIDlpKnkuI3okL3lnLDlr7nmiJHor7TkuIDovoj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6IO96K6p5L2g56yR5a655ruh6Z2i55qE5LuO5p2l6YO95piv5aW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2V5b+F5Zyo5aW55LiN55CG5L2g55qE5pe25YCZ5oOm6K6w552A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9k+acgOS/oeS7u+eahOS6uuiDjOWPm+S6huS9oO+8jOS4gOenjeaSleW/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uueahOaEn+iniea2jOS4iuW/g+WktOOAgjwvcD48cD48ZW0+NTQuPC9lbT7liJ3mgYv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jgILljp/mnaXvvIzotormmK/kuI3lrrnmmJPlvpfliLDnmoTvvIzotorlgL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jgII8L3A+PHA+PGVtPjU1LjwvZW0+546w5Zyo5oiR55qE5b+D5Y+I5Zug5L2g6IC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Zug5Li65L2g55qE5b+D5LiN5q2i5Li65oiR5LiA5Liq5Lq65rip5p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IkeWcqOS5juS9oO+8jOS9oOaJjemCo+S5iOmXquiAgOOAguaIk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+8jOS9oOWwseS7gOS5iOmDveS4jeaYr+OAgjwvcD48cD48ZW0+NT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iJHkvJrlv5jorrDvvIzlj6/ku6XnlKjmnaXkuIDovojlrZDnmoTlraTni6zlr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rDlv4bnirnmlrDjgII8L3A+PHA+PGVtPjU4LjwvZW0+5b2T5L2g5aSx5oGL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oOz6LW35oiR44CC5oOz6LW35oiR5b2T5pe255qE55eb77yM5oOz6LW35L2g5piv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yk5oiR55qE44CCPC9wPjxwPjxlbT41OS48L2VtPuepv+aireWcqOaXoOi3r+eahO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HteaHgueahOWllOiireWIsOS9oOeahOi6q+i+ue+8jOaDiuaJsOS6huS9oOeahOa4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jAuPC9lbT7kuIDkuKrkurrog73otbDlpJrov5zlhajlnKj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3lsJ3or5XlsLHmsLjov5zkuI3lj6/og73nn6XpgZP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R6KeG5pyJ5LuA5LmI5LiN5aW977yM5LiN55So5oqK5LiW55WM55yL5b6X6YKj5LmI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77yM5pym5pym6IOn6IOn5Zyw6L+H5pu05aW944CCPC9wPjxwPjxlbT42Mi48L2VtPu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acgOWlveeahOaWueazleaYr+aso+i1j+iHquW3se+8jOasuumql+iHquW3s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WueazleS5n+aYr+aso+i1j+iHquW3seOAgjwvcD48cD48ZW0+NjMuPC9lbT7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nm7Tlr7nkvaDlpb3lj6/og73mnInkuIDngrnngrnluIzmnJvvvIzmnIDlkI7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naXor7Tlj6/og73mmK/otJ/mi4XvvIzov5nkuIDmrKHmiJHmlL7lvIPkuob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lpzmrKLkvaDkuobvvIzogIzmmK/miJHov5jmnInlsIrkuKXvvIzmiJHkuZ/kuI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otJ/mi4XjgII8L3A+PHA+PGVtPjY0LjwvZW0+JmxkcXVvO+WPr+S7peWBmuaci+WP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yZyZHF1bzvmmK/kuIDmrrXmlYXkuovnmoTlvIDlp4vjgIImbGRxdW876L+Y5Y+v5Lu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CX77yfJnJkcXVvO+aYr+S4gOauteaVheS6i+eahOe7k+ad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voXms6rmsLTmnKrokL3liY3jgIHkvLTnnYDlv4Pnl5vlm57lv4bkvaDvvI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qKHns4rlj4znnLzvvIzmiY3lpb3mhaLmhaLlv5jorrDvvIE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5yL552A5Zyw5LiK55qE5Lq65LiN5oeC5a+C5a+e77yM5Zyw5LiK55qE5Lq6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L552A5LiK5bid44CCPC9wPjxwPjxlbT42Ny48L2VtPumDveivtOmFkuaYr+WkseaB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gOWlveeahOiJr+iNr++8jOWPr+aYr+W/g+mHjOeXm+iLpueahOi/nuS5sOmFkueahOWK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veayoeacieS6huOAgjwvcD48cD48ZW0+NjguPC9lbT7lr7nkuo7miJHmnaXor7TvvIz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j6rliankuIvlm57lv4bvvIzkvYblr7nkuo7kvaDmnaXor7TvvIzniLHmg4XnmoTnvo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iJrliJrlvIDlp4vjgII8L3A+PHA+PGVtPjY5LjwvZW0+5aaC5p6c5pyJ5LiA5aSp5oiR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yo6L+c5pa577yM6K+35LiN6KaB5oKy5Lyk77yM5Y2z5L2/5L2g5LiN6IO95b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IkeWPquS9huaEv+i/meS4quS4lueVjOWPr+S7peeLoOWwj+eL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j+WIsOaIkeS4gOWbnui6q+S+v+WPr+eci+ingeS9o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pgYfmgLvmmK/njJ3kuI3lj4rpmLLvvIzogIznprvliKvlpJrmmK/ok4TosIvlt7L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u5PlsYDnmoTmlYXkuovlpKrlpJrvvIzkvaDopoHkuaDmg6/nm7jpgYfkuI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PHA+PGVtPjcyLjwvZW0+5a+55oiR5LiN5aW95piv5L2g55qE5LqL77yM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44CC5a+55L2g5aW95piv5oiR55qE5LqL77yM5LiO5L2g5peg5Y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Iq+S7peS4uuavlOaIkeW5tOi9u+S9oOWwseiDveWkmui5pui3tuWHo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uuadkOijheeahOaYr+atu+S6uuS4jeaYr+iAgeS6uu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K/kuKTmnaHmsLjov5zkuI3lubPooYznmoTlj4zmqKrnur/vvIzmsLjov5z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v5vlvbzmraTnmoTnlYzpmZDjgII8L3A+PHA+PGVtPjc1LjwvZW0+5aaC5p6c5oSf5Yiw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O5a+C5a+e77yM6YKj5LmI6K+356uZ5Yiw6ZWc5a2Q5YmN55yL55yL6Ieq5bex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+06K+06K+d44CCPC9wPjxwPjxlbT43Ni48L2VtPuS9oOaYr+aIkeW/g+WPo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+8jOaAu+aYr+WcqOi3s+WKqOeahOW/g+iEj+iuqeS8pOWPo+aXoOazleaEiOWQ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hbblrp7kuIDkuKrkurrmjLrlpb3nmoTjgILmsqHmnInpob7o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ibXnu4rml6DpnZ7mmK/lraTljZXkuobkuIDngrn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pWw55qE5Lq65LiA6L6I5a2Q5Y+q5YGa5LqG5LiJ5Lu25LqL77yb6Ieq5qy644CC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6KKr5Lq65qy644CCPC9wPjxwPjxlbT43OS48L2VtPuacieS6m+S6uuS4jeiDve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4jeiIjeW+l++8jOacieS6m+S6uuW/hemhu+W/mO+8jOWboOS4uuS4jeWAvO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sLHlg4/ku5nkurrmjozvvIzmmI7mmI7mtLvnmoTlvo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sqHlip7ms5Xlho3mjqXlj5fosIHnmoTmi6XmirH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5oOz5om+5LiA5Liq5a+555qE5Lq677yM5b2T5om+5a+55Lq65LqG6IO95YyF5a6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E5LiN6Laz5pe277yM5L2g5piv5pyA5bm456aP55qE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azleaUueWPmO+8jOS4jeWPr+WliOS9le+8jOS7u+eOsOWunuaRhuW4g++8jOW9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RkOWWiueahOS6uu+8jOaYr+W8seiAheS6puaYr+aIke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oDnroDljZXljZXlg4/kuKrlsI/lranlrZDkuIDmoLfvvIzlnKjkvaDnmoTosI7oqID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kuIDlpKnkuIDlpKn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lvMjRqMXlwbms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pbzI0ajF5cG5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5EEB71D9D9D4478870F1DA27806A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