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9B585AAA7244A88601CAC0E5CA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9B585AAA7244A88601CAC0E5CA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KM6Ze66Jy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IsO+8jOW8gOWPo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elqOWkp+aKiuaAgOmHjOaKse+8gei0tOemj+Wtl++8jOi/juaWsOaYp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mDveadpeWIsO+8geefreS/oemjnu+8jOelneemj+i/ve+8jOi0ouelnui3n+W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+8geelneS4gOW5tOabtOavlOS4gOW5tOWlve+8gT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Ou+S4jeWkjei/lO+8jOermeWcqOi+nuaXp+i/juaWsOeahOi3r+WPo++8jO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DveiDveWkn+W5s+W5s+WuieWuie+8jOWBpeWBpeW6t+W6t+eahO+8jOaEn+iwo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+8jOS5n+aEn+iwoueUn+WRveS4reebuOmBh+eahOavj+S4gOS4quS6u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uIzmnJvoh6rlt7Hmm7TlnZrlvLrvvIzkuLrmoqbmg7PogIz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lrDlubTliLDkuobvvIzmlrDnmoTkuIDlubTph4znpZ3kvaDvvJrnqb/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LTmlrDluL3vvIzlpKnlpKnlv6vkuZDlhpLkuKrms6HvvJvmlrDlvaLosa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v4PkuK3miYDmg7Pkuovpg73miJDvvJvmlrDkuIDlubTvvIzmlrDnr4fnq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j5HlsZXov5nlsLHmiJDvvIE8L3A+PHA+PGVtPjQuPC9lbT7nl5voi6b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6vkuZDmmK/kvaDnmoTvvJvmraLmraXmmK/mmoLml7bnmoTvvIzlj5HlsZX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JvniLHmg4XmmK/nlJzonJznmoTvvJvkuJbnlYzmsqHku4DkuYjlpKf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LbojrfmmK/lv4XnhLbnmoTvvIH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m57pppbvvIzmhL/kvaDng6bmgbzmuIXpm7bvvJvmnJ/mnJvvvIz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p3vvJvluqbov4fvvIzlubjnpo/kuI7kvaDlkIzooYzvvJvov47mjq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iKnjgILmlrDlubTljbPlsIbmnaXkuLTvvIznpZ3kvaDllpzkuovlpJrlp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HpuL/npo/pvZDlpKnvvIE8L3A+PHA+PGVtPjYuPC9lbT7mhL/vvJ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J/mg4Xlpb3vvIHniLbmr43ohp3liY3luLjlsL3lrZ3vvIzniLHkurr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poHorrDniaLvvIzmnIvlj4vkuYvpl7Tlj6/kvp3pnaDvvIzlkIzkuovkuqTlvoDlpJr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I3opoHkuonkuonlkLXlkLXvvIzlpJrnkIbop6PlpJrljIXlrrnvvJvkuI3opo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sqHkuobvvIzmnInlrr3mgZXmnInlv4PnlrzvvIE8L3A+PHA+PGVtPjcuPC9lbT7ljbP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UyMDIx5bm055qE5pyd6Zye77yM6YKj57qi54Gr55qE5pel5a2Q77yM5oiQ77yI5qm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L5Lia77yM6buE6YeR5a+M6LS177yM57u/6Imy55Sf5rS777yM6JOd6a2U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5S177yI6Z2b77yJ6YCQ55qE5bm456aP77yM6YO95bCG57Sr5rCU5Lic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4LjwvZW0+6Zmk5aSV5LmL5aSc5aSa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pS+6Z6t54Ku44CC6Zeo5LiK5pil6IGU5aSa5Zac5bqG77yM54Gv56y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CJ56Wl54Wn44CC5Zui5ZyG5a625a605aSa5bm456aP77yM55S35aWz6ICB5bC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76O6YWS5L2z6IK055yf5LiN5bCR77yM5ZCD5b6X6aWx6aWx546p6YCa5a6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LmL5aSc5bC95oOF5qyi56yR77yBPC9wPjxwPjxlbT45LjwvZW0+5oOm6K6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P5rWT77yM5Ly0552A5paw5bm05Lyg5oCd5b+177yb5a2X5bim5oOF77yM5Y+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im552A5paw5bm055qE5Zac5bqG77yb5Zac6L+e6L+e77yM56yR5ZOI5ZO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CA5Zyo5paw5bm077yb6Zeu5YCZ55yf77yM56Wd56aP5Yiw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44CC5paw5bm05b+r5LmQ77yBPC9wPjxwPjxlbT4xMC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ZWxsaXA7JmhlbGxpcDvor7fmjqXlj5fmiJHmlrDmmKXnmoTnpZ3mhL/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jgII8L3A+PHA+PGVtPjExLjwvZW0+5paw5pil5Yiw77yM5paw5pil5Yi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Yir6aqE5YKy77yM5aSx6LSl6L+H77yM5Yir5q275o6J77yM6b2Q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54Ku77yM5aW96L+Q5rCU77yM5aSp5LiK5o6J77yM5ZCM5YiG5Lqr77yM5aSn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p5aW96L+Q6YGT77yM5pel5pel56aP5pif54W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BlOmHjOmdouWGmeWQieelpe+8jOe6oueBr+mrmOeFp+aYr+W5uOemj++8jOmFkuad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/q+S5kOW5tO+8jOmluuWtkOWMheijueemj+WuieW6t++8jOW+ruS/oeS8oOmAk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5s+WuieWmguaEj+i/h+aYpeiKgu+8jOaYpeiKguWIsO+8jOaEv+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YpeiKguaEieW/q++8gTwvcD48cD48ZW0+MTMuPC9lbT7ku4rmnJ3mnInphZL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onvvIzkuIDlubTovpvoi6bku4rpmbbphonjgILkuIDmna/nvo7phZLmlazpoob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LrkvJrkuI3lj6/lsJHvvJvkuIDmna/nvo7phZLmlazliY3ovojvvIzmhJ/osK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uK3lpJrmj5DngrnvvJvkuIDmna/nvo7phZLmlazlkIzkvLTvvIzlkIjkvZz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vvJvkuIDmna/nvo7phZLmlazkurLkurrvvIzlrrbluq3nlJ/mtLvlpJrluK7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lrDlubTmnInmsJTosaHvvIzlpKflsZXlro/lm77mmL7ouqvmi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pil5p2l5Li055m+6Iqx6aaZ77yM5LiA5p2h5L+h5oGv5bim5YW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aaZ6YCB5L2g5pGH6ZKx5qCR77yM5LqM6aaZ6YCB5L2g6LS15Lq65om277yM5Li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el5L2c5aW977yM5Zub6aaZ6YCB5L2g5rKh54Om5oG877yM5LqU6aaZ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6x77yM5YWt6aaZ6YCB5L2g5rC45a6J5bq377yB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peWOhuWwseWDj+W+queOr+aOpeWKm+i1m++8jOWJjemdouaYr+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3keW+l+WkquW/q++8jOWPqueci+WIsOS9oOeahOWwvuW3tO+8jOm8oOm8oOato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OpeWKm+ajku+8jOaYpeiKguW/q+WIsOS6hu+8jOaWsOW5tOS5n+W/q+i/keS6h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WFqOWutuW/q+S5kO+8jOmhuumhuuWIqeWIq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opoHmlaLkuo7ljrvov73vvJvlt6XkvZzvvIzopoHmlaLkuo7ljrvmi7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zopoHmlaLkuo7ljrvpl6/vvJvlhavmiJLvvIzopoHmlaLkuo7ljrvlvZPvvJv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oHmlaLkuo7ljrvoo4XvvJvkuozkuIDlubTvvIzmhL/kvaDkuIfkuov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ubjnpo/lvZPku4HkuI3orqnvvIE8L3A+PHA+PGVtPjE3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6Ze577yM5pWy6ZSj5omT6byT5pS+6Z6t54Ku77yb5qyi56yR5aOw77yM5aSa5ZO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6b6Z6Iie54uu6Lip6auY6Le377yb5aSa57K+5b2p77yM56Wd5L2g5bmz5a6J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56Wd5aSn5a625pil6IqC5b+r5LmQ77yM56aP5pif6auY54Wn77yM6LSi56We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Yiw77yBPC9wPjxwPjxlbT4xOC48L2VtPueJm+W5tOWQieelpe+8jOW5uOemj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souS5kOelpeWSjO+8jOW5uOi/kOS5i+W5tO+8jOeJm+W5tOW3suWIsO+8jOaEv+WQ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kp+WQieWkp+WIqe+8jOemj+e8mOa3seWOmu+8jOWBpeW6t+W5s+Wuie+8jO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YluWutuasouS5kO+8jOi0ouS4sOi/kOaXuu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KXoioLnpZ3kvaDvvJrmlrDlubTliqDmsrnvvIznsr7npZ7mipbm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ppnng6flpJ/vvIzpu4TljobpgbXlrojvvIzlhbPns7vmkJ7nhp/vvIznlJ/mhI/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zmnIvlj4vlv6DljprvvIzkuovkuJrpq5jlsLHvvIzlvanlpZbkuI3mvI/vvIzotZ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prvvIzotKLnpZ7kv53kvZHvvIE8L3A+PHA+PGVtPjIwLjwvZW0+5oiR55u45oul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4q55aaC5bKB5pyI55qE5rWB6YCd77yM57CH5oul552A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Km77yM5ruh5b+D55qE54ix5oSP5YyW5L2c55yf5oya55qE56Wd56aP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rDlubTlv6vkuZDvvIE8L3A+PHA+PGVtPjIxLjwvZW0+MjAyMeW5tO+8jOWSuOmx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+8jOmciei/kOaVo+WOu++8jOWlvei/kOWIsOadpe+8jOS6i+S4mueIseaDheWPj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8gOWQr+Wlvei/kO+8jOiLpuWwveeUmOadpe+8jOi/juadpeWxnuS6ju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OAgjwvcD48cD48ZW0+MjIuPC9lbT7nuqLnuqLmmKXogZTmmK/mmKXlpKn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larllarniIbnq7nmmK/mlrDlubTnmoTnpZ3mhL/vvIznlJznlJznsbPphZL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uKnmmpbvvIznv7vlvIDml6XljobmmK/lubjnpo/nmoTmnJ/nm7zvvIzmiZPlvI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mK/kuLDmlLbnmoTnlLvljbfvvIzpooTnpZ3kvaDmmKXoioLlv6vkuZDjgIH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IzLjwvZW0+5pKt5LiL5Yuk5Yqz55qE56eN5a2Q77yM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aw5bm077yb5ZSx6LW35b+r5LmQ55qE5q2M5puy77yM5qyi5bqm5ZCJ56Wl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ms6LW35qKm5oOz55qE6aOO5biG77yM6L+O5p2l5oiQ5Yqf55qE5paw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W5tOeahOWWnOawlO+8jOWcqOS4h+aIt+WNg+WutuS4re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mmmemGh+eahOe+jumFku+8jOWcqOe+jua7oeeUn+a0u+S4remlruWwve+8m+aYpeiB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kuWGme+8jOWcqOWvjOi0tea7oeebiOS4reW8oOi0tO+8m+eBv+eDgueahOeDn+iK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peWSjOeahOaYn+epuuS4ree7veaUvu+8m+a1geWKqOeahOaAneW/te+8jOWcqOW/g+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kemFte+8m+a4qemmqOeahOelneemj++8jOWcqOWFhea7oeecn+aMmueahOivre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i+vuOAguelneaci+WPi+eJm+W5t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miJHnm7jmi6XvvIzlgL7lkKzmlrDlubTnmoTpkp/lo7D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nmoTlkbzlkLjvvIznsIfmi6XnnYDmiJHku6zlhbHlkIznmoTmoqbvvIz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jJbkvZznnJ/mjJrnmoTnpZ3npo/vvJombGRxdW875pil6IqC5b+r5LmQ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kuI3nrqHmgI7moLfvvIzor7fmjqXkuIvmnaXnmoQ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rK577yM5Yir6K6p6Ieq5bex55WZ5LiL6YGX5oa+44CC5pyJ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+35aW95aW96YeN5paw5p2l6L+H44CCPC9wPjxwPjxlbT4yNy48L2VtPui1s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sOWViui1sO+8jOi1sOWujDIwMjDvvIHlrabkuJrkuZ/lpb3vvIznkIbmg7P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kuZ/lpb3vvIzlt6XkvZzkuZ/nvaLvvIzpobrkuZ/lpb3vvIzpgIbkuZ/n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oTmnaXor7TvvIzmiJHku6zkuIDotbfotbDov4fkuobvvIzov5nlsLHmmK/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wyMDIx5oiR5Lus57un57ut6LWw6LWw6LWw77yM6LWw5Ye65pu05Yqg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L2g5LiA5biG6aOO6aG677yBPC9wPjxwPjxlbT4yOC48L2VtPuWc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S5i+mZhe+8jOelneS9oOWcqOaWsOeahOS4gOW5tOmHjO+8jOmlreiPnOa4h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+8jOi6q+S9k+W8uuiAjOS4jeaCje+8jOW3peS9nOW/meiAjOS4jeS5se+8jOeyvuel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a7oe+8jOi0ouWvjOS4sOiAjOS4jeebiO+8jOeUn+a0u+W5s+iAjOS4jemd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oOiAjOS4jemXsuOAgjwvcD48cD48ZW0+MjkuPC9lbT7pmaTlpJXpqazkuIrlsL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nn63kv6HmjKTniIbvvJvkuLrkuobkuI3lh5Hng63pl7nvvIzmj5DliY3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jgILnpZ3kvaDpob/pob/lkIPlvpfppbHvvIzlpJzlpJznnaHlvpflpb3vvIzmuIX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pfml6nvvIzlt6XotYTplb/lvpfpq5jvvIzmlrDlubTotKLov5DliL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ue6aaW6L+Z5LiA5bm077yM5pyJ5b+D6YW45pyJ55SY55Sc77yM5pyJ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77yM5pyJ6LeM5YCS5pyJ54is6LW377yM5pyJ5biM5pyb5pyJ5aSx6JC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mA5pyJ6Zmq5Ly06Lqr6L6555qE5Lq677yM5oiR5oSf5oGp77yM5omA5py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z5b+D55qE5Lq677yM5oiR5oSf5oGp77yM5omA5pyJ5biu5Yqp6L+H5oiR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Ji+aMh+S4gOaMie+8jOaMieWOu+aIkeeahOe+juWlv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i+aMh+S4gOaMie+8jOaMieWHuuW5s+WuieS8tOS9oOWIsOawuOi/nOOAguaJi+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+8jOaMieWOu+W5uOemj+eUn+a0u+W+iOe+jua7oeOAguaJi+aMh+S4gOaMie+8jOaM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ouWvjOWbtOS9oOi9rOOAguaJi+aMh+S4gOaMie+8jOefreS/oeWPkeWIsOS9oOmdo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MzIuPC9lbT7nrJHmmK/ngav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IXvvIznpZ3npo/mmK/mjpLpqqjjgILmhL/lvq7nrJHnmoTngavngrnnnYD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ha7nnYDnpZ3npo/nmoTmjpLpqqjvvIzpgqPnpZ3npo/nmoTpppnpo5jlkJH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vaAmaGVsbGlwO+mZpOWkleW/q+S5kO+8gTwvcD48cD48ZW0+MzMuPC9lbT4x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iKgu+8jOaEv+aCqOS4gOaJq+W/p+aEge+8jOeskeWPo+W4uOW8gO+8m+WJjemAl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3ne+8jOWlvei/kOi/nui/nu+8m+S6i+S4muS4gOW4humjjumhuu+8jO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Un+a0u+S4gOW+gOaXoOWJje+8jOW/q+S5kOW5uOemj++8m+WHoeS6i+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s+WuieWmguaEj++8gTwvcD48cD48ZW0+MzQuPC9lbT7lvIDkuJrlpKflkIn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zotKLmupDlub/ov5vvvIznpo/msJTlpJrlpJrvvIzlkInnpaX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nm7jkvLTvvIzlpb3ov5DluLjlnKjvvIzlpb3kuovov57ov57vvIz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E8L3A+PHA+PGVtPjM1LjwvZW0+5pyJ5LiA56eN6IqC5pel5Y+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yJ5LiA56eN6Zeu5YCZ5Y+r56Wd56aP77yM5pyJ5LiA56eN5pel5a2Q5Y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+D5oOF5Y+r5b+r5LmQ77yM5pyJ5LiA56eN55u46IGa5Y+r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5Yiw77yM56Wd5L2g6ZiW5a625bm456aP77yM5paw5pi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FreW5tOS7o+WQg+i/h+ezoO+8jOS4g+W5tOS7o+S4i+i/h+S5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tOS7o+aLvui/h+iNku+8jOS5neW5tOS7o+e7j+i/h+WVhu+8jOW5tOS7o+i1sO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eahOaipuaDs++8jOWkqeS4i+aYr+eyruS7k+OAguelluWbveWxseays+Wj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ygeaciOmVv+OAguaWsOW5tOW/q+S5kO+8gTwvcD48cD48ZW0+Mzc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I3opoHlv5jorrDvvIzlsZ7kuo7oh6rlt7HnmoTkuI3opoHmlL7lvIP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pfmnaXnmoTmm7TopoHnj43mg5zvvIzlt7Lnu4/lpLHljrvnmoTlvZPkvZz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KrmnaXkuIDliIfpg73og73pobrpobrliKnliKnjgIL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pil5Yiw77yM5oiR55So5b+D5Li65L2g5YaZ6K+X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bm06YeM77ya6Lqr5L2T5YGl5bq35aaC56GV6byg77yM6IGq5piO54G1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y56byg77yb5rS75rO85Y+v54ix5YOP5p2+6byg77yM5oyj6ZKx5aSa5aSa5YOP6KKL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6IW+6aOe5YOP6aOe6byg77yM5aSp5aSp5b+r5LmQ57Gz6ICB6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vu+S5puS8muWinuWAvO+8jOmAmui0p+S8mui0rOWAvO+8jOaDhe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WAvO+8jOelneemj+S8muS/neWAvO+8jOeci+aIkeeahOefreS/oeS6juS9oOe7neWv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elneS9oOmSsei0oua2qOWAvO+8jOW3peS9nOmhuuebtO+8jOW/g+aAgeeOh+ebt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to+ebtO+8jOiogOS/oeihjOebtO+8gTwvcD48cD48ZW0+NDA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nmoTlv4PmhL/vvIzmlrDnmoTluIzmnJvvvIzmlrDnmoTnlJ/mtLv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mKXmlrDnlJ/mtLvlpb3lpb3lpb3vvIE8L3A+PHA+PGVtPjQ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yC5rOK77yM5Y+v5Lul5a2k54us77yM5L2G54G16a2C5b+F6aG75pyJ5omA5b2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5tO+8jOW4jOacm+iHquW3sei2iuadpei2iuWlv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nu7/lj7bvvIzppbHlkKvnnYDlroPlr7nmoLnnmoTmg4XosIrvvJvkuIDlj6Xo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tZPnvKnkuobmiJHlr7nkvaDnmoTnpZ3mhL/jgILlj4jmmK/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lubTlsoHpppbvvIznpZ3miJDlip/lkozlv6vkuZDmsLjov5zkvLT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zLjwvZW0+5aSn5bm05Yid5LiA77yM5oiR5Lqy6Ieq5pC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7uZ5L2g5ouc5bm05LqG77yM5oS/5L2g5oqK54Om5oG85raI54Gt5LqG77yM5o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ms5LqG77yM5oqK5oiQ5Yqf5oul5oqx5LqG77yM5oqK5YGl5bq35L+d5oyB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oqT5L2P5LqG77yM5oqK56Wd56aP5pS26JeP5Lq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S4re+8jOebuOivhuW5tuS4jeaYk++8jOW9vOatpOmDveaso+i1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m+elnuivne+8jOWKquWKm+adpeaUueWPmO+8jOWQiOS9nOabtOaEieW/q+OAguaE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5i+aBqe+8jOWumua2jOazieebuOaKpeOAguelneaCqOW3peS9nOmhuuWIq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gTwvcD48cD48ZW0+NDUuPC9lbT7kvaDnmoTniLHmmK/miJHkuIDnlJ/nmoT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Dku6XkvaDnmoTmr4/kuIDmu7Tms6rvvIzpg73ljJbkvZzkuobmiJHnmoTlk4D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pZ3kvaDmlrDlubTlv6vkuZDvvIzkuIDnlJ/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aw5bm05b+r5LmQ77yM5qyi5aOw5LiN5pat77yb55S16K+d5omT5p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LiN5L6/77yb55+t5L+h5ouc5bm077yM5LqG5oiR5b+D5oS/77yb56Wd5L2g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bq35YGl77yb55Sf5rS75bm456aP77yM5p2l5bm05aSa6LWa77yb5o+Q5pe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N5b6X5Y2g57q/77yBPC9wPjxwPjxlbT40Ny48L2VtPuetieW+heWWnOW6hu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etieWAmeWQieelpeadpeaKpeWIsO+8jOetieW+heaJi+acuuWHkeeDremX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ci+WPi+aKiuS/oeeep++8jOetieWAmeaWsOW5tOWWnOawlOe7leOAguaYpeiKg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eS/oeWIsO+8jOmereeCruacquWTjeelneemj+aNjuOAgumihOelneaWsOW5t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guPC9lbT4yMDIx77yM5aW95aW954ix6Ieq5bex77yM5oOz5b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A77yM5LiA6Lqr6L275p2+6Ieq55Sx6Ieq5Zyo44CC6L+H5Y67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qy55Ci56Oo77yM5pyq5p2l55qE6Lev77yM5LiN5oOn5oCV5Z2O5Z2344CC6Ie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eq56uL77yb6Z2g5Lq677yM5LiN5aaC6Z2g5bex77yB5b+D5oOF54+N6LS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6ZyJ44CCPC9wPjxwPjxlbT40OS48L2VtPuasouWjsOeskeivre+8jOa0i+a6ou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W8oOeBr+e7k+W9qe+8jOaMpeWPkeedgOWWnOawlOOAgumereeCruWjsOWj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uuedgOWQieelpeOAguasouatjOWKsuiInu+8jOaCpuWKqOedgOWWnOaCpuOAgueDn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e7veaUvuedgOe+juWlveOAguelneemj+WjsOWjsO+8jOS8oOmAkuedg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+8jOmHkem8oOW3suadpeWIsO+8jOelneS9oOeJm+W5tOWkp+WQi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AuPC9lbT7lj4jmmK/kuIDlubTmlrDlubTliLD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j6/lsJHvvJvpgIHkvaDkuIDniYfpnZLpnZLojYnvvIzmhL/kvaDkurrnl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JvpgIHkvaDkuIDlj6rlkInnpaXlj7fvvIzmhL/kvaDmnaXlubTmraXmraXpq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o7DmlrDlubTlpb3vvIzmhL/kvaDlpb3ov5Dml7bml7bmibDjgILmlrDlub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6vkuZDjgII8L3A+PHA+PGVtPjUxLjwvZW0+6YCB54K55rip5pqW57uZ5pyL5Y+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5bm055qE55u45Ly077yM6YCB54K556Wd56aP57uZ54i25q+N77yM5oSf6LC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6YCB54K55YWz5b+D57uZ54ix5Lq677yM5oSf6LCi5LiA5bm055qE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4K56Zeu5YCZ57uZ5YWE5byf77yM5oSf6LCi5LiA5bm055qE5pSv5oyB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W8gOWni+aWsOeahOevh+eroO+8jOaEv+S9oOS4h+S6i+mhuuWIqe+8j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uWGjeingTIwMjDvvIzkvaDlpb0yMDIx77yBPC9wPjxwPjxlbT41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p+aWueeahOS6uu+8jOWIq+S6uuWPquelneS9oOaYpeiKguW/q+S5kO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lneS9oOaYpeiKguW/q+S5kO+8jOi/mOimgeelneS9oOaYpeiKguW5uOemj+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i/kO+8geaYpeiKguWPkei0ou+8geaYpeiKguWBpeW6t++8geaYpeiKguW5s+Wui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mguaEj++8gTwvcD48cD48ZW0+NTMuPC9lbT7lubjnpo/ljavmmJ/ot5/ouK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7zlvLnnnoTlh4bkvaDvvIzotKLlr4zlopnmlK/mjIflkJHkvaDvvIznpZ3npo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m7Tlib/kvaDvvIzlubjnpo/mlrDlubTlkJHkvaDlvIDngq7vvJrniZvlubT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a625ZKM5ZKM552m552m77yM5LiA5bm0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r5b+r5LmQ5LmQ77yM5LiA5LiW5bmz5bmz5a6J5a6J77yM5aSp5aS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CN77yM5pyI5pyI5Zac5rCU5oms5oms77yM5bm05bm06LSi5rqQ5bm/6L+b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aYpeiKguWIsO+8jOW/q+S5kOaJvuS9oOi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aPveS9oOWFpeaAgO+8jOWBpeW6t+i1kOS9oOemj+Wvv++8jOWQieelpe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+8jOW5s+WuieS/neS9oOa7oeaEj++8jOaci+WPi+mAgeS9o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aYpeW/q+S5kO+8jOWQieaYn+mrmOeFp++8jOmYluWutuW5uOemj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ov4fljrvnmoTkuIDlubTvvIzlhazlj7jnu4/lj5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s7vnmoTogIPpqozvvIzlhajkvZPlkZjlt6XkuI3mh4jmgKDvvIzkuI3nrYnlvo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nmoTmr4Xlipvlkozlr7nkvIHkuJrnmoTlv6Dor5rnp6/mnoHlr7vmib7mlrD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LrpgYfjgILmlrDnmoTkuIDlubTvvIzkuKXls7vkvp3ml6fjgILmg5/mnInlnZrlrp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zlv4PljY/lipvmiY3og73lhbHluqbpmr7lhbPjgILmlrDlubTvvIzmiJHku6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vvIzmiJHku6zkvJrmm7TliqDliqrlipvvvIE8L3A+PHA+PGVtPjU3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GT6Lev5YWF5ruh552A5oOK5Zac5LiO5pS26I6377yM5pC65omL5peF6YCU6YGN5bi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iO5rSS6ISx77yM6Zeu5YCZ55+t5L+h5rSL5rqi552A5rip6aao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p2h6Lev5oiR5Lus5YWx5ZCM6LWw6L+H77yM56Wd5oS/5L2g5LqL5Lia5aSp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PC9wPjxwPjxlbT41OC48L2VtPuaIkeS7rOi/mOimgee7p+e7reeul+S4i+WO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jHlubTvvIzkvaDmnInmsqHmnInorqTnnJ/or7vov4fkuIDmnKzkuabkvb/kvaDnu4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4rvvIzmnInmsqHmnInorqTnnJ/lgZrov4fkuIDku7bkuovlgZrlvpflsL3lloTlsL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qHmnInorqTor4bkuIDkuKroia/luIjnm4rlj4vmiJDkuLrkvaDnmoTmppz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naLlr7nlm7Dpmr7miJblpLHotKXmjLrnq4votbflk6rmgJXkuIDmrKHohIr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vvIznlJ/lkb3nmoTmiJDplb/lr7nkuo7kvaDmnaXor7TmmK/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jgII8L3A+PHA+PGVtPjU5LjwvZW0+5b+r5LmQ6ZmN5LqG54K55rip5bqm77y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qG5ae/5oCB77yb54uC5qyi6JC95LiL5LqG5bi35bmV77yM5aWL5paX5ouJ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bmV77yb5b+Z56KM5raI5aSx5LqG6Zey6YC477yM5b+Z56KM5Zue5b2S5LqG5q2j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qV5YWl5LqG5Yqq5Yqb77yM5biM5pyb5om/5o6l5LqG6L6J54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wj+m4oeWtkOS5luS5lu+8jOaKiuS9oOeahOaJi+acuuaJk+W8gO+8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8gO+8jOelneemj+i/m+adpe+8m+WPq+S9oOW8gOWwseS9oOW8g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i/m+adpe+8jOWlvei/kOWQieelpeW5tO+8jOWBpeW6t+WPiOW5s+Wuie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uI3opoHlho3kuJzlvKDopb/mnJv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vJPkvKDoirHmnaXliLDkvaDlrrbvvJvkuI3opoHlho3nv5jpppbmnJ/nm7zvvIzmhL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JDnnJ/mlbLkvaDnmoTpl6jvvJvkuI3opoHlho3mjbbog7jpob/otrP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Dpo57ng5/nga3vvIzorqnlubjnpo/mrKLlpKnllpzlnLDlnKgyMD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Au+acieaXoOaClOWSjOWQjuaClO+8jOaAu+S8muaXoOWliOWSjOS4je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eugOWNleWSjOWkjeadgu+8jOaAu+acieaEn+aFqOWSjOWGt+a3oe+8jOaAu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WSjOaDs+W/mO+8jOeUn+a0u+WNtOS7jeimgeWQkeS4iu+8jOaipuaDs+S+neaXp+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+8jOaEvzIwMjHlubjnpo/nm7jkvLTvvIzlv6vkuZDmm7Tplb/jgILlho3op4E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MjAyMe+8gTwvcD48cD48ZW0+NjMuPC9lbT7lsZXmnJvmnKrmnaXvvIz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6Xnm4rliqDliafvvIzlhYXmu6Hkuobml6DnqbfnmoTmnLrkvJrkuI7mjJHmiJ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u6HotrPkuo7njrDmnInnmoTmiJDlip/vvIzogIzmmK/ku6XmraTkuLrln7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mlrDnmoTnm67moIfvvIzmu6HmgIDkv6Hlv4PvvIzlkIzlv4PljY/lipv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jgII8L3A+PHA+PGVtPjY0LjwvZW0+56Wd56aP6Ieq5bex77yMMjAyM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+8jOelneemj+iHquW3seWcqOaWsOeahOS4gOW5tOmHjO+8mueUn+a0u+ab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HquW3seabtOe+juWlve+8jOaLpeacieW6leawlOWSjOWLh+awlO+8jOS4jee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emj+awlO+8geW9k+aWsOW5tOeahOmSn+WjsOaCoOeEtuWTjei1t+aXtu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S9oO+8jOaIkeeahOaci+WPi+S7rOaEv+W5uOemj+awuOi/n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OAgjwvcD48cD48ZW0+NjUuPC9lbT7mrKLmrKLllpzllpzov47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6Hmga/nnIvkuIDnnIvvvIzml6XlhYPjgIHmrKflhYPmiJbnvo7lhYP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g73mmK/kvaDnmoTpkrHvvJvpgYfliLDlubjnpo/ojqvovazlvK/vvIz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kv6Hmga/or7vlroznrJHlvIDpopzvvIzorrDlvpfnpZ3npo/opoHkvKD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LaK5Yqq5Yqb77yM6LaK5bm46L+Q77yM57K+56We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6LSo5a+M6Laz77yM5Lq655Sf55So5p2l5bC95oOF5Lqr5Y+X77yM5YmN5o+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6Laz5aSf55qE6IO95Yqb77yMMjAyMeacquadpeWPr+acn++8jDIwMjHnu6fnu6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YDvvIE8L3A+PHA+PGVtPjY3LjwvZW0+5Y2B5LqM5bm05omN6IO955u85Yiw5LiA5L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Zac54mb5bm077yM6auY5YW05peg5q+U44CC54mb5bm05pyJ552A5ZCJ56W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a6J5bq355qE5ZCr5LmJ77yM5Lq65b+D5omA5ZCR44CC5Li66L6+5Yiw54mb5bm0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5b+Y6aOf5Yqq5Yqb5aWL5paX5omT5ou877yM6L+95rGC576O5aW944CC5oS/5L2g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76K6I2k5Zad5rSL6YWS5Lqr576K56aP77yBPC9wPjxwPjxlbT42O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ekvOaAjuiDvemUmei/h++8n+e8luWGmeefreS/oe+8miZyZHF1bzvmiJHopoH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0mcmRxdW875Y+R6YCB5Yiw5oiR55qE5omL5py65Y+377yM5pyJ5py65Lya5Y+W5b6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6yU562+5ZCNY2TvvIzmlbDph4/mnInpmZDjgILpooT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aw55qE5LiA5bm05paw55qE5byA5aeL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oiR55qE56Wd56aP57uZ5L2g44CC56Wd5LiH5LqL6aG65b+D5aSa6LWa576O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05pe65aSa6LWa6Iux56OF44CC5LiH5LqL5aaC5oSP5YWo5a6256yR55yv55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3MC48L2VtPumHkem4oeWIsO+8jOm4v+i/k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S6i+WEv+W+gOi+uemdoO+8jOelneWQm+WHuumXqOmBh+i0teS6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WnOaKpe+8geW5tOW5tOacieatpOaXtu+8jOWygeWygeacieS7iuacne+8gS3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Ly0552A5L2g55qE5bm46L+Q77yM6L+O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6YGH77yM5Ly06ZqPMjAyMOeahOe7iOeCue+8jOi/iOWQkTIwMjHnmoTmlrD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nu5Pnu4/pqozmlJLmlLbnm4rvvIzmiormj6HmiJDlsLHlvZPmlYjnm4rvvIzmi7zmk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mm7Tnp6/mnoHvvIzlho3liJvkuIDkuKrmlrDmiJDnu6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pyA576O5aW955qE56Wd56aP77yM6L6T5Zyo6L+Z5p2h55+t5L+h6YeM77yM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oSP6YeN77yM5aW95LmF5LiN6KeB77yM5Y2B5YiG5oOz5b+144CC5Zyo6L+Z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bi45bi45b+G6LW35YWx5aSE55qE5bKB5pyI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aw5bm05bm456aP77yBPC9wPjxwPjxlbT43My48L2VtPuS6sueI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mguaYpeiNieiTrOWLg+eUn+mVv++8jOWmguWkj+mYs+eDreaDheWllOaU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XpeaUtuiOt+ehleaenO+8jOWcqOWGrOWkqeaPj+e7mOaipuaDs+OAguS6uueUn+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gOmrmOi/nOiIqu+8jOeUn+WRveS5i+eBq+eCq+ebruaYjuS6ru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lpoLmnpznvo7kuL3mmK/kuIDnp43nvarvvIzkvaD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gbbmu5TlpKnvvIHlpoLmnpzmmK/kuIDnp43plJnvvIzkvaDlt7Lnu4/kuIDplJnlho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ogarmmI7mmK/lj5fmg6nnvZrvvIzkvaDlsoLkuI3mmK/opoHljYPliIDkuIfl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ooTnpZ3lpKnkuIvnrKzkuIDnvo7lpbPmlrDlubTlv6vkuZD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K5pS+5aaI5aaI5L2g55qE5b+r5LmQ77yM5ou/5Ye65L2g55qE54Ot5oOF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bGV546w5L2g55qE5rS75Yqb77yM5Lqr5Y+X6IqC5pel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bqm5paw5pil77yM5ZCM5pe25Lmf5Yir5b+Y5LqG5o6P5Ye65L2g55qE6YeR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6Wd56aP55+t5L+h5oGv77yBPC9wPjxwPjxlbT43Ni48L2VtPumZpOWkleS5i+Wk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uuWtkOWEv++8jOeUqOeUnOicnOWSjOmdou+8jOeUqOW5uOemj+aLjOmmheWEv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TgOearuWEv++8jOWMheWFpeWSjOe+ju+8jOeFruWHuuWQieelpe+8jOaNnuWHu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SgOWavOWmguaEj++8jOasouWjsOeskeivrea7oeahjOe7veaUvu+8jO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kqeW8gOW/g++8jOS4h+S6i+mhuueVhe+8gTwvcD48cD48ZW0+Nzc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hL/lv4Pmg4XotormnaXotorlpb3vvIHmmK/mmK/pnZ7pnZ7vvIzliKv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m7Dmg5HvvJvnnJ/nnJ/lgYflgYfvvIzliKvnnIvlvpflpKrpgI/lvbvvvJv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iKvlvITlvpflpKrmmI7nmb3jgILoo4Xoo4Xns4rmtoLvvIzkuIDliIf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lhpLlhpLlgrvmsJTvvIzkuIfkuovpg73kvJrlpoLmhI/jgILmr4/liIbmr4/np5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IDlv4PnmoTov4fvvJvkuIDmnJ3kuIDlpJXvvIzpg73opoHoiJLnlYXnmoT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6Wd5oKo5pil6IqC5b+r5LmQ44CB5ZCI5a625qyi5LmQ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5paw5pil5paw5bm05paw5rCU6LGh44CB6YeR6bih5Yay5aSp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+B77yBPC9wPjxwPjxlbT43OS48L2VtPuW+gOS6i+WbnummluW/g+asouWWn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mYlOatpeWJje+8jOaMq+aKmOWksei0peWFqOi4j+i/h++8jOiJsOi+m+S7mO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leaenO+8jDIwMjHlubTopoHmnInmlrDmnJ/nm7zvvIznpZ3npo/mnIvlj4voip3pu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LoioLpq5jvvIzlubjnpo/nlJ/mtLvnlJzonJzonJz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4K55b+r5LmQ77yM5bCR54K554Om5oG877yM5peg6K666ZKe56Wo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q+P5aSp5byA5b+D5bCx5aW977yM57Sv5LqG5bCx552h6KeJ77yM6Ya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S25Yiw5oiR55qE5L+h5oGv5bCx5byA5b+D55qE56yR5LiA56yR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4MS48L2VtPueUn+a0u+S4reeUqOWco+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mdouWvue+8jOeUqOenkeWtpueahOaWueazleaUr+mFje+8jOeUqOeah+W4neeahOW+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+iDg++8jOeUqOa4hea0geeahOepuuawlOa0l+iCuu+8jOeUqOWwj+eMqueahOaEn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+8jOeUqOeBv+eDgueahOmYs+WFieaZkuiiq++8jO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KXoioLljbPmnaXliLDvvIzng5vlhYnkuIvkuLrmgqjnu4fotbf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r5vooaPvvJrliY3ouqvmmK/lubPlronvvIzlkI7ouqvmmK/lubjnpo/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mK/ljprljprnmoTogqnvvIzlpoLmhI/miLTlnKjoopblrZDph4zvvIzpooblrZDolb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ZPotLTvvIzlj6Pooovmiorlv6vkuZDnm5vmu6HvvIznqb/lnKjouqvkuIrorqn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nnYDmgqjvvIzorqnmiJHnmoTlv4PpmarkvLTmgqjluqbov4fmlr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5bm05LiA5bqm5paw5pil5LyK5aeL77yM55+t5L+h5Lyg5oOF54m5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aSn6LSi5bCP6LSi5oSP5aSW6LSi77yM6LSi5rqQ5rua5rua5p2l77yb5a6Y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qGD6Iqx6L+Q77yM6L+Q6L+Q5oC75Lqo6YCa77yb5Lqy5Lq654ix5Lq65ZKM5Y+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bmz5a6J44CC5pil6IqC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cqOi/measouWWnOaXtuWIu++8jOWcqOi/meaAu+e7k+eahOaXtumX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eKkuWKs+iHquW3seeahOi6q+S9k++8jOino+aUvuiHquW3seeahOW/g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iHquW3seeahOe7j+WOhu+8jOaIkOmVv+iHquW3seeahO+8jOWWnemFkuWWneWHu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iOW/g+iwiOWHuuasouWWnO+8jOaEv+eahOWkp+WutuWkmuWkmuWKquWKm+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dHljaWprbi5odG1sIj5odHRwczovL2R1YW5qdXppa3UuY29tL2R1YW5qdXppL29qOXR5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9B585AAA7244A88601CAC0E5CA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