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6DC6EB1079515C5C095AB86961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6DC6EB1079515C5C095AB86961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+55oSf5oOF5aSx5pyb55qE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W5tOeUn+atu+S4p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mHj++8jOiHqumavuW/mOOAguWNg+mHjOWtpOWdn++8jOaXoOWkhOivne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S9v+ebuOmAouW6lOS4jeivhu+8jOWwmOa7oemdou+8jOmsk+WmgumcnOOAguWkn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/vei/mOS5oe+8jOWwj+i9qeeql++8jOato+ais+WmhuOAguebuOmhvuaXoOio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zquWNg+ihjOOAguaWmeW+l+W5tOW5tOiCoOaWreWkhO+8jOaYjuaciOWknO+8jOe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iOOAgiZtZGFzaDsmbWRhc2g76IuP6L2844CK5rGf5Z+O5a2QJm1pZGRvdDvkuZnlja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ljYHml6XlpJzorrDmoqbjgIs8L3A+PHA+PGVtPjIuPC9lbT7lkJvnn6Xlpr7mnIn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lpr7lj4zmmI7nj6DjgILmhJ/lkJvnvKDnu7XmhI/vvIzns7vlnKjnuqLnvZfop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rrbpq5jmpbzov57oi5HotbfvvIzoia/kurrmiafmiJ/mmI7lhYnph4zjgILnn6XlkJ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l6XmnIjvvIzkuovlpKvoqpPmi5/lkIznlJ/mrbvjgILov5jlkJvmmI7nj6Dlj4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vIzmgajkuI3nm7jpgKLmnKrlq4Hml7bjgIImbWRhc2g7Jm1kYXNoO+W8oOexjeOAiuiK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nyZtaWRkb3Q75a+E5Lic5bmz5p2O5Y+456m65biI6YGT44CL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ms6aWu5ZCb6YWS77yM6Zeu5ZCb5L2V5omA5LmL77yf5ZCb6KiA5LiN5b6X5oSP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2X5bGx6Zmy44CC5L2G5Y676I6r5aSN6Zeu77yM55m95LqR5peg5bC9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pgIHliKvjgIs8L3A+PHA+PGVtPjQuPC9lbT7lr5LonYnlh4T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plb/kuq3mmZrvvIzpqqTpm6jliJ3mrYfjgILpg73pl6jluJDppa7ml6Dnu6rvvI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pITjgIHlhbDoiJ/lgqzlj5HjgILmiafmiYvnm7jnnIvms6rnnLzvvIznq5/ml6Dor63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ILlv7XljrvljrvjgIHljYPph4znmoTng5/ms6LvvIzmmq7pnK3msonmsonmpZrlpKn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mg4Xoh6rlj6TkvKTnprvliKvjgILmm7TpgqPloKrjgIHlhrfokL3muIXnp4voio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phZLphpLkvZXlpITvvIzmnajmn7PlsrjjgIHmmZPpo47mrovmnIjjgILmraTljr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pTmmK/oia/ovrDjgIHlpb3mma/omZrorr7jgILkvr/nurXmnInjgIHljYPnp4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7TkuI7kvZXkurror7TjgIImbWRhc2g7Jm1kYXNoO+afs+awuOOAiumbqOmclum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S48L2VtPuW5s+ael+a8oOa8oOeDn+Wmgue7h++8jOWvkuWxseS4gO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ip+OAguaaneiJsuWFpemrmOalvO+8jOacieS6uualvOS4iuaEgeOAgueOiemYtuep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+8jOWuv+m4n+W9kumjnuaApeOAguS9leWkhOaYr+W9kueoi++8n+mVv+S6rei/nuef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p2O55m944CK6I+p6JCo6JuuJm1pZGRvdDvlubPmnpfmvKD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oLnu4fjgIs8L3A+PHA+PGVtPjYuPC9lbT7osIHlrrblroXnrKzmiJDov5jnoL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rLlrr7lk63lpI3mrYzvvJ/mmKjml6XlsYvlpLTloKrngpnmiYvvvIzku4rmnJ3pl6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KDnvZfjgILljJfpgpnmnKrnnIHnlZnpl7LlnLDvvIzkuJzmtbfkvZXmm77mnInpobb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nrJHotLHotKvlpLjlr4zotLXvvIzlhbHmiJDmnq/pqqjkuKTkvZXlpoL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aUvuiogOS6lOmmliZtaWRkb3Q75YW25Zu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qt6Zmi5rex5rex5rex5Yeg6K6477yM5p2o5p+z5aCG54Of77yM5biY5bm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Ww44CC546J5YuS6ZuV6Z6N5ri45Ya25aSE77yM5qW86auY5LiN6KeB56ug5Y+w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iq6aOO54uC5LiJ5pyI5pqu77yM6Zeo5o6p6buE5piP77yM5peg6K6h55WZ5pi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6Zeu6Iqx6Iqx5LiN6K+t77yM5Lmx57qi6aOe6L+H56eL5Y2D5Y6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KfpmLPkv67jgIronbbmgYvoirEmbWlkZG90O+W6remZoua3sea3sea3seWHoO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a1qeiNoeemu+aEgeeZveaXpeaWnO+8jOWQn+mereS4nO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a2r+OAguiQvee6ouS4jeaYr+aXoOaDheeJqe+8jOWMluS9nOaYpeazpeabtOaKp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6a6Ieq54+N44CK5bex5Lql5p2C6K+XJm1pZGRvdDvlhbbkup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oqfkupHlpKnvvIzpu4Tlj7blnLDjgILnp4voibLov57ms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rlr5Lng5/nv6DjgILlsbHmmKDmlpzpmLPlpKnmjqXmsLTjgILoirPojYnml6D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lpzpmLPlpJbjgILpu6/kuaHprYLvvIzov73ml4XmgJ3jgILlpJzlpJzpmaTpn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nlZnkurrnnaHjgILmmI7mnIjmpbzpq5jkvJHni6zlgJrjgILphZLlhaXmhIHo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nm7jmgJ3ms6rjgIImbWRhc2g7Jm1kYXNoO+iMg+S7sua3ueOAiuiLj+W5lemBr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CA5pen44CLPC9wPjxwPjxlbT4xMC48L2VtPuilv+mjjuWQueiAgea0nuW6reaz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5mOWQm+eZveWPkeWkmuOAgumGieWQjuS4jeefpeWkqeWcqOawtO+8jOa7oeiIuea4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i+aYn+ays+OAgiZtZGFzaDsmbWRhc2g75ZSQ5rip5aaC44CK6aKY6b6Z6Ziz5Y6/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LPC9wPjxwPjxlbT4xMS48L2VtPuWvkumjjuaWmeWzreS+teeql+aIt++8jOWeguW4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bnuW7iuatpeOAguaciOiJsuWFpemrmOalvO+8jOebuOaAneS4pOWkhOaEgeOAgu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WbveS6i++8jOW5tuWFpeWPjOibvue/oOOAguiLpemBh+aXqeaiheW8gO+8jOS4gOae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Oadpe+8gSZtZGFzaDsmbWRhc2g756eL55G+44CK6I+p6JCo6JuuJm1pZGRvdDvlr4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s8L3A+PHA+PGVtPjEyLjwvZW0+5ryg5ryg6L275a+S5LiK5bCP5qW844CC5pmT6Zi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y856m356eL44CC5reh54Of5rWB5rC055S75bGP5bm944CC6Ieq5Zyo6aOe6Iqx6L2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eg6L655Lid6Zuo57uG5aaC5oSB44CC5a6d5biY6Zey5oyC5bCP6ZO26ZK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bop4LjgIrmtaPmuqrmspkmbWlkZG90O+a8oOa8oOi9u+WvkuS4iuWw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MTMuPC9lbT7ml6XoibLmrLLlsL3oirHlkKvng5/vvIzmnIjmmI7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hIHkuI3nnKDjgILotbXnkZ/liJ3lgZzlh6Tlh7Dmn7HvvIzonIDnkLTmrLLlpY/puLPp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LmraTmm7LmnInmhI/ml6DkurrkvKDvvIzmhL/pmo/mmKXpo47lr4Tnh5XnhLbjgIL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v6Lov6LpmpTpnZLlpKnvvIzmmJTml6XmqKrms6Lnm67vvIzku4rkvZzmtYHms6rms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lpr7mlq3ogqDvvIzlvZLmnaXnnIvlj5bmmI7plZzliY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mVv+ebuOaAnSZtaWRkb3Q75YW25LqM44CLPC9wPjxwPjxlbT4xNC48L2VtPumd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iOaJi+azo+aWnOaZlu+8jOmXu+mBk+mCu+WutuWkq+Wpv+W9kuOAguWIq+aXpeWNl+m4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+WOu++8jOS7iuacneWMl+mbgeWPiOWNl+mjnuOAguaYpeadpeeni+WOu+ebuOaAn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Ou+aYpeadpeS/oeaBr+eogOOAguaJg+mXreacsemXqOS6uuS4jeWIsO+8jOegp+W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mAj+e9l+W4j+OAgiZtZGFzaDsmbWRhc2g76bG8546E5py644CK6Ze65oC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pembqOe7huWmguWwmO+8jOalvOWkluafs+S4nem7hOa5v+OAgumj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4mOaWnOWOu++8jOmAj+eql+e6seWvkueip+OAgue+juS6uuaFtee/puS4iuWFg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azquWAmueRtueRn+OAguWNtOS4iue0q+WnkemmmeeBq++8jOmXrui+veS4nOa2i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pWm5YSS44CK5aW95LqL6L+RJm1pZGRvdDvmmKXpm6jnu4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s8L3A+PHA+PGVtPjE2LjwvZW0+5pe25YWJ5Y+q6Kej5YKs5Lq66ICB77yM5LiN5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W/5oGo56a75Lqt77yM5rOq5ru05pil6KGr6YWS5piT6YaS44CC5qKn5qGQ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oCl77yM5reh5pyI6IOn5piO77yM5aW95qKm6aKR5oOK77yM5L2V5aSE6auY5qW8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fJm1kYXNoOyZtZGFzaDvmmY/mrorjgIrph4fmoZHlrZAmbWlkZG90O+aXt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+WCrOS6uuiAgeOAizwvcD48cD48ZW0+MTcuPC9lbT7pm6rnurfnurfvvIzmjqnph4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LHkurrkuI3mlq3prYLvvIznmKbmjZ/msZ/mooXpn7XjgILpgqPph4zmmK/muIX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mnZHvvIzpppnpl7rph4zlhrfokL3osIHnnoXpl67vvJ/lpb3kuIDkuKrmhpTmgr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oI/kurrjgIImbWRhc2g7Jm1kYXNoO+WFs+axieWNv+OAiuWkp+W+t+atjCZtaWRkb3Q7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eip+ahg+WkqeS4iuagveWSjOmcsu+8jOS4jeaYr+WH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sO+8jOS5seWxsea3seWkhOawtOiNpei/pe+8jOWAn+mXruS4gOaeneWmgueOieS4uuiw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+i9u+Wvkue7humbqOaDheS9lemZkO+8jOS4jemBk+aYpemavueuoe+8jOS4uuWQm+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S9leWmqO+8n+WPquaAlemFkumGkuaXtuWAmeaWreS6uuiCoO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KeC44CK6Jme576O5Lq644CLPC9wPjxwPjxlbT4xOS48L2VtPuWvguWvnua3semXu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oOS4gOWvuOaEgeWNg+e8leOAguaDnOaYpeaYpeWOu+OAguWHoOeCueWCrOiKsembqO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jemYkeW5su+8jOWPquaYr+aXoOaDhee7quOAguS6uuS9leWkhOOAgui/nuWkqeihs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reW9kuadpei3r+OAgiZtZGFzaDsmbWRhc2g75p2O5riF54Wn44CK54K557ub5ZS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l7rmgJ3jgIs8L3A+PHA+PGVtPjIwLjwvZW0+5byD5oiR5Y676ICF77yM5pio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Y+v55WZ77yb5Lmx5oiR5b+D6ICF77yM5LuK5pel5LmL5pel5aSa54Om5b+n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H6YeM6YCB56eL6ZuB77yM5a+55q2k5Y+v5Lul6YWj6auY5qW844CC6JOs6I6x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a6J6aqo77yM5Lit6Ze05bCP6LCi5Y+I5riF5Y+R44CC5L+x5oCA6YC45YW05aOu5oC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LiK6Z2S5aSp5o+95piO5pyI44CC5oq95YiA5pat5rC05rC05pu05rWB77y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SB5oSB5pu05oSB44CC5Lq655Sf5Zyo5LiW5LiN56ew5oSP77yM5piO5pyd5pWj5Y+R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Iif44CCJm1kYXNoOyZtZGFzaDvmnY7nmb3jgIrlrqPlt57osKLohIHmpbzppa/liKv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5TkupEv6Zmq5L6N5b6h5Y+U5Y2O55m75qW85q2M44CLPC9wPjxwPjxlbT4yM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S4iuW3s+a0m+ahpei+ue+8jOS7iuW5tOWvkumjn+W6kOWxseabsuOAgumBpeaAnOW3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6lOa7oe+8jOWkjeingeWQtOa0suiNieaWsOe7v+OAguWQtOa0suaYpeiNieWFsOad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n+eJqeaAneW9kuaAgOaVheS5oeOAgumpv+mqkeaYjuacneWPkeS9leWkhO+8n+eM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nOaWreWQm+iCoOOAgiZtZGFzaDsmbWRhc2g75a6L5LmL6Zeu44CK5a+S6aOf5rGf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GY6am/44CLPC9wPjxwPjxlbT4yMi48L2VtPuaYpeiKseeni+aciOS9leaXtuS6hu+8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efpeWkmuWwkeOAguWwj+alvOaYqOWknOWPiOS4nOmjju+8jOaVheWbveS4jeWgq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OaYjuS4reOAgumbleagj+eOieegjOW6lOeKueWcqO+8jOWPquaYr+acseminOaUu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+iDveacieWHoOWkmuaEge+8n+aBsOS8vOS4gOaxn+aYpeawtOWQkeS4nOa1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4Wc44CK6Jme576O5Lq6Jm1pZGRvdDvmmKXoirHnp4vmnIjkvZXml7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YeM5rOi5LiN6L+H5qiq5aGY6Lev44CC5L2G55uu6Y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CY5Y6744CC6ZSm55Gf5Y2O5bm06LCB5LiO5bqm77yf5pyI5qGl6Iqx6Zmi77yM55CQ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oi344CC5Y+q5pyJ5pil55+l5aSE44CC6aOe5LqR5YaJ5YaJ6JiF55qL5pqu44CC5b2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Y5pat6IKg5Y+l44CC6Iul6Zeu6Zey5oOF6YO95Yeg6K6444CC5LiA5bed54Of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+O6aOO57Wu44CC5qKF5a2Q6buE5pe26Zuo44CCJm1kYXNoOyZtZGFzaDvotLrpk7j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jonmoYjjgIs8L3A+PHA+PGVtPjI0LjwvZW0+5rC06LCD5pWw5aOw5oyB6YWS5ZCs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aS5p2l5oSB5pyq6YaS44CC6YCB5pil5pil5Y675Yeg5pe25Zue44CC5Li05pma6ZW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WB5pmv44CC5b6A5LqL5ZCO5pyf56m66K6w55yB44CC5rKZ5LiK5bm256a95rGg5LiK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6C05pyI5p2l6Iqx5byE5b2x44CC6YeN6YeN5biY5bmV5a+G6YGu54Gv77yM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Lq65Yid6Z2Z44CC5piO5pel6JC957qi5bqU5ruh5b6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YjjgIrlpKnku5nlrZAmbWlkZG90O+awtOiwg+aVsOWjsOaMgemFkuWQr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77kvLTmta7kupHlvZLmmZrnv6DvvIznirnpmarokL3ml6Xms5vnp4v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pl7Tml6DpmZDkuLnpnZLmiYvvvIzkuIDniYfkvKTlv4PnlLvkuI3miJ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ifvuOAiumHkemZteaZmuacm+OAizwvcD48cD48ZW0+MjYuPC9lbT7mg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mKXvvIzmlpzpo47nuqbmsLTjgILmta7nuqLmtqjnu7/psbzmlofotbfjgILlubTlub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5zkvZnmmKXvvIzmmKXlvZLkuI3op6Pmi5vmuLjlrZDjgILnlZnmgajln47pmoX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rjlsL7jgILpmJHlubLplb/lr7nopb/mm5vlgJrjgILpuLPpuK/kv7HmmK/nmb3lpL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jZfmuK3ljJfkuInljYPph4zjgIImbWRhc2g7Jm1kYXNoO+i0uumTuOOAiuaDnOS9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aWRkb3Q75oCl6Zuo5pS25pil44CLPC9wPjxwPjxlbT4yNy48L2VtPumblemejeWlveS4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S9j+OAguWNoOWPluS4nOWfjuWNl+mZjOi3r+OAguWwveaVmeaYpeaAneS5seWmg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euoeS4luaDhei9u+S8vOe1ruOAguWPpOadpeWkmuiiq+iZmuWQjeivr+OAguWugei0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i6q+iOq+i0n+OAguWKneWQm+mikeWFpemGieS5oeadpe+8jOatpOaYr+aXoOaEg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OAgiZtZGFzaDsmbWRhc2g75pmP5Yeg6YGT44CK546J5qW85pilJm1pZGRvdDvpm5Xp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LrojrroirHkvY/jgIs8L3A+PHA+PGVtPjI4LjwvZW0+6Ze76YGT5pil6L+Y5pyq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KN5a+S5qKF6K6/5raI5oGv44CC5pio5aSc5Lic6aOO5YWl5q2m6Ziz77yM6Zm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6buE6YeR6Imy44CC56Kn5rC05rWp5rWp5LqR6Iyr6Iyr77yM576O5Lq65LiN5p2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44CC6aKE5ouC6Z2S5bGx5LiA54mH55+z77yM5LiO5ZCb6L+e5pel6YaJ5aO26K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l6nmmKXlr4TnjovmsYnpmLP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eb6I+K5oSB54Of5YWw5rOj6Zyy77yM572X5bmV6L275a+S77yM54eV5a2Q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iO5pyI5LiN6LCZ56a75oGo6Ium77yM5pac5YWJ5Yiw5pmT56m/5pyx5oi3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W/6aOO5YeL56Kn5qCR77yM54us5LiK6auY5qW877yM5pyb5bC95aSp5rav6Lev44C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2p56y65peg5bC657Sg77yM5bGx6ZW/5rC06L+c55+l5L2V5aS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mrorjgIronbbmgYvoirHjgIs8L3A+PHA+PGVtPjMwLjwvZW0+6ZSm55Gf5peg56u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ym77yM5LiA5bym5LiA5p+x5oCd5Y2O5bm044CC5bqE55Sf5pmT5qKm6L+3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id5pil5b+D5omY5p2c6bmD44CC5rKn5rW35pyI5piO54+g5pyJ5rOq77yM6JOd55S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46J55Sf54Of44CC5q2k5oOF5Y+v5b6F5oiQ6L+95b+G77yf5Y+q5piv5b2T5pe25bey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Jm1kYXNoOyZtZGFzaDvmnY7llYbpmpDjgIrplKbnkZ/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p6KKW5q635Yuk5o2n546J6ZKf77yM5b2T5bm05oua5Y206YaJ6aKc57qi44CC6Ii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qW85b+D5pyI77yM5q2M5bC95qGD6Iqx5omH5bqV6aOO44CC5LuO5Yir5ZCO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Yeg5Zue6a2C5qKm5LiO5ZCb5ZCM44CC5LuK5a615Ymp5oqK6ZO26Yet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oGQ55u46YCi5piv5qKm5Lit44CCJm1kYXNoOyZtZGFzaDvmmY/lh6DpgZPjgIrpuafp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s8L3A+PHA+PGVtPjMyLjwvZW0+5Lmw5b6X5p2P6Iqx77yM5Y2B6L295b2S5p2l5pa5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844CC5YGH5bGx6KW/55WU6I2v6ZiR5Lic77yM5ruh5p6d57qi44CC5peL5byA5peL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m677yM55m95Y+R5aSa5oOF5Lq65pu05oOc44CC6buE5piP5oqK6YWS56Wd5Li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O5a6544CCJm1kYXNoOyZtZGFzaDvlj7jnqbrlm77jgIrphZLms4nlrZAmbWlkZG90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dj+iKseOAizwvcD48cD48ZW0+MzMuPC9lbT7puavlsq3ls7DliY3pmJHni6zlg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nInouZnmjZ/mhIHogqDnoo7jgILnuqLnsonkvbPkurrkvKTliKvoooLjgILmg4XkvZX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vlsbHkuLTmsLTlubTlubTmmK/jgILluLjorrDlkIzmnaXku4rni6zoh7PjgILlraT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azmuZblhYnph4zjgILoobDojYnmlpzpmLPml6DpmZDmhI/jgILosIHkuI7lr4TvvJ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mmK/nm7jmgJ3ms6rjgIImbWRhc2g7Jm1kYXNoO+mZiOiireWWhOOAiua4lOWutu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ojqvllLHlvZPlubTplb/mgajmrYzvvIzkurrpl7Tkuq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7bmsrPjgILnn7Plo5XmnZHph4zlpKvlprvliKvvvIzms6rmr5Tplb/nlJ/mrr/kuI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igeaemuOAiumprOW1rOOAizwvcD48cD48ZW0+MzUuPC9lbT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sJblsbHkvLzliZHpk5PvvIznp4vmnaXlpITlpITlibLmhIHogqDjgILoi6XkuLrljJ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YPkur/vvIzmlaPkuIrls7DlpLTmnJvmlYXkuaHjgIImbWRhc2g7Jm1kYXNoO+afs+W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S4jua1qeWIneS4iuS6uuWQjOeci+WxseWvhOS6rOWNjuS6suaVhe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XZsOTVlc2My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2bDk1ZXNjMm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6DC6EB1079515C5C095AB86961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