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D92D6667D7113D24FA647F9F313F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92D6667D7113D24FA647F9F313F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25pCe5Yir5Lq655qE6Ieq5Yqo5Zue5aS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S7rOWGjeaJk+aJsOaIkeWBm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WwseWSjOS9oOS7rOeOqeOAgjwvcD48cD48ZW0+Mi48L2VtPuWlveaDs+iiq+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OAgjwvcD48cD48ZW0+My48L2VtPuS9m+absO+8jOedoeini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Wlve+8jOiAgeWtkOWcqOW5suato+S6i++8jOayoeaXtumXtOi3n+S9oEJ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p2l5ZWK77yM6YCg5L2c5ZWK44CCPC9wPjxwPjxlbT42LjwvZW0+5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2P6JuL44CCPC9wPjxwPjxlbT43LjwvZW0+5L2g5oCO5LmI54K55Yiw6L+Z6Ye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WK77yB5L2g54K55Yiw6ay86Zeo5YWz5LqG6L+Y5LiN5b+r5LiL57q/6KaB5LiN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LiN5LqG5L2g5LqG77yM5Zue5Y675rSX5Liq5r6h54On5p+x6aaZ6L+Y6IO95rS7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4LjwvZW0+5L2g5piv5pyA5Y+v54ix55qE5bCP5YWs5Li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6uW6LW35YWr5Y2m55qE55qE5bCP6ICz5py1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7neacm+OAgjwvcD48cD48ZW0+MTEuPC9lbT7mmK/ot6/kurrvvIzlsLH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ot6/ov4fjgII8L3A+PHA+PGVtPjEyLjwvZW0+5oiR57y65Liq55S35pyL5Y+L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MeWwseWcqOS4gOi1t+OAgjwvcD48cD48ZW0+MTMuPC9lbT7lkIPppa3kuI3nn6XppaXp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op4nkuI3nn6XpoqDlgJLjgII8L3A+PHA+PGVtPjE0LjwvZW0+5a6d5a6d5ouN5bm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44CCPC9wPjxwPjxlbT4xNS48L2VtPuS7iuWkqeacieeCueS4jeW8gOW/g+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S9oOeahOmUme+8jOS9huS9oOiDvemBk+S4quatieWQl++8n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pgIHmiJHlhL/nq6XoioLnpLznianlkJfvvJ/msqHmnInnmoTor5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lho3pl67jgII8L3A+PHA+PGVtPjE3LjwvZW0+6bq76bq76L+Z572R5Y+I5bS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wj+mavui/h++8jOWwj+S8pOaEn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InlkYDvvIzkvaDlj6/nnJ/osIPnmq7vvIHkvaDnnIvvvIzmiJHor53ov5jmsq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vaDlj4jmnaXkuobjgII8L3A+PHA+PGVtPjIwLjwvZW0+5oiR5LiN5aSq5Zac5qyi5Zu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oSf6KeJ5oiR5LiK6L6I5a2Q5bCx5piv5Liq5YWN5omT5om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6nOS6hua6nOS6hua6nOS6huOAgjwvcD48cD48ZW0+MjIuPC9lbT7liKvnjq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b3pnZLmmKXmmK/nlKjmnaXlrabkuaDnmoTjgII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6YW355uW5q2j5Zyo6LW25p2l55qE6Lev5LiK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+juWwkeWls+ato+WcqOeOr+a4uOWuh+Wum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llYrvvIzlpKrogL3mkIHlrabkuaDkuobjgII8L3A+PHA+PGVtPjI2LjwvZW0+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oiR6L+Z6K+l5q2755qE576O6LKM77yM5oC75piv5LiO6L+Z5Liq5LiW55WM5qC8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44CCPC9wPjxwPjxlbT4yNy48L2VtPuiAgeWFrOaIkemSseWMheayoemS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iKvpl7nvvIzmiJHlnKjlkozlvKDmnbDnoo7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L+H5p2l5oyo5omT44CCPC9wPjxwPjxlbT4zMC48L2VtPuS4jeaEp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4reOAgjwvcD48cD48ZW0+MzEuPC9lbT7kvaDnmoTlsI/ku5nlpbPmraPlnKjlpJblpKr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kJHlnLDnkIPngavpgJ/otbbmnaXvvIzlpoLmnpzkvaDmnInogJDlv4PnmoT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gJDlv4PnrYnlvoXvvIzlpoLmnpzkvaDmsqHmnInogJDlv4PnmoTor53vvIzkuZ/or7f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YnlvoXvvIzlj43mraPmiJHnjrDlnKjkuI3lnKjjgII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L+d5oyB5rKJ6buY77yM5L2G5L2g5omA6K+055qE5LiA5YiH6YO95bCG6KKr5a2Y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44CC5L2g5Y+v5Lul6K+35Luj55CG5pyN5Yqh5Zmo77yM5aaC5p6c6K+35LiN6LW3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Lya5Li65L2g5YiG6YWN5LiA5Liq44CCPC9wPjxwPjxlbT4zMy48L2VtPuWwj+S7m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edoeinieinieS6huOAgjwvcD48cD48ZW0+MzQuPC9lbT7mnInkuovlkK/lpY/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IDmnJ3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ubmV6bTRlYjAuaHRtbCI+aHR0cHM6Ly9kdWFuanV6aWt1LmNvbS9kdWFuanV6aS9wbm5le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92D6667D7113D24FA647F9F313F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