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F5C218C8D1A7BED00304DC96BE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5C218C8D1A7BED00304DC96BE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Wd56aP6YCA5LyN6ICB5YW1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iEseS4i+i/mei6q+epv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Gm+ijhe+8jOeUqOmipOaKlueahOWPjOaJi+aRmOS4i+W4veW+veOAgemih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eroOaXtu+8jOaZtuiOueeahOazquiKseS8muaJk+a5v+aIkeeahOecvOedm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ug5Li654Ot54ix77yM5omA5Lul5pu054ix77yb5Zug5Li65LiN6Ii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yLjwvZW0+5Zub5rW35YaF55qE5YWE5byf77yM5LqU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YyX5Yiw5Y2X77yM55Sx5Lic5Yiw6KW/77yM5ouJ57Sn5om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Lus6IKG5peg5b+M5oOu55qE5oyl6ZyN6Z2S5pil55qE5r+A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+A5Yqo5Zyw5rWB5LiL5rOq5rC044CC54Ob5YWJ77yM5pu+57uP5ZKM6JS8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6L+H5oiR55qE56yR6IS444CCPC9wPjxwPjxlbT4zLjwvZW0+5Lqy54ix55qE6I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us5Y2z5bCG5ZGK5Yir5oiR5Lus5Y+v54ix55qE5Yab6JCl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pe277yM6K+35LiN6KaB5b+Y6K6w5oiR5Lus5pu+57uP55u45aS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LmL6Ze05rWT5rWT55qE5oiY5Y+L5oOF77yM6YKj6IOc5Ly85YWE5b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az5oOF44CCPC9wPjxwPjxlbT40LjwvZW0+5Yeg6L295pil56eL77yM5Y+257u/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6ICB5YW177yM5Lqy54ix55qE5oiY5Y+L77yM5oiR5Lus55qE5aeQ5aa5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6KaB5Zue5a625LqG44CC6Zq+5b+Y77yM5L2g5b+Z56KM55qE6Lqr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L2g55qE5q+P5LiA5qyh6LSf6YeN5YmN6KGM44CC5Zug5Li6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l5LyN5pe255qE5oe15oeC56ia5aup5Y+Y5oiQ5LqG546w5Zyo55qE5oiQ54af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bCP6ISG5byx5Y+Y5oiQ5LqG5Z2a5q+F5bmy57uD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15piv6K2m6JCl6YaS55uu55qE5qCH5b+X77yM5Yab5Lq655qE5b2i6LGh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peg5LiN6KaG55uW552A6ICB5YW155qE5YWo6Lqr44CC5Zyo5paw5YW1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15piv5LiA5pys5Lmm77yM6K+75oeC5LqG6L+Z5pys5Lmm77yM5Lmf5bCx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LmL57u/44CCPC9wPjxwPjxlbT42LjwvZW0+6K+35YWo5L2T6YCA5LyN6I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iR5Lus5Lya57un57ut5a6I5oqk6L+Z5Liq5YWJ6I2j55qE6ZuG5L2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54OB552A6I2j6KqJ55qE6ZuG5L2T77yM6L+Z5Liq5om/6L29552A5aSn5a62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44CC5b2T5oiR5Lus5Zue6aaW5pyb5Y6777yM5oOz5ou+6LW35Yab6JC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6w5b+G77yM6ZqP5pe26YO96IO95Zue5Yiw6L+Z6YeM77yM6L+Z6Ye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44CCPC9wPjxwPjxlbT43LjwvZW0+5Y+q5pyJ55yL5reh5Lq6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Z2m54S255qE5o6l5Y+X77yM55yL5reh55Sf5rS755qE5LiN5bmz77yM5a6J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5bCx566X5LuY5Ye65LqG77yM5Yqq5Yqb5LqG5rKh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5u45L+h5a6D5Lus6IKv5a6a5Lya5Lul5YW25LuW5b2i5byP77yM5Zy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2i6KGl5YG/5L2g44CCPC9wPjxwPjxlbT44LjwvZW0+5pil6aOO5ZC577yM5o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77yM5Y+C5Yab5oql5Zu95pyA5YWJ6I2j77yM56m/5Yab6KOF77yM5oi05Yab56ug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/5ZG96LSj5Lu75aSn77yM5Y+R55+t5L+h77yM6YCB56Wd56aP77yM56Wd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Yab5peF55Sf5rS75Lit77yM5Yib5Ye66Ieq5bex55qE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Lus57uP6L+H5Yeg5bm06YOo6Zif55Sf5rS755qE6ZSk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Sx5YWl5LyN5YmN55qE56ia5rCU5bCR5bm05oiQ6ZW/5Li66aOO5Y2O5q2j6I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55S35YS/77yM6L+Z56eN6JyV5Y+Y77yM6aWx5ZCr552A5peg5pWw55qE6Imw6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B55eb6Ium5LiO5rOq5rC044CB5aWJ54yu5LiO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nInkvZXog5zliKnlj6/oqIDvvIzmjLrkvY/lsLHmmK/kuIDliI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ICB5YW177yM5L2g54af5oKJ5LqG6YOo6Zif55qE55Sf5rS76KeE5b6L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Kv5a6a5Lya5pyJ5Lqb5LiN6YCC5bqU77yM5bel5L2c5Lmf6Zq+5YWN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55qE5Zuw5omw44CC5L2G5piv5oiR55u45L+h5L2g5LiA5a6a5YyW6Ke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44CC5bCx5YOP5L2g5b2T5Yid5bim5oiR6LeR56ys5LiA5Liq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55qE6YKj5qC3Jm1kYXNoOyZtZGFzaDvlnZrmjIH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M5pyb5L2g6IO96LiP6LiP5a6e5a6e5bmy5aW96L+Z5Lu9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7Sv77yM5L2G5piv6IO95aSf5Li65Lit6Zif5YGa5Ye65LiA5YiG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Sf5Zyo5pel5bi45Lit5aSa5Y+R546w5LiA5Lqb6Zeu6aKY77yM5Zyo57u05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Yqo6ISR5a2Q77yM55So5b+D5Y675bmy77yM5LiN6KaB5oCV5Zuw6Zq+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6LCo5oWO77yM5rOo5oSP5a6J5YWo44CCPC9wPjxwPjxlbT4xMi48L2VtPuWG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Dj+S4gOadr+iMtu+8jOWInemlruaXtuWRs+iLpuS4lOa4hea3o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WPkemFteOAgeenr+iVtO+8jOS8muaFouaFouWTgeWHuuWug+eahOmGh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mOeUnO+8jOacieaXtuS4gOi+iOWtkOmlruS4jeiFu++8jOacieaXtuWTgeS4gOWPo+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yuOiFvuOAgjwvcD48cD48ZW0+MTMuPC9lbT7op6PnlLLlvZLnlLDvvIzku4X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ovaznp7vjgILov5jmmK/pgqPniYfok53lpKnvvIzov5jmmK/pgqPmlrnng63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oHpno3kuI3op6PvvIzlm57liLDmlYXph4znlKjoh6rlt7Hli6TlirPnmoT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h7rlsZ7kuo7oh6rlt7HnmoTkuIDniYcmbGRxdW876JOd5aS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sKLosKLkvaDvvIzluK7liqnmiJHlgLzmnIDlkI7kuIDmrKH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lhpvml4XnlJ/mtq/mnIDlkI7kuIDlo7Dlk6jjgILku4rlkI7nmoTmuIXmmaj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o7Dpn7PmiZPnoLTpppnnlJznmoTnvo7moqbvvIzkvYbkvaDnhp/mgo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lm57lk43ljbTmsLjov5zokKbnu5XlnKjogLPml4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yJ5qKm5oiR5pyJ5qKm77yM6Z2S5pil5peg5oKU5oiR5peg5oKU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oiR5piO55m95LqG5LuA5LmI5piv6LSj5Lu777yM5bim57uZ5oiR55qE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6YO96Zq+5b+Y55qE5Zue5b+G44CC5aaC5LuK5oiR5bCx6KaB6ISx5LiL5Y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K+077ya6Iul5pyJ5oiY77yM5Y+s5b+F5Zu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mdkuaYpe+8jOacieS4gOi6q+aIjuijheeahOmqhOWCs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kuaYpe+8jOacieiIjeaIkeWFtuiwgeeahOixqui/iO+8jOacgOe+ju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ieiCneiDhuebuOeFp+eahOWFhOW8n++8jOiAgeWFteiNo+WFi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dkuaYpeeahOaXi+W+i+eUseS9oOS7rOiwseWGme+8jOmdkuaYpeeahOiKseac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rOe7veaUvu+8jOmAgOS8jeS4jeikquiJsu+8jOelneaEv+iAgeWFtee7reWGm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OAgjwvcD48cD48ZW0+MTcuPC9lbT7kurrnlJ/pmr7lvpfmmK/mrKLogZrvvIz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lpJrjgILlm57pppblhpvml4XnlJ/mtq/vvIzlsIHlrZjkuobmiJHpnZLmmKX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b/ovb3lpKrlpJrnmoTmhJ/liqjvvIzlpKrlpJrnmoTlm57lv4bjgILlm6DkuL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ku6znm7jpgYfvvJvlm6DkuLrmmI7lpKnvvIzmiJHku6zku6zmmoL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KB5pyI5YyG5YyG77yM6buE5Y+25YeL6Zu244CC6Z2i5Li0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6Zq+5YWN5pyJ5Lqb5b+Q5b+R5LiN5a6J77yM57q15L2/5piU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a6a5qC877yM6Iqx5qC355qE6L+35b2p5LiN5YaN5LiO5oiR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5u45L+h77yM5oiR55qE5YWJ6IqS5Lya5Zyo6buR5aSc5Lit6ICA55y8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yJ5LqG5b2T5YW155qE5Y6G5Y+y77yM5pyJ5LqG6L+35b2p55qE5Y2w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q2k6KGM77yM5LiN6LSf5q2k55Sf44CCPC9wPjxwPjxlbT4xOS48L2VtPuWGrOaX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Au+aYr+S4jeacn+iAjOiHs++8jOS4jeefpeS4jeinieS4reWPiOWIsOS6huiAgeWF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eeahOaXtuWAme+8jOaAneW/teiiq+aIkemTreWIu+WcqOWIhu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5tOeahOWGm+aXheeUn+a2r++8jOW/g+mHjOacieWkquWkmuWJsuiIje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vtOi1sOWwsei1sOW5tuS4jeaYr+S4gOS7tui9u+adv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mbGRxdW875bm456aP6YO95piv5aWL5paX5Ye65p2l55qE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OWcuuaJk+S4jei1ou+8jOS4gOWIh+etieS6jumbtuOAguemu+W8gOmDqOmYn+WIne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S9oOS7rOS5n+WmguWQjOS4gOW8oOeZvee6uO+8jOS9huaWsOaXtuS7o+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eahOaXtuS7o++8jOWPquimgeS9oOaEv+aEj+Wli+aWl+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IHlhbXku6zvvIznu4/ljobov4flhpvokKXov5n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onnmoTljobnu4Pmt6zngavvvIznu4jlsIbopoHotbDlkJHnpL7kvJrjgILomb3nhL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kvI3nprvlvIDlhpvokKXvvIzkvYbmmK/ku5bku6zmsqHmnInnnrvliY3pob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nZrlrojlnKjlkIToh6rlspfkvY3kuIrvvIzkuLrpm4bkvZPotKHnjK7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+P5Liq5Lq66YO96Zq+5YWN5LiO5Yir5Lq65Lqn55Sf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Lya55Sa6Iez5LuH5oGo77yM5L2G5piv5Y2D5LiH5LiN6KaB5Zug5Li65oSk5oC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pm677yM6KaB55So5a695a655ZKM5b+N6ICQ5p2l56iA6YeK6Ieq5bex55qE5oC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Ieq5bex55qE5YaF5b+D55qE5bmz5ZKM44CC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WkhO+8jOimgeaDs+eri+eos+iEmui3n+OAgeiEsemiluiAj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ehrOeahOe0oOi0qOS4jeihjO+8jOayoeacieWunuW5sueahOeyvuelnu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Wkp+WutuWBmuWIsOeyvuelnuS4iiZsZHF1bzvmjK8mcmRxdW8744C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mdmSZyZHF1bzvjgIHlrabkuaDkuIombGRxdW876ZK7JnJkcXVvO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iZsZHF1bzvmi7wmcmRxdW8777yM5pWs57uI5aaC5aeL5bmy5aW95b2T5LiL77yM5Za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iQ5o6l57ut5YmN6KGM44CCPC9wPjxwPjxlbT4yNC48L2VtPumCo+auteWmguaip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S9oOS4juaIkeS4jeacn+iAjOmBh+WFseWQjOS5puWGmeedg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1geW5tOS4reacgOe+jueahOS4gOmhteaMkeWHuu+8jOS4iumdoueUqOW9q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a7oea7oeeahOaVheS6i+OAguaVheS6i+eahOWtl+mHjOihjOmXtOaXoOS4j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OAgeS9oOeahOi6q+W9se+8jOWmguatpOa4heaZsOOAguS9oOaKiu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Gmee7meaIkeWQrO+8jOaIkeS5n+aKiuaIkeeahOa1geW5tOWGmee7meS9oOWQ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1geW5tOeisOaSnuWcqOS4gOi1t++8jOWum+Wmgua4hemjjuWQueWKqOS4gO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S8oOadpea4heiEhuaCpuiAs+eahOWjsOmfs+OAgjwvcD48cD48ZW0+MjUuPC9lbT7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KXnp4vvvIzlj7bnu7/mnqvnuqLjgILogIHlhbXvvIzkurLniLHnmoTmiJjlj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jgILlpoLku4rvvIzkvaDku6zlsLHopoHlm57lrrbkuobvvIzpmr7lv5j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Izpmr7lv5jkvaDnmoTmr4/kuIDmrKHotJ/ph43liY3ooY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JHku47lhaXkvI3ml7bnmoTmh7Xmh4LnqJrlq6nlj5jlvpfmiJDnhp/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blsI/ohIblvLHlj5jlvpflnZrmr4XlubLnu4P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Lus5LiA6ams5b2T5YWI6KGM5Yab6Lev77yM5LiA6byT5L2c5rCU5YmN6L+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uY5q2M5b6X6IOc6Lev77yM5LiA5rCU5ZG15oiQ5LqL5Lia6Lev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oOF6Lev77yM5LiA5ZG855m+5bqU5Y+L6LCK6Lev77yM5LiA5biG6aOO6aG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ams5bmz5bed6Lqr5YmN6Lev77yBPC9wPjxwPjxlbT4yNy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asouiBmu+8jOaDn+acieWIq+emu+WkmuOAguWbnummluWGm+aXheeUn+a2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6huaIkemdkuaYpeeahOa4qeW6pu+8jOaJv+i9veWkquWkmueahOaEn+WKq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nuW/huOAguWboOS4uuWGm+aXhe+8jOaIkeS7rOebuOmBh++8m+WboOS4u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guWIq+OAgjwvcD48cD48ZW0+MjguPC9lbT7kupTlubTvvIzku7vlh63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jgIHml7blhYnljIbljIbvvIzmiJHlkozmiJjlj4vpgqPmsLjov5zmsLjov5z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mt7HmmK/lgLzlvpfkuIDovojlrZDljrvmhJ/lv7XvvIzljrvmhJ/mgp/vvIz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mb3nhLbor7TmmK8mbGRxdW876ZOB5omT55qE6JCl55uY5rWB5rC055qE5YW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Pr+aYr+aIkeS+neeEtuWJsuiIjeS4jeS4i+i/meS6m+aRuOeIrOa7muaJk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eahOS6suWvhuaImOWPi++8jOWGjeeci+S4gOecvOWQp++8jOaIkeaKiu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mAgee7meaIkeS6sueIseeahOaImOWPi++8jOaKiumCo+S4jeiI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Vmee7meiHquW3seOAgjwvcD48cD48ZW0+MjkuPC9lbT7lh6Dovb3miJj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4Ppl7TjgILotbDlkJHmlrDlspfkvY3vvIzov47mjqXmlrDmjJHmiJj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ogIHlhbXkuIDot6/otbDlpb3vvIzlho3liJvkvbPnu6njgILpnZLmmKX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YnlhpvokKXvvIzpgIDkvI3liJvkuJrotZvnsr7oi7HjgILpgIDkvI3kuI3pgID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pZblm73nmoTlhbXjgII8L3A+PHA+PGVtPjMwLjwvZW0+5Yab6JCl6KeB6K+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eB6K+B5oiQ6ZW/77yM6KeB6K+B5oiQ54af55qE5Lq655Sf44CC6L+Z5piv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KJ54Gr55qE6YeN5rip77yM6L+Z5piv5rWB5rC05a+56JCl55uY55qE55y36aG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6eL6buE5Y+25pC6552A6Ziz5YWJ6aOe5Y6777yM6ICB5YW15Lus5Lul5LuW5Lus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46H5oCn55qE5ae/5oCB5L2c5Yir5YW16JCl77yM5L2c5Yir5pu+57uP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S48L2VtPumdkuaYpemAneWOu++8jOmftuWNjuS4jeWG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Or+a9ru+8jOWwhuWGm+S6puiAgeOAguiSmemZjeWkqee8mO+8jOaDoOS6juaB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FpeaIkeaXhe+8jOa7oeiFlOeDreihgO+8jOaIkuaFjuWFouS4mu+8jOWFqOWKm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m+e8mOa4kOWwve+8jOetteW4ree7iOaVo++8jOS7iuaXpeaIjuijheiZveWN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KueWcqOOAgjwvcD48cD48ZW0+MzIuPC9lbT7oirPljY7lkJDolb7vvIzmtYHlh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tbDov4fov7flvanlhpvml4XvvIzlk4HlkbPml6Dmhr7kurrnlJ/vvIz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jgIHmnIDng63ooYDnmoTlubTljY7njK7nu5nmnIDnvo7nmoTlhpvok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DlgLzlvpfmgIDlv7XnmoTkuIDmrKHpgInmi6nvvIzorqnmiJHku6zkuIDotbf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pvml4XvvIzoh7TmlazpnZLmmKXvvIE8L3A+PHA+PGVtPjMzLjwvZW0+55m95pel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6L+35oOY77yM5p2l5p2l5b6A77yM5aSa5b235b6o77yM5LuK5aSc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6L275ouC5aCC77yM5qKm6YeM5oiR5Lus5Y205LiN5b+Y55m+6Iqx6aaZ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Wz77yM5b+X5ruh5oCA77yM5Z2O5Z236Lev77yM56m66I2h6I2h77yM5pyb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oOz77yM5pyb5LiN5b+Y6ZOB6KGA6I2j5YWJ77yM5Y245LiL5oiO6KOF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YWJ5Lqu44CCPC9wPjxwPjxlbT4zNC48L2VtPuWQg+S4jeWkn+eahOW9k+WFt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aImOWPi+aDhe+8jOaEv+S9oOS7rOW/g+ezu+WGm+iQpe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9oOS7rOWNs+Wwhuemu+W8gOmDqOmYn+eahOaXtuWAme+8jOaIkeelneaEv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Fte+8jOWcqOS6uueUn+eahOWPpuS4gOS4qui1t+eCueS4iuaIkumqhOaIkui6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mDqOmYn+eahOS8mOiJr+S8oOe7n++8jOaKiuWcqOmDqOmYn+i/meWHo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tpuOAgeaJgOaEn+OAgeaJgOaCn+i/kOeUqOS6juS7iuWQjueahO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Emui4j+WunuWcsO+8jOS4gOatpeS4gOS4quiEmuWNsO+8jOS7peW0reaWs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iHquW3seeahOS6uueUn+S5i+i3r++8gTwvcD48cD48ZW0+MzUuPC9lbT7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kuKTkuKTnm7jlv5jvvIzml6XkuI7mnIjlj6/ku6Xmr6vml6Dnk5zokZv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hpvml4XvvIzmiJHku6zlsoLmmK/lvbzmraTnlJ/lkb3kuK3nmoTnnIvlrqL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/mjqjlvIDkuIDmiYflj6vlhpvml4XnmoTpl6jvvIzorrjlpJrpnZLmmKXlm57lv4b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qvmuJDmrKHmkIHmtYXjgILogIzkvaDvvIzkvaDku6zvvIzmmK/pgqPlrprmoLzlnK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h4znmoTlhYnlvbHvvIzkvZnnlJ/mg6blv7XjgII8L3A+PHA+PGVtPjM2LjwvZW0+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5Lus5pyA5ZCO5LiA5qyh6L+Z5qC35Y+r5L2g77yM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w55qE56Wo5rKh6YKj5LmI5pep77yM56a75Yir55qE556s6Ze05oiR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piv5Liq55S35a2Q5rGJ5LqG77yM5ZOt5b6X5YOP5Liq5a2p5a2Q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6YKj56eN5Li65LqG5YWE5byf5Lik6IKL5o+S5YiA55qE5oSf5oOF5ZCX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O95Li65LqG6K6p5L2g5Y+K5qC85LqU5YWs6YeM5ouJ552A5L2g6LeR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yJ77yM6YKj5bCx5piv5oiY5Y+L44CC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rXmqKrkuI3lh7rmlrnlnIbvvIzkuIflj5jkuI3nprvlhbblrpcmcmRxdW8744CC6I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2T5Yid5L2g5Zyo6YOo6Zif5piv5LiK5b6X5LqG5ryU6K6y5Y+w44CB5Y6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y677yM6IO95paH6IO95q2m77yM5Y+x5ZKk6aOO5LqR55qE5Lq654mp44CC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Y+q6KaB6IO95oqK5Zyo6YOo6Zif6YeM5byA5bGV5bel5L2c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ben6L+Q55So5aW977yM5LiA5a6a5Y+v5Lul5YGa5Yiw5LiA6YCa55m+6YCa44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v6YCa44CCPC9wPjxwPjxlbT4zOC48L2VtPuiEseS4i+WGm+ijhe+8jOi0o+S7u+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o+S7u+aEn+abtOWtmOOAguacieS6hue7v+iJsuS9nOS4uuW6leiJsu+8jOaci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S9nOS4uuearuiCpO+8jOaXoOiuuui1sOWIsOWTqumHjOmDveS4jeiDveW/mOS6hu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te+8jOWni+e7iOWBmuWIsOepv+WGm+ijheS4gOmYteWtkO+8jOWBmuWG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kuPC9lbT7nlJ/mtLvkuK3luLjluLjmnIn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h7rnjrDvvIzkuZ/orrjkvaDliqrlipvkuobvvIzku5jlh7rkuo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msqHmnInojrflvpflm57miqXjgILov5nmoLfnmoTkuovmg4XkuZ/kuI3ku4Xku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ouqvkuIrjgILlsLHlg4/mnInnmoTkurrmgLvog73mr5TkvaD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6DliIbpkp/nnIvliLDlpKrpmLPvvIzkuZ/oh6rnhLbmnInkurrkvJrmr5TkvaD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6d54S25Lya6K6w5b6X5L2g77yB5oiR5oS/5YyW5o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L6w77yM5rOo6KeG5L2g57un57ut5YmN6L+b55qE5q2l5LyQ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b5a2j55qE5b6u6aOO77yM57un57ut6Zmq5Ly05L2g6Lqr6L6577yb5oiR5oS/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qE6aqE6Ziz77yM57un57ut5rip5pqW5L2g55qE5b+D5om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PquacieS6uuagvOWKm+mHj+W8uuWkp+i1t+adpe+8jO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agvOWxgOOAgeawlOixoeOAgeaZuuaFp+OAgeaDheaAgOWwseS8muWkp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S4reS+v+S8muW+l+S5i+S4jeWWnOOAgeWkseS5i+S4jeW/p++8jOmhuu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7juWuuea3oeWumu+8jOS6uueUn+S5i+i3r+S5n+S8mui2iui1sOi2iuWuveW5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OAgjwvcD48cD48ZW0+NDIuPC9lbT7kuI3nn6XmgI7kuYjvvIzpgqPlo7bnjovlhY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qvmiJHmjqXov4fjgILmnKrppa7vvIzmsonnlLjnlLjnmoTphZLlo7bpgI/nnYDphZ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nInkuInliIbphonmhI/jgILkuIDlo7bnprvliKvphZLvvIzkuKTooY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raTml7bnmoTkvaDkurrlnKjkvZXmlrnvvJ/mraTml7bnmoT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hL/kuI7kvaDlhbHppa7jgII8L3A+PHA+PGVtPjQzLjwvZW0+5Lq655qE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I5aSa77yM5ZCM5qC35Lmf5Lya5b6X5Yiw5b6I5aSa77yM55Sf5rS7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aSa5peg6LCT55qE5omn6JGX77yM5rKh5pyJ5LuA5LmI5bCx55yf55qE5LiN6I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2T5LiK5bid5Zyo5L2g6Z2i5YmN5YWz5LiK5LiA5omH6Zeo5pe2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T5byA5LqG5LiA5omH56qX44CCPC9wPjxwPjxlbT40NC48L2VtPuWcqOWNs+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6uueUn+eahOWPpuS4gOaImOWcuu+8jOaIkeS5n+W/heWwhuaKq+iNhuaWqeajm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jjuWPo+a1quWwlueahOa9ruWEv++8jOS5n+S4gOWumuS8mueUqOiHquW3se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iHquW3seeahOaJp+edgO+8jOiHquW3seWvueS6uueUn+eahOmCo+S7ve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Uu+WHuiZsZHF1bzvlhpvkuK3nlLflhL/pgIDkvI3kuI3opKroibImcmRxdW8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C85b6X5Lq65Lus5bCK5pWs55qE77ya5aOr5YW1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S7rOa4kOa4kOi/nOWOu+eahOiDjOW9se+8jOWGheW/g+Wkjead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iogOihqO+8jOecn+iIjeS4jeW+l+S9oOS7rOi1sOOAguS9huaIkea3seef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r+Wjrue+jueahOi/nOW+ge+8geiht+W/g+elneaEv+WFhOW8n+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S4iue7reWGmeaWsOeahOi+ieeFjOOAgjwvcD48cD48ZW0+NDYuPC9lbT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5rlh7rkuIDouqvms6XlhL/vvIzlhpvoo4XkuIvno6jljprkuKTlsYLnmq7lhL/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msZfkuI3mtYHms6rlhL/vvIzogprph4zoo4XnnYDmiZPku5fnmoTkuovlhL/vvIz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4znq5nnmoTpg73mmK/kurLlhYTlvJ/lhL/vvIzlvZPlhbXnmoTkurrlsLHmmK/ov5n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jgII8L3A+PHA+PGVtPjQ3LjwvZW0+5pyI57y65pyI5ZyG77yM56215bit57u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iO5pm677yM6KGM56iL5aaC5r2u77yM5Yab5peF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N6K+l5pS+5byD55qE5piv5oem5byx77yM5aeL57uI5aaC5LiA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M5LiN5pS+5byD5LiN6K+l5pS+5byD55qE5piv5om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atjOmYtemYte+8jOmUo+m8k+aRkOaRkOOAguS4gOWjsOePjemHje+8j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umbgeWvu+aXp+WcsO+8jOS6uuW9kuaVheS5oeOAguiBmuaVo+iwgeS4u++8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iwgeS8pO+8n+eQteeQtuaYk+W8ue+8jOmYs+WFs+mavuWUseOAguS6uuWOu+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freaAnemVv+OAguS4tOWIq+i1oOiogO+8jOW4uOaAneiOq+W/mOOAg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QieelpeOAguS6uueUn+eZvuS4mu+8jOWjq+WGnOW3peWVhuOAguihj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+8jOWLpOWli+aBkuaYjOOAgueHlembgOS5i+mjnu+8jOm4v+m5hOS5i+e/lO+8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eaEv++8jOWtsOW8seWtsOW8uu+8geWPlui0ouaciemBk++8jOaIkOWKn+acieaW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+8jOWGm+S4reWEv+mDju+8gTwvcD48cD48ZW0+ND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hY3kuI3kuobnmoTmmK/nprvliKvjgILnuYHljY7kvLzplKbnmoT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jkuI3kuobnmoTmmK/nprvliKvjgILnprvliKvmmK/mm7LkvLTnnYDmmK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voznrJvvvJvnprvliKvmmK/lnLrlkoznnYDlvq7po47nmoTpu4/nqKDnu4bpm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mirnmnYLnnYDmgrLlh4nnmoTmg6jmt6HmnIjlh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KE54S25q2l6L+H6K+X6YWS5bm05Y2O55qE6L2o6L+577yM6LWw5ZCR6L+Z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LiW55WM77yM5riF5pmo55qE6aOe6bif54ix5LiO5L2g5pOm6IKp77y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5Lmf5LiO5L2g5oub5omL77yM5L2g5piv5ZCm6L+Y5Lya5oOz6LW3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pWF5Lmh5oCA5oqx5Lit5L2g55qE5Zac5oKm5LiO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huWMhuW5tOWNju+8jOWmgua8k+S8vOmbqO+8jOaIkeS7rOS8mu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mCo+S6m+i6q+W9se+8jOmCo+S6m+WcuuaZr++8jOmCo+S6m+W8n+WF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k4HmiZPnmoTokKXnm5jvvIzmtYHmsLTnmoTlhbXvvIzlpKnkuIvmsq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rrTluK3vvIzmr4/mrrXmlYXkuovpg73kvJrmnInlroPnmoTnu5PlsY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u5PmnZ/vvIzlsLHmhI/lkbPnnYDlj6bkuIDkuKrmlYXkuov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vlhpvoo4XvvIzlhpvprYLkvp3ml6fvvIzmhL/miJHku6znmoTogIHlhbXojaPlvZL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7vvIzliJvpgKDlh7rmm7TlpKfnmoTovonnhYzvvIE8L3A+PHA+PGVtPjUy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YmN55qE6YKj5Lqb5pel5a2Q6YeM77yM6K6w5b+G5bCx5YOP6ICB5pen55qE5pS+5pi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pKt6L2s77yM5b+955qE5LiA5LiL77yM5Lu/5L2b5Y+I5Yiw5LqG5pio5pe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L5o+h552A6ZKi5p6q77yM5Z2a5a6I5Zyo5ZOo5L2N5LiK55qE5oOF5pm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bnuaDs+WcqOmDqOmYn+eahOeCueeCuea7tOa7tO+8jOmCo+S4gOW5leW5l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gOS6i+S7v+S9m+WPiOa1rueOsOWcqOS6huecvOWJj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mgLvmmK/oh6rmg63lvaLmhKfvvIzpgqPkuYjku5bkuI3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IvvvJvlpoLmnpzku5bkuI3op4nlvpfoh6rlt7HogarmmI7vvIzpgqPkuYj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3kuobogarmmI7nmoTkurrjgILopoHnm7jkv6Hoh6rlt7HvvIznu5noh6rlt7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b/oh6rlt7Hkv6Hlv7Xmm7TliqDlnZrlrprjgII8L3A+PHA+PGVtPjU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35b2p5b6B56iL77yM6Z2i5a+5552A5L2g77yM5oiR5q+P5aSp5Z2a5oyB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b5a656aOO57qq77yM5byA5aeL5omn5Yuk5LiO6K6t57uD77yb5pyq5p2l55qE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77yM5Zue5oOz6LW35L2g77yM5oiR5Lya5L+d5oyB5Yab5Lq65pys6Imy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+P5LiA5q2l44CCPC9wPjxwPjxlbT41NS48L2VtPiZsZHF1bzv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rabkuaDmlLnlj5jkurrnlJ8mcmRxdW8744CC6YOo6Zif5piv5Liq5aSn54aU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Ye65LqG5L2g55qE6ZKi6ZOB5oSP5b+X77yM6YCA5LyN5ZCO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yA6KaB5L2g5Y675a2m5Lmg77yM6L+Z5qC35omN6IO95oiQ5Li65pe25Luj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44CC5a2m5Lmg5LiN5piv5Li65LqG5rS7552A77yM5L2G5piv5rS7552A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1Ni48L2VtPiZsZHF1bzvogIHlpKflk6UmcmRxdW87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Ky5Lq655qE55S75YOP77yMJmxkcXVvO+WlveW4ruaJiyZyZHF1bzvmmK/kvaDlv4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J/nmoTlkI3niYfvvIwmbGRxdW8756Gs6aqo5aS0JnJkcXVvO+aYr+S9oOeyvuatpuW8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h+etvuOAgui2iuWKquWKm+i2iuS8mOengO+8jOi2iuS8mOengOi2iu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DreeIseOAgeaJp+edgOS4juWdmuWumu+8jOeCueeHg+S4gOS4quWPiOS4gOS4q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OAgeiuree7g+S4jueUn+a0u+eahOaipuaDs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lho3lpJrnnIvkuIDnnLzvvIznnIvmiJjlj4vku6zmipvmtJLmsZfmsLT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v5jmg7Plho3lpJrnnIvkuIDnnLzvvIznnIvliJflhbXlkIzlv5fku6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vY3vvIzmiJHov5jmg7Plho3lpJrnnIvkuIDnnLzvvIznnIvlpZbnq6DkuI7ojaPogID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vnmoTkvaDjgII8L3A+PHA+PGVtPjU4LjwvZW0+5aaC5p6c6K+05Lq655Sf5piv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77yM6YKj5LmI6Z2S5pil5b+F5piv5YW25Lit5pyA57ua5Li9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oiR5b6I6I2j5bm45Zyo5pyA576O5aW955qE5bm057qq5p2l5Yiw5Yab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qmE5qaE57u/77yM5aWJ54yu6Ieq5bex5b6u5byx55qE5Yqb6YeP44CC5oSf6LC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6p5oiR5oiQ6ZW/77yM5qCR56uL5LqG5q2j56Gu55qE5Lq655Sf6KeC77yM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W15ZCO5oKU5Lik5bm077yM5LiN5b2T5YW15ZCO5oKU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mOWPi+S7rO+8jOmTrumTrumTgemqqOmTuOitpumtgu+8jO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i1tOS9v+WRveOAguiZveeEtuS9oOS7rOmAgOS8jeS6hu+8jOS9huaImOWPi+aD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IseWwhuawuOi/nOWIu+iusOWcqOaIkeS7rOeahOW/g+S4reOAguemu+WIq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kuaYpeeahOaXoOaClO+8jOmDveWwhuWMluaIkOS4gOWPpe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AuPC9lbT7mlrDnmoTkuIDlpKnvvIzkuLrku4DkuYjov5jopo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g6bkurrnmoTkuovmg4Xlm7DmibDlkaLvvJ/mib7kuKrmsqHkurrnmoTnqb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moTlkLzlj6vlh7rmnaXlkKfvvIHljrvkvaDnmoTnlJ/msJTvvIzljrvkvaDnmoT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jrvkvaDnmoTlgY/oopLvvIzljrvkvaDnmoTml6DlpYjvvIzljrvkvaDnmoTmr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rvkvaDnmoTmmrTouoHjgILkuKLliLDmmKjlpKnnmoToi6bmgbzvvIzku4rlpK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jgII8L3A+PHA+PGVtPjYxLjwvZW0+6Lqr5L2T57uT5a6e5LqG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77yM5oCd5oOz5Y2H5Y2O5LqG77yM5pu+57uP5oe15oeC44CB56ia5aup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Yia5q+F44CB56iz6YeN44CC5Lik5bm044CB5LqU5bm077yM5oiR5Lus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77yM5L2G5b+D5Lit5Y205aSa5LqG5LiA5Lu96LSj5Lu75LiO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Jjei3r+W/heacieWdjuWdt++8jOaVheWIh+iusOWGm+S4reiLp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OAguWmgumBh+WbsOmYu++8jOWPr+W/huWJjeS6i++8jOaIluWbnuacm+adpe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gtOWxgOS5i+WKm++8jOWImeaJgOmBh+S5i+S6i++8jOS9lei2s+aMgum9v+OAguS7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W3suWumu+8jOS4tOWIq+S5i+mZhe+8jOW9k+WAjeaEn+ePjeaDnO+8jOWwpOaWsO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puaVpuaVmeivsu+8jOWAvuWbiuebuOaOiO+8jOS4jeWQnei1kOaVme+8jOaO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te+8jOatpOS4uuWQvuetieS5i+i0o+mHjeS4reS5i+mHjeS5n+OAguWPpuacieWQjOi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+8jOi/m+WwveWQrOS5i++8jOWImeaXoOaClO+8jOaDheOAgeS5ieS6jOWtl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IDkvI3lkI7vvIzmiJHku6zkvJrmnInlvojlpJrnmoT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nibnliKvmmK/nnIvkuI3mg6/lnLDmlrnnmoTvvIzkuIDkupvlnY/kuaDmg6/lkoz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LzvvIzmnInml7blgJnlpKflj6/kuI3lv4XpgqPkuYjovoPnnJ/vvIzkuID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ku4DkuYjvvIzlgZrlpb3oh6rlt7HmiY3mmK/mnIDkuLv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+35L2g5Y6f6LCF5oiR5q2k5Yi755qE5rKJ6buY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75Yet6L2m5a2Q5LiN5Zue5aS055qE5b6A5YmN6LWw77yM5oiR5bey57uP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+N5LiN5L2P55WZ5LiL55qE55y85rOq5rSS5Zyo56qX5aSW77yM5bCx6K6p6aOO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56L+b5L2g55qE5o6M5b+D77yM55WZ5Zyo6L+Z5Liq5q+P5b2T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6LW355qE5Zyw5pa544CCPC9wPjxwPjxlbT42NS48L2VtPumAgOS8je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uWIq+WGm+iQpe+8jOWHoOWkmuemu+aEgeWIq+e7qu+8jOWHoOWkmuS4jeiI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eahOaImOWPi+aDhe+8jOivtOS4jeWwveeahOWGm+aXheaipu+8jOS8tOmaj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tjOWjsO+8jOaVrOWujOacgOWQjuS4gOS4quWGm+ekvO+8jOaAgOedgOWvueesrOS6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aXoOmZkOect+aBi++8jOiAgeWFteS7rOi4j+S4iuS6hui/lOS5oe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+8gemAgOS8jeiAgeWFte+8gTwvcD48cD48ZW0+NjYuPC9lbT7muIXmma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nhafvvIznhafkuIDnhafvvIznrJHkuIDnrJHvvIzmiYDmnIn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vvIzmipHpg4Hlv6fmhIHlhajpg73mtojvvIzlv6vkuZDoh6rnhLbkuI3kvJr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t5/nnYDmnaXmiqXliLDvvIznpZ3lubjnpo/vvIzkurLniLHnmoTmiJj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5pel5a2Q5LiA5aSp5aSp6L+H5Y6777yM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aK5p2l6LaK6L+R77yM6ICB5YW15Lus5pei5oSf5Yiw5YW05aWL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JC944CC5YW05aWL55qE5piv5Y2z5bCG6KaB5Zue5b2S5pWF6YeM44CB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5Zui6IGa77yM5aSx6JC955qE5piv6ams5LiK6KaB5Yir56a75Yab6JCl44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iu5YWE5byf44CCPC9wPjxwPjxlbT42OC48L2VtPuWygeaciOi5iei3ju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mdkuaYpeS5i+iKsee7veaUvuWcqOWGm+iQpe+8jOS4gOi3r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/meS4gOW+hOS6uueUn+mVv+mAlOeCuee8gOeahOiKsemmmeW8pea8q+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iKseaLguWPtueahOihjOS6uu+8jOacieiKsemmmeWvu+inheOAgeaciee+juaZ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ieWkhOaJgOS+neWBjuOAguS4i+S4qui3r+WPo++8jOWNs+S+v+imgei9rOaNo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boOS4uuacieS9oO+8jOmCo+mHjOWwhuS8muaYr+acgOe+j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m4TlhbPmvKvpgZPnnJ/lpoLpk4HvvIzogIzku4rov4jmra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orvvIzlm57pppbov4fljrvvvIzmgIDlv7XnmoTmmK/lpYnnjK7pnZLmmKXnmoTlhp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nmoTmmK/mnJ3lpJXnm7jlpITnmoTmiJjlj4vvvIzmhL/miYDmnInpgIDkv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Dot6/lubPlronvvIzlho3nq4vmlrDlip/vvIzmjbfmiqXpopH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5pyd5aSV55u45aSE77yM5YWx5ZCM5ZCR5YmN55qE5Zy65pmv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G5Y6G5Zyo55uu77ya5b+Y5LiN5LqG77yM5ouJ57uD6YCU5Lit77yM5L2g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b5b+Y5LiN5LqG77yM54OI5pel5LiL77yM5L2g6YCS6L+H55qE5rC05aO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6K6t57uD5Zy65LiK77yM5LiA6LW357uP5Y6G6L+H55qE5pG454is5ru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5Sf55eF5pe255qE5YWz5b+D77yM6Zq+6L+H5pe255qE5byA5a+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5qE5peg5b6u5LiN6Iez44CCPC9wPjxwPjxlbT43MS48L2VtPui1sOWHuu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xseeahOWdmumfp++8jOaKlei6q+WGm+iQpe+8jOmUu+mAoOS4gOi6q+mTg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UpOeZvueCvO+8jOWLh+aUgOmrmOWzsO+8jOS4gOW+gOaXoOWJjeOAgumCo+WIu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S4iueahOiqk+iogO+8jOS5n+WIu+WcqOS9oOi/veaipueahOi3r+S4iuOAguaUuemd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i3r++8jOaNoue+veWGjemjnue/lOOAguaJi+S4iuW4g+a7oeeahOiAgeiMp+WV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veWFteeahOWLi+eroOOAgjwvcD48cD48ZW0+NzIuPC9lbT7ph5Hnp4vkvLTpo4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zpk4Plo7Dlj4jlk43jgILov5nkuIDliLvvvIzmiYDmnInnmoTmhJ/mganjgIH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oiI3lkoznpZ3npo/vvIzlg4/kuIDlvKDlpKfnvZHkuqTnu4flnKjlvbzmra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mn5Tmg4Xpk4HpqqjvvIznurXnhLbmgJ3nu6rkuIfljYPvvIzkuZ/pmr7mjoz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mu7TokL3ohLjpoorjgII8L3A+PHA+PGVtPjczLjwvZW0+5Zub5bm05LiA5pmD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ZCE6LW05b6B56iL77yM55u45LqI6ICF77yM5LiN6L+H5LiJ6KiA44CC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mL5pel77yM5bu65Yqf56uL5Lia5LmL5pe277yM5oiY5Y+L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Oz6LW36L+Z6YeM56ia5rCU5pyq6ISx5LmL6Ziz5Yia5ZKM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S5pil44CCPC9wPjxwPjxlbT43NC48L2VtPuepv+S4iuWGm+ijheeMrui6q+Wbv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S4i+WGm+ijheS4jeaUueaLheW9k++8jOWNs+WwhuiEseS4i+WGm+ijheaXt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WdmuWuiOWIsOacgOWQjuS4gOePreWyl++8jOS9oOS7rOS4quS4qumDveaYr+Wlv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S7rOi/lOS5oeWIm+i+ieeFjO+8jOe7reWGmeeyvuW9qeS6uueUn+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D48ZW0+NzUuPC9lbT7miJHkurLniLHnmoTmiJjlj4vvvIzlv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4UmbGRxdW875L2Z6aKdJnJkcXVvO+W3suS4jei2s+WNiuS4quaciO+8jOW9k+i9rOi6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FpeWAkuiuoeaXtu+8jOaEv+S9oOWGjeS4juaImOWPi+aLieaLieWutuW4uO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Rs+iuree7g+eahOmFo+eVhe+8jOWGjee7hue7huaJk+aJq+e+juS4veeahOi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ku6zpg73kuI3mg7PmiJDkuLrlr7nmlr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nvoHnu4rvvIzmnIDlkI7ov5jmmK/kvaDlkYror4nmiJHkvaDlsIb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mtYHms6rkuobvvIzkvYbmiJHmsqHmnInlkIPmg4rjgILllK/mnIn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naXml6Xmlrnplb/vvIzoi6XnvJjku73mnKrlsL3vvIzkvaDmiJ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jgII8L3A+PHA+PGVtPjc3LjwvZW0+55So6b2Q5q2l6LWw5Ye65Y67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b+F5bCG56iz6YeN6LiP5a6e77yb55So6LeR5q2l6L+I5Ye65Y6755qE6LGq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aWL5Y+R5pyJ5Li677yb55So5q2j5q2l6Lii5Ye65Y6755qE5bqE5Lil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5pyJ5Yqb77yb55So56yU55u055qE6ISK5qKB5oy66LW35p2l55qE5Yab5ae/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KR6LW35bGe5LqO5oiR5Lus55qE5LiA54mH5aSp56m6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Fhea7oemYs+WImueahOWcsOaWue+8jOacieaVtOm9kOWpieWmg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QpeaIv++8jOaciee+juS4veWoh+WrqeeahOiKseiNie+8jOacieavlOixhuiFkOWd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Wueato+eahOiiq+WtkO+8jOacieedgOaVtOm9kOWIsOS4gOadoee6v+eah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4gOWIh+mDveaYr+enqeW6j+S6leeEtu+8jOmCo+aYr+WGm+S6uu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e6quW+i++8jOWwseaYr+i/meenjee6quW+i+mAoOWwseS6huaIkeS7rO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umTrumTgemqqO+8jOS4jeWxiOeahOmthOawlOixqumjj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kIzms73mraTnlarku6Xnsr7lv6DmiqXlm73ogIzmnaXvvIzlvZLljrvkuqblv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6XmiqXnn6XpgYfkuYvmgannn6PjgILoi6Xml6DmiqXlm73kuYvlv4PvvIzliJ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ojooZTkuYvml6XoqpPoqIDkuYvor43kuZ/vvIzmnInovrHoh6rouqvjgILlkIzms73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IbliKvvvIzmiJbpmr7lho3nm7jkvJrvvIznhLblhpvkuK3orrDlv4bvvIzlupTmmK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vvIzmr4/lvZPlv7Xotbfku43ms6rnnLzlqYblq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qyh5YCS5LiL5Y+I5LiA5qyh5qyh5Zyw54is6LW377yM5LiA5qyh5qyh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I5LiA5qyh5qyh55qE5Z2a5oyB5LiL5p2l44CC5aaC5LuK5L2g6KaB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LiN6IO96Zmq5L2g5YaN6LWw5LiL5Y675LqG77yM5Zug5Li65L2g5bey57u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u75Yqh77yM6ICM5a6D5bey57uP5a6e546w5LqG5a6D55qE5L2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1sOi/h+S6lOW5tOWGm+aXhemVv+i3r++8jOeci+i/h+WkmuW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WIq+emu++8jOWHoOWkmui/t+aDmO+8jOWHoOWkmua4hea+iO+8jOaXoOaCl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bvuWBnOeVme+8jOWQkeW+gOa1t+mYlOWkqeepuueahOW/g+S4jeabvumAgO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mOWIneW/g++8jOayv+iKseW8gOeahOaWueWQke+8jOS7peWdmuS/oeesg+Wu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KquWKm+S4uuS4gOWcuiZsZHF1bzvkuI3niLHnuqLoo4XniLHmraboo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5S75LiK5LiA5Liq5ZyG5ruh55qE5Y+l5a2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tpuS5oO+8jOWIu+iLpuiuree7g++8jOWwhueSgOeSqOeahOW5tOWN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mdkuaYpeeMrue7meS6huWGm+iQpe+8jOeUqOi+m+WLpOeahOaxl+awtO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ivl+evh+S4reWFiei+ieeahOS4gOmhte+8jOS4uuiHquW3seeahOmdkuaYp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1k+WiqOmHjeW9qeeahOS4gOeslOOAgjwvcD48cD48ZW0+ODMuPC9lbT7ooo3ms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jgIHmjJrlj4vnrYnvvIzmmK/kuLrlhoXliqnvvIzlhYTomZHnuq/nhp/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K3lsoHmnIjlpJrmnInmt6zngrzjgILnhLbliJ3mtonlpJbnlYzkuYvkuovvvIz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pnIDlpJrlkqjkuYvvvIzlsJTlkI7kuLrkuYvvvIzlv4Xog73oo6jooaXpmJ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ub/nm4rjgII8L3A+PHA+PGVtPjg0LjwvZW0+5oiR55u45L+h77yM5peg6K6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ZOq6YeM77yM6YGH5Yiw5LuA5LmI5oyr5oqY77yM5Zyo5YaF5b+D5rex5aSE5bC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5Yib6L2s5YyW5Li65pu05by65Yqy55qE5Y+N5by55Yqb77yM5omn5ouX55q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Zyo5ZOq6YeM77yM5oiR5Lus55qE5q+P5LiA5q6157uP5Y6G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aW955qE5YWJ6L6J5bKB5pyI44CCPC9wPjxwPjxlbT44NS48L2VtPuW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aVrOekvO+8jOmAieaLqeS6huWGm+iQpeWwseaYr+mAieaLqeS6huejqOeCv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iAgeWFteaVrOekvO+8jOWbnuWIsOS6huWcsOaWueWwseaYr+aVouS6juWOu+aMk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RiuWIq+S5i+mZhe+8jOivt+WFgeiuuOaIkeWQkeiAgeWFteS7rOmAgeS4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e6teaoquWbm+a1t++8jOW9kuadpeS7jeaYr+Wwk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Jrli6Tli4nvvIzlrojmnKzliIbvvIzmraTlhYjovojmiYDku6XlhbTpmob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r7Por63vvIzlpLHosKbpgIrvvIzmraTliY3kurrmiYDku6XlgL7popPkuZ/jgIL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ku4rvvIznqbrmnInmu6HohZTkvJ/lv5fvvIzmnKrovr7lhbbmhL/kuYvkurr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jgILlnZrmr4XjgIHkuKXosKjjgIHor5rkv6HjgIHmiafnnYDvvIzmraTkuLrlvZ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kuYvmnKzvvIzljp/lkIzooo3kv6HkuYvlrojkuYvvvIzljbPpuL/puYTkuYv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Ifml6Xlj6/lvoXkuZ/jgII8L3A+PHA+PGVtPjg3LjwvZW0+6L+Z5Liq6Zuo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a75oSB44CC5YWE5byf5Lus77yM6L+Z5qyh5YiG5Yir77yM5LiN55+l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IGa6aaW77yB5pyJ5pe25YCZ6YCB5Yir5q+U56a75byA5pu06Zq+5Y+X77yM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6YCB5Yir5pe25Y2055u45pyb5peg6KiA77yB5pyb552A56m6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y677yM5oS/5L2g5Lus5Zyo5paw55qE6am75Zyw44CB5paw55qE5Y2V5L2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4OC48L2VtPuS6uueUn+eahOi9rOaKmOe7meaCq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W4jOacm+eahOaYjuWkqeetieW+heaCqOeahOWPkeeOsOOAgu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iInuWPsOWcqOi/juaOpeaCqOeahOWIsOadpe+8jOacn+W+heaCqOeUq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e7mOWItuWHuuS6uueUn+acgOe+juWlveeahOeUu+WNt+OAguaEv+aCq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S4quaXpeaXpeWknOWknOmDveW5uOemj+W/q+S5kO+8jOaEv+aCq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iwouiKseW8gOmDvemhuuW/g+mhuuaEj++8gTwvcD48cD48ZW0+ODk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4vlvovvvIzlqYnovazljbTlj4jlk4DkvKTvvIzmnKzor6XlnKjmiJjlnLrmtY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hL/ku4rml6XljbTokL3kuIvpoqTmipbnmoTms6rmsLTjgILkuI3mmK/kvaD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h6blvLHvvIzlj6rmmK/kvaDoiI3kuI3lvpfogqnkuIrpgqPpspz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ZPmnaDvvIE8L3A+PHA+PGVtPjkwLjwvZW0+6ZOD5aOw55qE5peL5b6L5aSa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rCU5oGv55yf5q2j5aW977yM5omT5byA5omL5py65YK75YK755qE56y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5pep5pep5Yiw77ya5o2O5LiK5oiR55qE56Wd56aP77yM5oCA5o+j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S26I63576O5aW955qE5LiA5aSp77yB5oiY5Y+L5Lus77yM5L2g5Lus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yoeacieaHkuinie+8jOayoeaciei6sumXqu+8jOayoeacieaO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eziuW8hOOAguWboOS4uuS7luS7rOefpemBk+mCo+S4gOWkqee7iO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/u+W8gOaMguWOhueci+S6huWPiOeci++8jOS4jeemgeaEn+aFqO+8jOaIkeemu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eahOaXtumXtCZsZHF1bzvkvZnpop0mcmRxdW8755yf55qE5LiN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cqOWGm+iQpeiLpua2qeeahOaXpeWtkOmHjO+8jOato+aYr+i/me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YgueahOivneaXtuaXtuWIu+WIu+a/gOWKseOAgem8k+WKseedgOaIk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Xm+iLpueahOaXtuWAmeWPmOW+l+WdmuW8uuOAgeWLh+aVouOAgeaXoOeV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iQpei/meS4quiInuWPsO+8jOiuqeaIkeWcqOatpOS6q+eUqOS6lOi9ve+8jOWPl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TMuPC9lbT7ogIHlhbXvvIzkvaDku6zmmK/kuIDnvqT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urrjgIHlnZrpn6fjgIHml6DmiYDnlY/mg6fnmoTkurrjgILpgIDkvI3mna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nLrliIbnprvvvIzov5nmmK/kuIDlnLrlkYrliKvvvIzov5nmmK/kuIDmrr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Dlv4bkuI7ojKvojKvml4XpgJTkuK3kuIDkuKrniYfmrrXnmoTnu5Pls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aN6KeB5LqG77yM5oiR55qE5aW95oiY5Y+L77yM5YaN6Ke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M5piv57yY5Lu96K6p5oiR5Lus55u46IGa5Zyo6L+Z6YeM77yM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56a75byA77yM5LiN566h5LuK5ZCO55qE5oiR5Lus6Lq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Lya5b+Y6K6w6L+Z5Lu957u/6Imy55qE57uP5Y6G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WGm+WuiOS4gOaWueWuieWuge+8jOWkjemAgOaKpOS4gOWutuWRqOWFqO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eS6i++8jOe7iOeUn+S4uuWPi++8jOS7luaXpemBh+WQvuiho+mjn+aXoOiuoe+8j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vuaXheacm+WQhOWFhOi1kOa4heiMtuS7peekuuS4jeW8g++8jOWAmOW+l+aXpeWQj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/p++8jOacm+WQhOWFhOiDveWYmOWvkumXruaaluWQvuaEv+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rrov5nkuIDovojlrZDmgLvopoHljrvkuIDkupvlnLDmlrn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orqTor4bkuIDkupvkurrvvIzmiY3og73miJDplb/jgILnqb/kuI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ouI/lhaXlhpvml4XvvIznu4/ov4fpkqLpk4HnmoTplKTngrzvvIznu4/ljob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v4PmmK/mt6HnhLbnmoTjgIHlubPpnZnnmoTvvIzlhpvokKXnmoT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ormiJHkuI3lronliIbnmoTlv4PmiZPno6jlhYnmu5HvvIzmm77nu4/nmoTovbv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iZPov5vog4zljIXmjYbmiJDkuoYmbGRxdW876K6w5b+GJnJkcXVvO+OAguW+iO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9k+W5tOeahOiHquW3se+8jOWboOS4uumCo+a7oeiFlOeDreihgO+8jOaJje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iHquW3seOAgjwvcD48cD48ZW0+OTcuPC9lbT7kupTlubTnmoTlhpvml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Kbnu5nmiJHnmoTmiJDplb/lubbkuI3mmK/nlKjlh6Dlj6Xor53lsLHog73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vvIzpk4HmiZPnmoTokKXnm5jmtYHmsLTnmoTlhbXvvIzlnKjkvY3kuIDliIbpkp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ubLlpb3lha3ljYHnp5LvvIzlsL3lpb3kuIDlkI3ngorkuovlhbXnmoT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+D5Lit55qE5LiN6IiN77yM5YyW5L2c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u+57uP54eD54On55qE6Z2S5pil54Ot5Zyf77yM5pu+57uP5byV5Lul5Li6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Lqu5oiY5q2M77yM5pu+57uP5pG454is5rua5omT55qE5YWE5byf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KGM5ZuK77yM5omT6LW36IOM5YyF77yM6LiP5LiK5b2S5Lmh55qE5YiX6L2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7u/6Imy55qE5Yab6JCl77yM5YaN6KeB5LqG5Lqy54ix55qE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utuS4reWPjOS6su+8jOe7k+WPkeS5i+Wmu++8jOiHs+S6sumqq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QjOiijeS5i+aXtu+8jOivmueEtuWkmuacieS6j+asoO+8jOaYr+S7peW/oOWt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FqOOAgueEtuaXouiHs+WNuOeUsuS5i+aXpe+8jOW4uOS8tOW3puWPs++8jOW/h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i+WSjOedpu+8jOmYluWutuWbouWchuOAgjwvcD48cD48ZW0+MTAwLjwvZW0+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6ZiU77yM5oms5biG5q2j5b2T5pe244CC5Zyo5Yab6JCl77yM6K6t57uD5Zy65Li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a5omT5YuH5aS66a2B77yb6YCA5LyN5ZCO77yM5bu66K6+5a625Lmh6Imw6Iu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ys5LiA44CC5LiN562J5LiN6Z2g77yM6bKc6Iqx5ZKM5o6M5aOw6KaB6Z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YCA5LyN5LiN6YCA6Imy77yM5LiN5b+Y5Yab5Lq65pys6Imy44CC6ZOB5omT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WB5rC055qE5YW177yM5YmN5pa555qE6YGT6Lev5pu05a695bm/77yM6ICB5YW1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xMDEuPC9lbT7kupTlubTvvIzlnKjlsoHmnIjplb/msr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sI/mj5Lmm7LvvIzkvYbmmK/lnKjkurrnlJ/nmoTml4XnqIvkuK3lr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63mmoLnmoTvvIzlnKjov5nkupTlubTnmoTml7bpl7Tog73mnInkuIDmrrXku47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og73kvb/oh6rlt7Hlv6vpgJ/nmoTmiJDplb/vvIzlsLHnrpfku5jlh7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Z/mmK/lgLzlvpfnmoTvvIzlm6DkuLrku5jlh7rnmoTmmK/msZfmsLTvvIz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jbTmmK/kuIDnlJ/kuIDkuJbnmoTvvIzmsLjov5zkuZ/lv5jkuI3mjo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6sueIseeahOaImOWPi++8jOaIkemavuW/mOWViu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9oOiCneiDhuebuOeFp++8jOiNo+i+seS4juWFse+8jOWWnOaAkuebuOmAm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e8mO+8m+mavuW/mOS4juS9oOaQuuaJi+W5tuiCqe+8jOebuOS6kuaJtuaMg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eahOmCo+S7veaDheaEn++8m+mavuW/mOS4juS9oOWcqOaui+mYs+S8vOihg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i+ueaykOa1tOaYpeaXpemHjOaaluaalueahOW+rumjjueci+iQveaXpe+8jOi+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+juWlveacquadpeeahOmCo+S7vemAuOiHtO+8m+mavuW/mOS4juS9oOmAhu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4jeaUue+8jOmBk+i3r+WdjuWdt+aDheS4jeWPmOeahOmCo+S7veaJp+i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5CG5oOz5oC75piv5b6I5Liw5ruh77yM546w5a6e5b6A5b6A5b6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yo5L2g5Lus5aWL5paX55qE6Lev5LiK5Y+v6IO95Lya5Zuw6Zq+6YeN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b5peF55Sf5rav5Lit5Z+55YW755qE6aG95by65L2c6aOO44CB5aGR6YCg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B57K+6K+a5Y2P5L2c55qE5Zui6Zif5oSP6K+G44CB6Imw6Ium5aWL5paX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K+56We77yM6YO95Lya5oiQ5Li65L2g5Lus5aWL5paX6Lev5LiK55qE56iz5a6a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ix55+z44CCPC9wPjxwPjxlbT4xMDQuPC9lbT7miJHku6zljbPlsIbliIbliK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lkIToh6rnmoTkurrnlJ/vvIzmiJHmg7Plr7nkvaDor7TvvJo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Y+q5pyJ5pS26I6377yM6L+H5b6A5oC75Lya5pyJ6YGX5oa+77yM5pyq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6M576O44CCJnJkcXVvO+S9huaXoOiuuuWkmuaCsuS8pOOAgeWkmuWks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9oOeJouiusO+8miZsZHF1bzvmnInoo4LnvJ3nmoTlnLDmlr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JLokL3vvJvnu5Pov4fnl4LnmoTlnLDmlrnvvIzmoJHmnKjmiY3mm7TlnZrlv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DUuPC9lbT7kurrkuI7kurrkuYvpl7TvvIzlj6/ku6X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5zvvJvmg4XkuI7mg4XkuYvpl7TvvIzlj6/ku6XmtZPvvIzkuZ/lj6/ku6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I7kuovkuYvpl7TvvIzlj6/ku6XnuYHvvIzkuZ/lj6/ku6XnroDjgIL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nuqbmnZ/lpb3oh6rlt7HvvIzmioror6XlgZrnmoTkuovlgZrlpb3vvIzmio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tbDlpb3vvIzkv53mjIHlloToia/vvIzlgZrliLDnnJ/or5rvvIzlrr3lrr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KXku6Xlvovoh6rlt7HvvIzlhbbku5bkuIDliIfpmo/mhI/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AgeWFte+8jOaEn+iwouS9oOS7rOaKiueBq+eDreeahOmdkua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WGm+iQpe+8jOa0kuWcqOS6huWGm+iQpei/meeJh+eDreWcn++8jOaIkeS7r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ui/nOiIqueahOWPt+inkuW3sue7j+WQueWTje+8jOi/nOihjOeahOiDjOWb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Jk+i1t++8jOS9oOaKiuacgOe+juWlveeahOWygeaciOeMrue7meS6humDqOmY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WbnuW/huS5n+eVmeWcqOS6hui/memHjO+8jOmDqOmYn+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tu+8jOacieepuuW4uOWbnuWutueci+eci+OAgjwvcD48cD48ZW0+MTA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Ob5YWJ77yM54Wn5Lqu5LuK5pel55qE56a75Yir77yM5pio5aSc55qE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aWu5LiL6L+Z5Lu956a75oSB77yM5b2T5oiR6LiP5LiK5Zyf6Lev5LiK562J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L2m77yM5L2g5rKh5pyJ5q2i5L2P6ISa5q2l77yM6L2m6L2u6L6X6LW3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G6ZWc6YeM55qE5LiW55WM5peg5Y+v5aWI5L2V55qE6L+c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vZPlubTvvIzmiJHku6znqb/otbflroPml7bvvIzpgqPlsLHmmK/lvJX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lhpvkurrvvJvku4rlpKnvvIzlvZPmiJHku6zohLHkuIvlroPml7bvvIzpu6/nhLb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lt7Lnu4/lj5jmiJDkuIDkuKrmm77nu4/nmoTlhpvkurr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4XotYvkuojmiJHku6zkuI3mraLlpJbooajnmoTljY7kuL3vvIzmm7TmmK/kuIDnp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KPku7vjgII8L3A+PHA+PGVtPjEwOS48L2VtPuW+l+WkseWkseW+l++8jOS9l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m+iIjeW+l+W+l+iIje+8jOS4jeWmqOS4jeiIjeS4jeW+l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wseaYr+S4gOS4quS4jeaWreaUvuW8g++8jOWPiOS4jeWIsOW+l+WIs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s+mUruaYr+imgeWtpuS8muaUvuW8g++8jOWboOS4uuaUvuW8g+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mAieaLqeOAgjwvcD48cD48ZW0+MTEwLjwvZW0+5LiA6Lqr5bey57uP6KKr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5qE5pen5Yab6KOF77yM56m/5Zyo6Lqr5LiK5Y205L6d54S25pi+5b6X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2m77yM5rKh5pyJ5LqG6LGh5b6B5Yab5Lq655qE6IKp56ug44CB6aKG6Iqx5ZKM5bi9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b5Lq655qE5rCU6LSo5Y205peg5rOV5LuO6Lqr5LiK5oq55Y6777yM5Yeg5bm0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C75piv5Yiw5LqG5pyA5ZCO5omN5oeC5b6X5LqG5LuA5LmI5piv54+N5oOc77yM6YCA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Sq6Imy77yM5oiR5piv6ICB5YW144CCPC9wPjxwPjxlbT4xMTEuPC9lbT4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q615peF56iL77yM6YeN6KaB55qE5LiN5piv55uu55qE5Zy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JnJkcXVvO+OAguePjeaDnOaXtumXtOOAgeePjeaDnOWutuS6u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i+WPi++8jOi6q+i+ueeahOS4gOWIh+mDveWAvOW+l+S9oOaIkeWOu+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S6huWGjei/veaClOiOq+WPiu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b6JCl5Lit77yM55eb6Ium6L+H44CB5aSx5pyb6L+H44CB5oyj5omO6L+H44CB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u06L+36Iyr6L+H77yM5L2G5Y205LuO5p2l5rKh57ud5pyb6L+H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o6Zif5piv5a+56L+Y5piv6ZSZ77yM6Iul5LiN5p2l5b2T5YW177yM5bCx5LiN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u9572q44CC5piv55qE77yM5L2G5q2j5piv6L+Z5LiA5qyh5qyh55qE5pGU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A5qyh5qyh6aOO6Zuo5rSX56S877yM5Y205oiQ5Li65oiQ6ZW/55qE5Yqg6YCf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Y+v5oiW57y655qE57uP5Y6G44CCPC9wPjxwPjxlbT4x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ooPpgYfkuI3lj6rmnInpobrlooPvvIzkuZ/mnInlm7DlooPvvIzlm7Dloo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np43lvaLlvI/vvIzpnaLlr7nlm7DlooPlvq7nrJHvvIzmmK/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vJPlirHvvIzkuZ/mmK/kuIDnp43oh6rkv6HjgILlj6rmnInmlaLkuo7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aLkuo7pnaLlr7nlm7DlooPvvIzmiY3og73nnJ/mraPmjozmj6H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xNC48L2VtPuaXtuWFieiNj+iLku+8jOWygeaciOWmguat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UtuiOt+eahOWto+iKgu+8jOWPiOaYr+S4gOS4quiAgeWFtemAgOS8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btOaYr+S4gOS4quaPquW/g+eahOaXtuWIu++8jOWGjei/h+WHoO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S4i+aIjuijhe+8jOemu+W8gOWfueWFu+aIkeOAgeaVmeiCsuaIkeOAgemUu+eCv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6lOW5tOeahOmDqOmYn+OAguS6lOW5tOeahOeUn+a0u+Wwhuiiq+mVjOWIu+Wwg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b2T5YW15ZCO5oKU5Lik5bm077yM5LiN5b2T5YW1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q2j5piv6L+Z576k6Z2S5pil5peg5oKU55qE5oiY5aOr5Lus5oiN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6555aG77yM5Li65oiR5Lus55qE5a6J5a6a55Sf5rS75L+d6am+5oqk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rGJ54Ot5rOq77yM5oCO5LiN5pWZ5Lq65b+D5oia5oia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ouqvlsLHlvojpmr7lgZrliLDlhazlubPvvIzmnInnmoTkurrlkKvnn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h7rnlJ/vvIzmnInnmoTkurrmiJborrjkuIDlh7rnlJ/lsLHouqvkvZPkuI3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ml6Dms5XmjozmjqfnmoTvvIzpnaLlr7nov5nmoLfmiYDosJ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poLmnpzlj6rmnInln4vmgKjvvIzkuI3ljrvmjqXlj5fvvIzkuI3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rvmlLnlloTvvIzpgqPkuYjmnKrmnaXlt67ot53lj6rkvJrotormnaX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ihgOiCieS5i+i6r++8jOaIkeS5n+S8muecvOWQq+eDr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wsei/meagt+emu+W8gOmDqOmYn++8jOS4jeaDs+Wwsei/meagt+em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elnuWco+eahOWGm+iQpe+8jOWPr+S4jeeuoeeOsOWunuWGjeaui+mFt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IkeW/hemhu+WOu+mdouWvueeahOeOsOWunu+8jOiwgeS5n+aXoOazl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b2T5Yab5Lit57u/6Iqx55qE6Z+z56ym5ZON6LW3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oiR5b+G6LW35paw5YW16L+e6YKj5q615rC46L+c5LiN6IO95b+Y5oC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pu+57uP5LiA6LW35pG454is5rua5omT77yM5pu+57uP5LiA6LW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5pu+57uP5LiA6LW35qyi56yR5rWB5rOq44CC6Jm954S25Y2z5bCG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oiY5Y+L5oOF5rC46JGG57qv55yf77yM5rC46L+c6ZOt6K6w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lhpvoo4Xlj6Dlpb3ms6rmsr7opZ/vvIzop6PnlLLlvZL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iIbvvIzkuInkvI/kvaDmm77ouqvmu6HmsZfvvIzkuZ3lr5LkvaDlj4johJrlsaX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lm6DkvaDkur/lrrbpobrvvIzkuIflsq3ku5flkJvlhYbmiLflroHvvIzmjq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ogqnkuIrku7vvvIzov5TkuaHmiJjlj4vor7fmlL7lv4P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iWquWwneiDhu+8jOS4gOaImOWwgeelnuidieiBlOahguWGoOOAguS9oOS7j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aYr+WKquWKm+WIm+mAoOacuuS8mu+8m+S9oOS7juS4jei9u+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WGsumUi+WQkeWJjeOAguaipuaDs+eahOeBq+eCrO+8jOaci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WqueBq++8jOS9oOeahOWGm+aXheazqOWumui+ieeFj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6ZOB5omT55qE6JCl55uY5rWB5rC055qE5YW177yM5ZGK5Yir55qE5pel5a2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77yM5oiR5Lus5pyd5aSV55u45aSE55qE5oiY5Y+L77yM5bey6LiP5LiK5Lq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YiX6L2m77yM56a75byA6YKj5Liq5peg5q+U54af5oKJ55qE5aSn6Zmi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Sp5Y2X5rW35YyX6Zq+5YaN6KeB77yM6ICB5YW15Lus77yM5oS/5L2g57q15q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2S5p2l5LuN5piv5bCR5bm077yBPC9wPjxwPjxlbT4xMjIuPC9lbT7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lrrTluK3vvIzorqnmiJHku6zlho3mrKHnpZ3npo/pgIDkvI3nmoTogIH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rrnlJ/pgZPot6/kuIrotorotbDotorlpb3vvIzog73lpJ/lsL3lv6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pL7kvJrnjq/looPvvIzmiorpg6jpmJ/lpb3nmoTkvKDnu5/lkozkvZzpo47luK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l6nml6XlvIDliJvlh7rlsZ7kuo7oh6rlt7HnmoTkuIDniYfmlrD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9oOaYr+Wxlee/heassumjnueahOmbj+m5sO+8jOWNg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uS5n+aXoOazlemYu+aMoeS9oOmjnue/lOeahOWLh+awlOOAguS9oOW8gOWIm+WIl+W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WvvOW8ueeahOWFiOays++8jOWKquWKm+S4juaxl+awtOOAgeaLvOaQj+S4juWdmuav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S6rueahOiJsuW9qeOAguW9k+W5tOWQtOmSqe+8jOWwhOmYs+a3rOeBq++8m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hnu+8jOWkp+WZqOWIneaIkOOAguWLh+iAheaXoOaVjO+8jOW8uuiAheiH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oiR5Y2z5bCG6YCA5b2555qE5oiY5Y+L77yM5ZCs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z5bCG6ISx5LiL5Yab6KOF77yM6LiP5LiK5paw55qE6L+c5pa577yM5Yab5pe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Sf5Lit5Lmf6K64566X5LiN5LiK6ZW/77yM5L2G5Y205Yi76aqo6ZOt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L2g5Lus5piv5oCA552A5oCO5qC355qE5b+D5oOF77yM55So6aKk5o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LiL6YKj6bKc6Imz55qE6aKG6Iqx44CB54Gr57qi55qE6IKp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hpvooZTvvIzmm77mmK/ku5bku6znoazmnJfouqvouq/nmoTmoI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uqvkuIrpgqPlpKnok53lhpvoo4XnmoTngbXprYLvvIzljbjkuIvlhpvooZ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r3kuZ/lsLHlrqPlkYrlhpvml4XnlJ/mtq/mraPlvI/nu5PmnZ/vvIzku47ku4rlvo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InkuobkuIDkuKrlhbHlkIznmoTlkI3lrZcmbWRhc2g7Jm1kYXNoO+iAge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2LjwvZW0+6YWS6LaK5LmF6LaK6YaH77yM5rC06LaK5rWB6LaK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6LaK5rWB6LaK5reh77yM5L2G5oiY5Y+L5oOF6LCK6LaK5LmF6LaK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KB5pyI5bCG5b6A5LqL6KSq6Imy77yM5Lmf6K6456m66Ze05bCG5b285q2k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C85b6X54+N5oOc55qE5L6d54S25piv5oiY5Y+L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lm7Dpmr7ph43ph43ml7bvvIzlsLHnqb/kuIDnqb/kvaDnmoTml6flhpv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vmipjljovlpLTml7bvvIzlsLHmg7PkuIDmg7PkvaDnu7/oibLnmoTmi6XmnI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qzntKfniZnvvIzmjLrotbfog7jvvIzlsLHkuIDlrprog73kv6Hlv4P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Ifpmr7vvIzlm6DkuLrkvaDmm77nu4/mmK/miYDlkJHmiqvpnaHnmoTlh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ocGViNDRnc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aHBlYjQ0Z3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5C218C8D1A7BED00304DC96BE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