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F8EF664BC966FF2AB2094D3A26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F8EF664BC966FF2AB2094D3A26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76O5pm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j+aXpemHjOeIrOeIrOWxs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WugemdmeOAgjwvcD48cD48ZW0+Mi48L2VtPuihjOWIsOawtOept+Wk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S6kei1t+aXtu+8jOiuqeaIkeS7rOS4gOi1t+WOu+eZu+Wxse+8jOaEn+aCn+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jwvcD48cD48ZW0+My48L2VtPuWViu+8geaVheS5oe+8jOatpOaXtuatpOWIu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jua0geeahOaciOWFieS4i+aAneW/teS9oO+8gTwvcD48cD48ZW0+NC48L2VtPui1sOW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i4j+mdkua4uOeOqe+8jOWcqOWkp+iHqueEtuS4reWwveaDheaUvuadv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WsOepuuawlOOAgjwvcD48cD48ZW0+NS48L2VtPumCo+W5tOa1geeBq+eahO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rmOiAg+iQveamnOOAgjwvcD48cD48ZW0+Ni48L2VtPuWcqOWPpOS6uuecvOS4r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7heS7heaYr+a4hembheeahOmjjueJqe+8jOerueWmguWQm+WtkO+8jOabtO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QkeW+gOOAgjwvcD48cD48ZW0+Ny48L2VtPuWutuS5oeeahOWxseawtO+8j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e+jueahOWtmOWcqOOAgjwvcD48cD48ZW0+OC48L2VtPueWj+W9seaoqua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1he+8jOaal+mmmea1ruWKqOaciOm7hOaYj+OAgjwvcD48cD48ZW0+OS48L2Vt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aXpee+juaZr+W3suS4iue6v++8jOWmguivl+WmgueUu++8jOmGieWcqO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6/ovrnoirHlhL/omb3lubPluLjvvIznrJHov47ooYz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rPjgILlroHlgZrot6/ovrnoirHkuIDmnp3vvIzojqvlvZPlkI3otLXlsYvkuK3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5aSp5Yiw5LqG77yM5LiA5YiH6YO95Lya5aW9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mil+ivtOi1sOWwsei1sOeahOW/g++8jO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jeeFp+eahOS8tOS+o++8jOS4gOauteeUnOicnOeahOaXheeo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nrJHlhpzlrrbohYrphZLmtZHvvIzkuLDlubTnlZnlrqLotrPpuKHosZrjgI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LTlpI3nlpHml6Dot6/vvIzmn7PmmpfoirHmmI7lj4jkuIDmnZ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ev5LiK77yM5rKh5pyJ57uI54K577yM5pmv77yM6K6p5aW55pS+5oWi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rK/6YCU6aOO5pmv44CCPC9wPjxwPjxlbT4xNS48L2VtPuWOpumXq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juaIkeeahOWFqOS4lueVjO+8jOi3r+i/h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PljYHph4zpk7bmu6nnvo7vvIzkuozljYHph4zmpLDmnpfnlLvlu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6aOO5LiA5ZC544CB5aS05Y+R6YO95Zyo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peWIsOa4qeaflOeahOWkp+eQhuWPpOWfju+8jOi/memHjOeahOaXtumXt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FouS6huS4i+adpeOAgjwvcD48cD48ZW0+MTkuPC9lbT7otbDotbDlgZzlgZz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vp3ml6fjgII8L3A+PHA+PGVtPjIwLjwvZW0+5Lq655Sf5aaC6KGM6Lev77yM5LiA6Le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iA6Lev6aOO5pmv44CCPC9wPjxwPjxlbT4yMS48L2VtPuWugeWPr+mjn+aXo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xheaXoOerueOAgjwvcD48cD48ZW0+MjIuPC9lbT7ml4XooYznmoTmhI/ku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5bvvIzogIzlnKjoh6rlt7EmbGRxdW876Lqr5L2T5ZKM5b+D54G177yM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o5peF6KGM55qE6Lev5LiK44CCPC9wPjxwPjxlbT4yMy48L2VtPuS8vOS5ju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cuueDn+iKseaVo+iQveeahOaXtumXtO+8jOaIkeS7rOWPmOaIkOS4uuW9v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iueahOmjjuaZr+OAgjwvcD48cD48ZW0+MjQuPC9lbT7nlLDlpKvojbfplIT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or63kvp3kvp3jgII8L3A+PHA+PGVtPjI1LjwvZW0+5bGx6Jm954S25Lul55+z5Li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LiN5auM5byD5rOl5Zyf77yM5aeL57uI5LiO5rOl5Zyf55u45L6d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gOauteaXheeoi++8jOS4gOenjeW/g+aDhe+8jO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WBnOWBnOi1sOi1sOOAgjwvcD48cD48ZW0+MjcuPC9lbT7mr4/kuKr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nLroibDpmr7nmoTml4XooYzvvIzmiJHku6zlvpfnlKjkuI3nl5v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tbDkuIvljrvjgII8L3A+PHA+PGVtPjI4LjwvZW0+5ZCM5qC355qE6KGX6YGT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pmv77yM5LiN5ZCM55qE5Lq65Lul5Y+K5Yir5qC3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Kueacieahg+iKsea1geawtOS4iu+8jOaXoOi+nuerueWPtumGieWw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AuPC9lbT7nnIvnmoTmmK/kuI3lkIznmoTkurrkuI7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6DliIbpkp/mi5blu7blm57lpI3nn63kv6HvvIzpg73og73miJDkuLrkvaDnmoT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eh5piv5Yiw6L6+5LqG55qE5Zyw5pa577yM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zMi48L2VtPuaXoOWFs+mdkuS6kei3r+OAgeaXoOWFs+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XoOS9oOWkhOaXoOaxn+a5luOAgjwvcD48cD48ZW0+MzMuPC9lbT7mnIDlpb3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TlsJHmqKHmoLfvvIzpgqPmmK/miJHmraTnlJ/moqbph4zmnID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qU5bKz5b2S5p2l5LiN55yL5bGx77yM6buE5bGx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bKz44CCPC9wPjxwPjxlbT4zNS48L2VtPuaIkeaXoOe8mOebruedueiKseW8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+8jOaJgOS7peaIkeW5tuS4jeiDveefpeaZk+mCo+aYr+aAjuagt+eahO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YuPC9lbT7oi43msZ/lh6Dmm7LvvIzlsLHmnInlh6DnsIfoi4f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vK/mnZHokL3vvIzlnKjpgqPph4zngrnnvIDjgII8L3A+PHA+PGVtPjM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bm05L2V5pyI77yM56a75b6X5aSa6L+c77yM6Lqr5aSE5L2V5Zyw5L2V5pa5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pmv6Imy5Zyo5oiR55qE5b+D5Lit5rC46L+c5piv57ua5Li95aSa5b2p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3seWxheS/r+WkueWfju+8jOaYpeWOu+Wkj+eKue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v5zlpITnga/loZTkuIrnmoTnuqLlhYnplbblnKjpu5Hmmpf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g4/mmK/kuIDpopfnuqLnjonjgII8L3A+PHA+PGVtPjQwLjwvZW0+5qKo6Iqx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iv5L2/6ICF44CCPC9wPjxwPjxlbT40MS48L2VtPueIrOWxsea2ieawtO+8jO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Wwve+8jOaEv+aIkeS7rOmDveiDveS4juabtOWlveeahOiHquW3se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v5zlpITmmK/po47mma/vvIzov5HlpIT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H56u55p6X5Lit6I2J57ya5bq177yM5rqq5aOw6ZqQ6ZqQ6ZqU5LqR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6ZW/5a6i5Y675pS257uP5Y2377yM5LiA5p6V5riF6aOO552h5q2j6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uuWcqOahpeS4iu+8jOahpeWcqOaZr+S4r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nnYDopb/muZbvvIzmg7PnnYDopb/muZbvvIzkvLzkuY7miJHkuZ/muLjotb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uIrjgII8L3A+PHA+PGVtPjQ2LjwvZW0+5Lq655Sf5bCx5YOP5LiA5Zy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yo5LmO55uu55qE5Zyw77yM5Zyo5LmO55qE5piv5rK/6YCU55qE6aOO5pm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55qE5b+D5oOF77yM6K6p5b+D54G15Y675peF6KGM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9rOi6q++8jOWOu+aso+i1j+WIq+eahOmjjuaZr++8jOW9kumbtue7m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NDguPC9lbT7kuJbnlYzov5nkuYjlpKfvvIzmnaX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ml4XooYzvvIzog4zkuIrooYzlm4rvvIzmi7/otbfnm7jmnLr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7rlj5HjgII8L3A+PHA+PGVtPjQ5LjwvZW0+5ZKM5pyJ6Laj55qE5Lq644CB5LiA6L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655Sf44CCPC9wPjxwPjxlbT41MC48L2VtPui/nOacm+mdkuWxsei/nuaIkOWy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ebuOmalOacieS4pOadkeOAgueou+eUsOmdkue7v+eip+S4gOmBje+8jOa4heawtOiN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reaIj+i+ueOAgjwvcD48cD48ZW0+NTEuPC9lbT7liKvkurrnnLzkuK3nmoTkva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oh6rlt7Hmm7Tnvo7jgII8L3A+PHA+PGVtPjUyLjwvZW0+5rC05YWJ5r2L5ruf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W977yM5bGx6Imy56m66JKZ6Zuo5Lqm5aWH44CCPC9wPjxwPjxlbT41My48L2VtP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+8jOaYr+S6uueUn+acgOe+jueahOWlouWNju+8jOS5n+aYr+acgOeBv+eD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NTQuPC9lbT7miJHkuIDliIbnp5LkuZ/kuI3mlaLmh5L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opoHni6zkuqvov5nlsbHmmajnmoTpnZnnvo7vvIznmbvkuIrlsbHlpLT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rKzkuIDnvJXmmajmm6bjgII8L3A+PHA+PGVtPjU1LjwvZW0+5pe25bey5rex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rWT57u/77yM5Y2057uZ5Lq65pil5rex5aaC5rW35LmL5o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pOWwmOeahOiInui5iO+8jOS8tOedgOiwgemZjOi3r+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JbnlYzkuIrmnInlvojlpJrnvo7kuL3nmoTpo47mma/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ljrvnmoTlnLDmlrnljbTmmK/kvaDnmoTlv4Pph4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6IO95LiA55u05Z+L5aS06LW26Lev77yM6L+Y5bqU6K+l5YGc5LiL5p2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OO5pmv44CCPC9wPjxwPjxlbT41OS48L2VtPuWApum4n+e7iOW9kuW3ou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iOW9kuagueOAgjwvcD48cD48ZW0+NjAuPC9lbT7og4zpnaDmpLDmnpfvvIzpnaLmnJ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xLjwvZW0+5a625Lmh77yM57uZ5oiR5LiA5LiW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oKo5LiA55Sf55qE57yx57u777yM57uZ5oiR5LiA5Liq5rip5pqW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oKo5ZSx5LiA6aaW5b+D5puy44CCPC9wPjxwPjxlbT42Mi48L2VtPuaIkeS7r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+8jOiwiOeskemjjueUn++8jOmhvuS4jeW+l+iFsOmFuOiFv+i9r++8jOaxl+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WFtOiHtOWLg+WLg+eIrOWIsOS6huWxsemhtu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ml6DorrrmmK/ouZLot5rliY3ooYzvvIzov5jmmK/mmILnhLbmjLrnq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vb/oh6rlt7HmiJDkuLrmnIDkuq7kuL3nmoTpgqPkuIDpgZP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rmW576O5pmv5LiJ5pyI5aSp77yM5pil6Zuo5aaC6YWS5p+z5aaC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+8jOS9meeUn+aDs+WSjOS9oO+8jOeci+mBjeS4lumX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bquOAgjwvcD48cD48ZW0+NjYuPC9lbT7nmbvlsbHmraLmraXljYrlsbHohbDvvIzn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7ov57mhI/lv5fmtojjgILmnJvov5zpmr7mlIDpq5jlpITljrvvvIzpmanls7Dlkqv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aXpgaXjgII8L3A+PHA+PGVtPjY3LjwvZW0+5rGf6aaG5riF56eL77yM5pmo6LW355yL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Z6LWP5riF56eL77yM576O5aaC55S75Y2344CCPC9wPjxwPjxlbT42OC48L2VtP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em4vemjnu+8jOi9u+i9u+iQveagkeaiou+8jOmbqOa7tOaZtuiOueS8vOePoOeO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axn+WNl+afs+OAgjwvcD48cD48ZW0+NjkuPC9lbT7nq7nmnpfkuK3nmoTn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muIXnp4vnpZ7pn7XjgILnp4vpo47mkYfnq7nvvIzlpKnlnLDnoqfmvoTvvIzmuI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jgII8L3A+PHA+PGVtPjcwLjwvZW0+5Y6m6Zeo77yM5YyG5YyG6ICM6L+H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9leW/hee+oeaFleWIq+S6uu+8jOS9oOermeWcq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mjjuaZr++8jOWPiOaAjuefpe+8jOS9oOS4jeaYr+WIq+S6uuecvOS4r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nIvliLDov5nnvo7mma/vvIzmiJHnmoTlv4Pmg4X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jaHvvIzmnInkuIDnp43lv4Pml7fnpZ7mgKHnmoTmhJ/op4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55pyJ6IqC77yM6IqC6IqC5Li656m677yM5q+U6LCB6YO95p2l5b6X6YCa6YCP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JmxkcXVvO+epuuW/gyZyZHF1bzvnrJHnnIvkurrpl7Tng5/kupHvvIznuYH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c0LjwvZW0+5Lq655Sf6LWw6LWw5YGc5YGc77yM5Y+Y5o2i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77yM5LiN5Y+Y55qE5omN5piv5oSf5oOF44CCPC9wPjxwPjxlbT43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cieeci+mjjuaZr+eahOW/g+aDhe+8jOS6uumXtOWkhOWkhOaYr+e+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opoHorrDlvpfvvIzntKvmqoDmnKrnga3vvIzmiJHkuq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3LjwvZW0+5bGx6YeO5Y2D6YeM77yM5L2g5piv5oiR6JeP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eM55qE5rWq5ryr44CCPC9wPjxwPjxlbT43OC48L2VtPui/nuW3heWzsOmDveayo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ahOeIrOWxseiAhe+8jOWPiOaAjuS5iOS8muaDs+imgeeZu+WzsOmAoOaeg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kpHnnYDmsrnnurjkvJ7vvIzouqvnnYDpnZLooavoloTnu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vvIznqb/moq3lnKjmsZ/ljZfng5/pm6jkuK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4Of6aOY5bKt6IWw77yM5Y+k5bqZ5pi+5bSW5Lit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i/meS4gOeUn++8jOacgOe+jueahOmjjuaZr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mu6nnmoTpkp/mpbzvvIzljY7kuL3ogIzpq5jogL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kZjBzc2EwZG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ZGYwc3NhMG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F8EF664BC966FF2AB2094D3A26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