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4F289E800674152CFFDC8D37C2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4F289E800674152CFFDC8D37C2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Mh+eUsu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h+WwluS4iueahOe7muS4ve+8jOaMh+eCuemdkuaYpe+8jOeUsuWkqeS4i+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+8jOa8lOe7jue7j+WFuOOAgjwvcD48cD48ZW0+Mi48L2VtPuacgOeIsei/m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4queyieWrqeWrqeeahOe+jueUsuS6huOAgjwvcD48cD48ZW0+My48L2VtPuWBm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kp+Wkp+mAruWIsOS6hu+8jOWQg+WkluWNluS5n+iiq+Wkp+Wkp+mAr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aYr+aIkeOAgjwvcD48cD48ZW0+NC48L2VtPuWkqeW+iOWGt++8jOS9huaYr+W/g+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rOS4gOasoeWBmua1t+W6leaNnue+jueUsu+8jOi2heS5ju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juS4veWPjOaJi++8jOiHquS/oeS6uueUn++8jOe+jueUsuiuqee+juS4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aKpOeUsuaMh+Wwlue+juS4veeahOa6kOazie+8jOS4h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Mh+err+OAgjwvcD48cD48ZW0+Ni48L2VtPuS4lueVjOS4iuWPquacieaHk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keWls+S6uuOAguaJgOS7pemCo+S6m+ivtOiHquW3seS4keeahOWls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aYr+ecn+eahOS4ke+8jOS9oOWPquaYr+aHkuOAguWmguaenOiC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LvuS4i+iHquW3se+8jOS9oOS5n+WPr+S7peW+iOa8guS6rueahOOAgu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e+jueUsuW8gOWni+WQp+OAgjwvcD48cD48ZW0+Ny48L2VtPuaIkeaYr+Wls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nOasouaJk+aJruiHquW3seOAguaIkeaYr+S4gOS4queIsee+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juadpeS4jeS8muiuqeiHquW3seacieWkquWkmueahOeRleeWt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r+S7peWPmOe+jueahOaWueazleaIkemDveaEv+aEj+Wwneivl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5oOeUu+aMh+eUsuWSr+OAgjwvcD48cD48ZW0+OC48L2VtPuWPr+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rO+8jOadpeWQp++8jOaIkeadpee7meS9oOS7rOWBmumlreWBmue+jueU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TneiJsuWkp+a1t+iIrOeahOmHkeeyieePoOWFiee+jueUsu+8jO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S4quWwseaYr+e+juS6uumxvOWVpu+8gTwvcD48cD48ZW0+MTA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5Hns7vnmoTnvo7nlLLvvIzov5nkuYjnmoTml7blsJrlpb3nn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76O55Sy5bGF54S26YO96KaBMTAw5aSa5Z2X6ZKx77yM5pyJ5rKh5pyJ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WK77yM5LiA55m+5aSa5Y+v5Lul5ZCD5LiA5Liq5pyI55qE5pep6aWt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oiR5Y+Y576O5LqG77yM6ICB5YWs55yL5LqG5oiR5oyH55Sy6YO96K+05L2g6L+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SX56KX5LqG44CCPC9wPjxwPjxlbT4xMi48L2VtPuS9oOeci+i/meaJi++8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lveeci+OAgjwvcD48cD48ZW0+MTMuPC9lbT7nvo7nlLLnu4jkuo7muKnmn5T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0LjwvZW0+5pyJ5LiA5Lu25Zac5qyi55qE5LqL5oOF5p6B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2g5Y+v5Lul54ix5YGa6aWt77yM54ix576O55Sy77yM55Sa6Iez54ix5pS25ou+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66h54ix5LuA5LmI77yM54Om6LqB55qE5pe25YCZ77yM5L2g6IO955So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5oOF5a6J5oqa6Ieq5bex77yM5bC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j+WkqeWwpOWFtumAguWQiOWBmuS4quWGsOa3h+a3i+e+jueUs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IveacieiDg+WPo++8jOaQremFjeWwj+WQiuW4pu+8jOaIkeWwseaYr+ekvuS8m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j+eMquS9qeWlh+i6q+S4iue6ue+8jOaOjOWjsOmAgee7meaIke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qLoibLnvo7nlLLmmL7nmb3mmL7nmKbvvIzkvaDlgLzlvpf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LiN5a655piT5ZGo5pyr5LqG77yM5Y+v5Lul5ZKM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5Ye65Y676YCb6YCb6KGX77yM5YGa5YGa5oyH55Sy5LqG77yM6Zq+5b6X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Ge5LqO6Ieq5bex55qE5Y2V6Lqr5pe26Ze077yM5bCx5oqK6Ieq5bex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LiA54K55Zib44CCPC9wPjxwPjxlbT4xOC48L2VtPuaIkee7meS9oOWBm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eaIkeW4iOS7juWQjeWutu+8jOi/meaYr+S4quWNg+i9vemavumAoueahO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7iuWkqeeul+S9oOWwj+WtkOacieemj+awlO+8gTwvcD48cD48ZW0+MTkuPC9lbT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vvIzlpb3kuYXkuI3op4HvvIzotorplb/otornvo7kuobvvIzlsLHmmK/mjIfnlL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ngrnvvIzopoHkuI3opoHmiJHluK7kvaDkv67kuIDkv67vvJ/miJHkv53or4H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lLLkv67lvpfmvILmvILkuq7kuq7nmoTjgII8L3A+PHA+PGVtPjIw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Y+I6auY5YW05Y+I5b+D55eb77yM5a6D5oCO5LmI5bCx6L+Z5LmI6LS1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ib77yM5oC76KaB5LuY5Ye65Luj5Lu355qE44CCPC9wPjxwPjxlbT4yMS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nqOW8gOWni+W4ruWmiOWmiOS/ruaMh+eUsu+8jOS/ruWujOS6huaMh+eUsuS+v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+eslO+8jOayvuS6hueCueminOaWme+8jOWcqOWTiOWTiOWTiOaJi+S4iuW8gOWni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MjIuPC9lbT7kuI3nn6XkuI3op4nmiJHnmoTnvo7nlL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kuobljYrkuKrmnIjvvIzlj4jliLDkuobmiJHmg7PmiaPmjonlroPnmoTml7bpl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H5bm05YmN5aSV77yM57qi6Imy576O55Sy5p2l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44CCPC9wPjxwPjxlbT4yNC48L2VtPuWls+eUn+S4jeS7heeIsee+ju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UsuOAgjwvcD48cD48ZW0+MjUuPC9lbT7otoXnuqfllpzmrKLku4rlpKnlgZr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vo7nlLLvvIzlsI/muIXmlrDpo47vvIznvo7nvo7lk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ZOH5ZOH77yM5LuK5aSp6L+Z5Liq5oyH55Sy5YGa55qE5aW95ruh5oSP77yM55yf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O955yL6LW35p2l6Zeq6Zeq5Lqu5Lqu55qE77yM5oiR5Y675omT6bq75bCG6YO95be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6O5LuW5Lus55qE54uX55y844CCPC9wPjxwPjxlbT4yNy48L2VtPueyvuiHt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WlueeahOaMh+eUsu+8geS6juaYr+e+jueUsuaIkOS4uueyvuiHtOWls+aAp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jeWPr+e8uuWwkeeahOS4gOmDqOWI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Y4aDduZXZz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2OGg3bmV2c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4F289E800674152CFFDC8D37C2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