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8545D0073C802D82BC685B3FC0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8545D0073C802D82BC685B3FC0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b+r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kjeagkeiKguWIsOS6hu+8jOaIkeaDs+aKiuW8gOW/g+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mHjO+8jOaKiuW5uOemj+enjeWIsOS9oOeahOeUn+a0u++8jOaKiuWBpeW6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i6q+S9k++8jOaKiuW5s+WuieenjeWIsOS9oOeahOS6uueUn+OAgjPmn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njeS4i+WlveW/g+aDhe+8jOenjeS4i+Wlvei/kOawl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kjeagkeiKgu+8jOaEv+aCqOWBpeW6t+WmguW4uOmdkuagke+8jO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ueQhuagke+8jOS6i+S4muWmguWPguWkqeWkp+agke+8jOWlvei/kOWQieelpemdn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moJEmcmRxdW8777yM5bm456aP5byA5b+D6Z2e5L2g6I6rJmxkcXVvO+ag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ubPlronlv6vkuZDpnZ7kvaDojqsmbGRxdW875qCR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eahOW/g+aDheWDj+agkeWPtuiIrOa9h+a9h+a0kua0ku+8jOaXpe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aeneiIrOiHqueUseiHquWcqO+8jOS6i+S4muWDj+agkeW5suiIrOebtOWGsuS6ke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Dj+agkeagueiIrOe7k+WunuW8uuWjru+8jOeUn+a0u+WDj+eni+WQju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OeUnOicnO+8geakjeagkeiKguW/q+S5kO+8gTwvcD48cD48ZW0+NC48L2VtPuWkm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gemDgeiRseiRseeZvum4n+m4o++8m+WkmueIseagke+8jOe7v+agkeaIkOiNq+Wl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m+WkmuaKpOagke+8jOWPguWkqeWkp+agkeaKpOWbveWcn++8m+WkmuWuo+S8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eIseaKpOagkeOAguakjeeJqeiKgu+8jOeIseaKpOagkeacqO+8jOS7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1t++8gTwvcD48cD48ZW0+NS48L2VtPuS4gOW5tOS4gOW6pueahOakjeagk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AgeS9oOS4gOmil+S4h+iDveagkeiLlyZsZHF1bzvvv6UmcmRxdW875ZK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6ZOB6ZS5JmxkcXVvOyZyYWRpYzsmcmRxdW8755yf5b+D56Wd5oS/5L2g5Zyo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6eN5Ye65LiA6aKX5b+r5LmQ5qCR77yM5byA5ruh5bm456aP6Iqx77yB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LjwvZW0+5qCR5piv54G15Yqo55qE77yM5Zyo5pi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7u/5Y+254K554K577yb5qCR5piv5Lyf5bK455qE77yM5peg6K666aOO6Zu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556uL44CC6YKj5LmI5bCx56eN5LiA5qO15qCR5ZCn77yM5Zyo6L+Z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ZOq5oCV5LuF5LuF5piv5Zyo5b+D5bqV5p+Q5Liq6KeS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K6p5b+r5LmQ5qSN5YWl5b+D5bqV77yM6K6p5byA5b+D5qSN5YWl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bm456aP5qSN5YWl55Sf5rS777yM6K6p5aW96L+Q5qSN5YWl55Sf5ZG977yb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SN5YWl6Lqr5L2T77yM6K6p5bmz5a6J5qSN5YWl5Lq655Sf77yB5qSN5qCR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qL5LqL5aaC5oSP77yM5LqL5LqL6aG65b+D77yBPC9wPjxwPjxlbT44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qSN5qCR77yM5Y2D5a625LiH5oi36b2Q5b+Z56KM77yM5oi/5YmN5bGL5ZC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R77yM5LiN5LmF5qCR6IuX6Iq96YCP6Zyy77yM6Jyc6JyC6J206J225Zui5Zui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5bGV5L2z5Zu+44CC5oS/5qSN5qCR6IqC5aSn5a625aSa5aSa5qC9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a625Zut44CCPC9wPjxwPjxlbT45LjwvZW0+5qCR57u/6Iqx5byA5aSn5Zy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5Y676YCg5p6X77yM56eN5LiL5LiA5qO154ix5b+D5qCR77yM55WZ57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a2Q5a2Z77yM5qSN5LiL5Lik5qO16biz6biv5qCR77yM5aSr5aa75oGp54ix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6eN5qSN5LiA54mH5aSn5qOu5p6X77yM56WW5Zu95piM55ub5ZCR6I2j5qy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njeS4i+Wwj+Wwj+eahOaEv+acm++8jOaUtuiOt+Wkp+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eZu+S4iuWwj+Wwj+eahOiInuWPsO+8jOaIkOS4uuWkp+Wkp+eahOS4u+ink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wj+Wwj+eahOeOsOWcqO+8jOaLpeaKseWkp+Wkp+eahOacquadpeOAgu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+juS4veW/q+S5kOS6uueUn+eyvuW9qe+8gTwvcD48cD48ZW0+MTEuPC9lbT7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oLvvIznp43kuIvluIzmnJvvvIzlj5Hlh7rmoqbmg7PnmoTlq6noir3vvJvnp43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7moLnlubjnpo/nmoTlnJ/lo6TvvJvnp43kuIvlv6vkuZDvvIzplb/lh7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j7bvvJvnp43kuIvlv4PmhI/vvIzmlLbojrfmg4XosIrnmoTnu7/mtLL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p43llaXlvpfllaXvvIE8L3A+PHA+PGVtPjEyLjwvZW0+5LuK5aSp77yM5q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biM5pyb77yM5piO5aSp6ZW/5oiQ5Y+C5aSp55qE5aSn5qCR77yM5Y+r6aO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L2O5aS077yM6K6p55m+6bif57+p57+p6LW36Iie44CC5Lqy5Lus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qSN5qCR5ZCn44CC54+N54ix57u/6Imy77yM54+N54ix5oiR5Lus5YWx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BPC9wPjxwPjxlbT4xMy48L2VtPue7meS9oOS4gOeJh+mYs+WFie+8jOiuq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e7meS9oOS4gOajteWkp+agke+8jOiuqeS9oOS4iuWOu+iAjee7meaIkeeci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doeefreS/oe+8jOiuqeS9oOaYjueZve+8muakjeagkeiKguWIsOS6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nuWIsOeMtOWxse+8jOWTpeS7rOi/mOaDs+edgOS9oOWRou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I3moJHoioLliLDkuobvvIzmiJHmg7PmiorlvIDlv4Pnp43liLD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np43liLDkvaDnmoTnlJ/mtLvvvIzmiorlgaXlurfnp43liLD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orlubPlronnp43liLDkvaDnmoTkurrnlJ/vvIzmhL/kvaDnp43kuIv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kuIvlpb3ov5DmsJTjgII8L3A+PHA+PGVtPjE1LjwvZW0+5Zyo5oCd5b+155qE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eN5LiA5qCq54m15oyC55qE5qCR6IuX77yM5rSS5LiK5b+r5LmQ55qE6IKl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bm456aP55qE5rC05rqQ77yM55So55+t5L+h5bCG6L+Z5qCq5qSN54mp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oiR5Lus55qE5Y+L6LCK5LmL5qCR6ZW/6Z2S77yM5qSN5qCR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QrOivtOWcqOakjeagkeiKguW+gOWktOS4iuaSkuWcn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CpeS8muWinuWKoOi6q+mrmO+8jOaViOaenOS4jemUme+8jOS9oOi1tuW/q+ivlei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cqOi/meS4vuWbveasouW6hueahOa/gOWKqOaXtuWIu++8jOS4gOWumuWwk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ut+WIh+mXruWAme+8muakjeagkeiKgu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I3moJHoioLvvIzkuLrkvaDnp43mo7Xlubjnpo/moJHvvIzmoJHmoLnmmK/lgaX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rYTvvIzmoJHlubLmmK/lubjnpo/nmoTlrrbluq3vvIzmoJHlj7bmmK/pobr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oirHmnLXmmK/nvo7mu6HnmoTniLHmg4XvvIzml6DorrrlpJrlsJH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73mmK/kvaDmuKnmmpbnmoTkvp3pnaDvvIE8L3A+PHA+PGVtPjE4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pGH6ZKx5qCR77yM5oS/5L2g57uP6L+H6ZKx5oCd5ZCO5oOz77yM55eb5pS56ZKx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6ZKx6L2m5LmL6Ym077yM5Yib6YCg5LiA55Wq6ZKx5peg5Y+k5Lq6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ZKx5ZG85ZCO5oul77yM6ZKx6YCU5LiA54mH5YWJ5piO77yB56Wd5L2g5LiA5Yi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5Y+R77yBPC9wPjxwPjxlbT4xOS48L2VtPuakjeagkemAoOael+acieWjq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eWxseael+S4h+Wxgue7v++8jOaymea8oOa4kOmAgOaKq+i/t+W9qe+8jOiNk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reaIkOW+gOaYlO+8jOS4gOW5tOWbm+Wto+aYpeW4uOWcqO+8jOiKseiNieagkeaenO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OAguivt+WcqOakjeagkeiKguS5i+mZhe+8jOeMruS4iuS9oOeahOS4gOS7v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p43kuIvlsI/lsI/nmoTmhL/mnJvvvIzmlLbojrf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nmbvkuIrlsI/lsI/nmoToiJ7lj7DvvIzmiJDkuLrlpKflpKfnmoTkuL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nlvIDlsI/lsI/nmoTnjrDlnKjvvIzmi6XmirHlpKflpKfnmoTmnKrmnaXjgIL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nvo7kuL3lv6vkuZDjgIHkurrnlJ/nsr7lva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qCR5pyo77yM55m+5bm05qCR5Lq677yM5oiR5Lus5Lq65Lq65pyJ5LmJ5Yq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R5pyo6IyB5aOu5oiQ6ZW/77yb5Lq65Lq656eN5qCR77yM5Liq5Liq5Ye6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Lq65pyJ6LSj5Lu75ZG15oqk5aSn5Zyw5q+N5Lqy55qE5YGl5bq344CC5oul5o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Kt56eN57u/6Imy77yBPC9wPjxwPjxlbT4yMi48L2VtPuakjeagk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njeajteagkeOAguaMluW8gOiBmuWuneebhu+8jOenjeS4i+aRh+mSseag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5uOi/kOWcn++8jOa1h+S4iuW/q+S5kOawtO+8jOS8uOWHuuWdmuWunuague+8jOa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aene+8jOWQkOWHuuWBpeW6t+WPtu+8jOW8gOWHuuWmguaEj+iKse+8jOe7k+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OOAgjwvcD48cD48ZW0+MjMuPC9lbT7mpI3moJHoioLvvIznp43npZ3npo/vv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ubjov5DmoJHvvIzlpb3ov5DmiorkvaDmnaXlkbXmiqTvvJvnp43mo7Xlj5HotKLmo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iLDmiYvkuI3og5zmlbDvvJvnp43mo7XmiJDlip/moJHvvIzkvLTkvaDnm7TkuIr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6/vvJvnp43mo7XlubPlronmoJHvvIzmhL/kvaDlv6vkuZDmsLj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6Y5byA5Y6a6YeN55qE5Zyf77yM56eN5LiL5oCd5b+155qE5qCR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oOF5oSP55qE5rC077yM55yL552A5L2g55qE5bm456aP5oWi5oWi5Y+R6Iq9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qx77yM57uT5Ye657Sv57Sv55qE5p6c77yM5pS26I635Zub5a2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aW95pyL5Y+L77yM5qSN5qCR6Iq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S6hu+8jOWvueS9oOivtOivneS7juadpeeulyZsZHF1bzvmoJE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pyJ5oiQ5Y+C5aSp5qCR77yM5oub6LSi6L+b5a6d5pGH6ZKx5qC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g57u16L+e55CG5qCR77yM56aP5a+/6b2Q5aSp5Y2X5bGx5qCR77yM5YGl5bq35rC4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qCR77yM5LiH5LqL6YGC5oSP6K645oS/5qCR77yBPC9wPjxwPjxlbT4y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mAoOael+e+juaYpeeni++8jOagveiKseenjeiNieWlh+iRqeeooO+8m+e7v+WMl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wtOa4he+8jOWIqeWbveWIqeawkeS6uuebiuWvv++8m+WNgeW5tOagkeacqOeyv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ZvuW5tOagkeS6uuS5vuWdpOengO+8m+eUn+aAgeW5s+ihoemdoOWPjOaJi++8j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S7o+aYpeW4uOeVme+8gTwvcD48cD48ZW0+MjcuPC9lbT7kuIDkuKrkurrmoL3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qPmmK/mnKjvvIzkuKTkuKrkurrmoL3kuKTmo7XmoJHpgqPmmK/mnpfvvIzku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uInmo7XmoJHpgqPmmK/mo67vvIzljYPkuIfkurrmoL3moJHmmK/kuIDniYfmo67mn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pI3moJHvvIzlub/pgKDmnpfjgIHnjrDlnKjkurrlhbvmoJHvvIzml6XlkI7moJHlh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rC05piv55Sf5ZG95LmL5rqQ77yM5qCR5piv5rC0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5aSa5LiA5Lu95YWz54ix77yM5aSa5LiA5Lu95ZG15oqk77yM5aSa5LiA54mH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u95rip6aao77yM5LuO5oiR5YGa6LW377yM54ix5oqk5LiA6I2J5LiA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46v5aKD77yM5bCx5piv54ix5oOc55Sf5ZG944CCPC9wPjxwPjxlbT4y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jeS4gOajteagke+8jOWwseWkmua3u+S4gOaKuee7v+iJsu+8jOWkmuakje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muS4gOWIhua4heaWsOepuuawlOOAguWPguWKoOe7v+iJsuW/l+aEv+iAhe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WutuWbre+8jOS7juaIkeWBmui1t++8jOWBmuWcsOeQg+eOr+S/neWwj+WNq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agkeiLl+aIkOWkp+agkeOAgjwvcD48cD48ZW0+MzAuPC9lbT7moL3np43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5fvvIzmiJDlsLHkuIDniYfnu7/oibLvvIznp43mpI3kuIDniYfmoJHmnpfvvIz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mtIvvvIzmpI3moJHoioLliLDvvIzmhL/kvaDlpJrnp43moJHvvIzlub/pgK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u7/ljJblnLDnkIPotKHnjK7oh6rlt7HnmoTkuIDku73lipvph4/vvIzlv6v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xLjwvZW0+JmxkcXVvO+akjSZyZHF1bzvlhaXnu7/oibL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CRJnJkcXVvO+eri+W4jOacm++8jCZsZHF1bzvpgKAmcmRxdW8756aP5a2Q5a2Z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lyZyZHF1bzvojavlkI7kurrjgILov47nnYDlkoznhabnmoTmmKXpo47vvIzov4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nmoTohJrmraXvvIzorqnmiJHku6zkuIDotbfooYzliqjlkKfjgILmpI3moJHpgK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u6Hlrrblm63vvIE8L3A+PHA+PGVtPjMyLjwvZW0+5qC956eN5Y2D5qO15bm456a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IKy5LiH5qCq5biM5pyb6IuX44CC5rWH54GM55SY55Sc5b+r5LmQ5rC077yM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p+z5oiQ6I2r44CC5LiA6Iqx54us5pS+5LiN5piv5pil77yM5LiH5pyo5oiQ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6Wl44CC55m+6Iqx5Y2D5p6X546v5aKD576O77yM5qSN5qCR546v5L+d5b2T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acqOmavuaIkOael++8jOS4h+acqOiDveaIkOaj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fpeawlOWAme+8jOS4h+acqOayu+eOr+Wig+OAguS4gOacqOmavuiBmuWFve+8jO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n+asouWUseOAguS4gOacqOmavuS4m+e7v++8jOS4h+acqOiKseWEv+mmmeOAg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jeS4h+acqOajruael++8jOmAoOeZvuW5tOS5i+em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TLmpI3moJHoioLvvIwzMjHmo67mnpfml6XvvIzmhL/mmKjml6Xnp43kuIvnmoTlq6n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og73lpJ/lv6vkupvplb/miJDoi43oi43mo67mnpfvvIzkuZ/mhL/kvaDmmKjml6X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I/lsI/mhL/mnJvog73ml6nml6Xlj5jmiJDljYPkuIfmiJDlsLHvvIzoioLoio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kuZDkuZDnm7jov57vvIE8L3A+PHA+PGVtPjM1LjwvZW0+5pil5aSp6YeM5p2l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qx57qi5qCR57u/5rC06I2h5ry+44CC5Li65L2g5qC95LiL5qKn5qGQ5qCR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+q6YeR5Yek5Yew77yM5aW96L+Q5bim5Yiw5L2g6Lqr5peB77yM55Sc6Jyc55u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i/77yM5bm456aP55Sf5rS75LiH5bm06ZW/44CC5qSN5qC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kjeagkeiKgu+8jOaIkeS4uuS9oOenjeS6huajteagke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i0ouagke+8jOaBreelneS9oOWPkei0ou+8jOS4gOajteW4uOmdkuagke+8jOmAg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+8jOS4gOajteahg+iKseagke+8jOaEv+S9oOaXtuadpei/kOi9r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+8jOakjeagkeiKguW/q+S5kOOAgjwvcD48cD48ZW0+Mz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mo7XmoJHvvIzmuKnppqjnmoTnpZ3npo/vvIznpZ3kvaDlgaXlurflpoLmoJH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kuovkuJrlpoLmoJHmnp3lj7bojILvvIznpZ3kvaDniLHmg4XlpoLmo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7rvvIwz5pyIMTLml6XmpI3moJHoioLvvIzmhL/kvaDlgZrkuIDmo7XluLjpnZL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nZLmu7Tnv6DjgII8L3A+PHA+PGVtPjM4LjwvZW0+5LuK5aSp5pivMjAyMeW5tDP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+8jOW9k+S9oOaJk+W8gOi/meadoeaci+WPi+WciO+8jOWlvei/kOe6t+iHs+ayk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i/kOeri+WIu+a2iOWkseS4jeinge+8jOWcqOaOpeS4i+adpeeahOavj+S4gOWk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eahOS9oO+8jOW/g+aDheiIkueVhe+8jOS4h+S6i+mhu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p43kuIDniYfpnZLojYnnmoTnp43lrZDvvIzmlLbojrfljYPph4zojYn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kuIDpopfotKLlr4znmoTnp43lrZDvvIzmlLbojrfkuIfkuKTpu4Tph5HvvJvnp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v7fkurrnmoTnp43lrZDvvIzmlLbojrfkuIfljYPnsonkuJ3vvJvmpI3moJHoioL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mnajmn7PmnKjvvIzlvpflubjnpo/vvIE8L3A+PHA+PGVtPjQwLjwvZW0+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eN56Wd56aP44CC56eN5qO15bm46L+Q5qCR77yM5aW96L+Q5oqK5L2g5p2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N5qO15Y+R6LSi5qCR77yM6ZKe56Wo5Yiw5omL5LiN6IOc5pWw77yb56eN5qO1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y05L2g55u05LiK6Z2S6L+Q6Lev77yb56eN5qO15bmz5a6J5qCR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bm456aP44CCPC9wPjxwPjxlbT40MS48L2VtPuS4ieaciOWNgeS6jOecn+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WFtOWFtOaKiuagkeakjeOAgua1h+a1h+awtO+8jOaWveaWveiCpe+8jOenje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wj+enjeiLl+OAguWwj+agkeiLl++8jOW/q+W/q+mVv++8jOW/q+iuqeaymea8oOWP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OAguWkp+agkeaXge+8jOa3seWRvOWQuO+8jOS6uuS6uuWBpeW6t+i6q+S9k+aj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pI3moJHoioLml6XopoHmpI3moJHvvIzmiJHkuLrmnIvlj4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kuIDmo7XkuLrkvaDnpYjlubjnpo/vvIzmhL/kvaDlv6vkuZDmjKHkuI3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7XkuLrkvaDpgIHlkbXmiqTvvIzmhL/kvaDmiJDlip/lpKfpgZPot6/vvIzkuInmo7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nLfpob7vvIzlj4vmg4XluLjpnZLogZrotKLlr4z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JmxkcXVvO+agkSZyZHF1bzvkvaDmnIDmnInnpo/msJTjgIL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bGRxdW875qCRJnJkcXVvO+S6juS9oO+8jOW/q+S5kOW8gOW/g+mdnuS9oOiOq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cmRxdW8777yM6ZKe56WoJmxkcXVvO+agkSZyZHF1bzvkuYvkuI3lsL3vvIz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cmbGRxdW875qCRJnJkcXVvO+OAguiht+W/g+elneS9oOakjeagk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iormoJHnp43lnKjlnLDph4zvvIzmlLbojrfkuIDmir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ormoJHnp43lnKjlv4Pph4zvvIzmlLbojrfkuIDniYflhbPniLHjgILmiormoJ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ph4zvvIzmlLbojrfkuIDkuJ3muKnmmpbjgILmpI3moJH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kuIvlpb3lv4Pmg4XvvIznp43lh7rlpb3npo/msJT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oqK56Wd56aP6YCB57uZ5L2g77ya5YGl5bq36Zmq5L2g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65L2g5byA5p6d5pWj5Y+277yM5oiQ5Yqf57uZ5L2g57uT5Ye656GV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ug5L2g5rC45LiN5YeL6LCi77yM5bm456aP5LmL5qC55LiH5bm06ZW/6Z2S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6L+e57u15LiN57ud44CCPC9wPjxwPjxlbT40Ni48L2VtPuahieagkeiv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5s+WuieWuie+8jOadvuagkeivtOelneS9oOi9u+i9u+advuadvu+8jOaip+ahkOag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aXpeWtkOe6ouW9pOW9pO+8jOafj+adqOagkeivtOelneS9oOWWnOa0i+a0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meS4qiZsZHF1bzvmoJEmcmRxdW875Lq677yM5Lmf6KaB56Wd5L2g5bm456aP44C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b+r5LmQ77yBPC9wPjxwPjxlbT40Ny48L2VtPui/h+W5tOi0tOaYpeiBlO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iKseeBr++8jOakjeagkeiKguenjeagke+8jOWFu+aIkOS4gOenjeS5oOaDr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mjjuawlO+8jOayiea3gOS4gOenjeS8oOe7n+OAguakjeagkeiKgu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gkeOAguenjeeahOaYr+agke+8jOaUtuiOt+eahOaYr+WBpeW6t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Knnp43kuIvkuIDmo7XmoJHvvIzlsLHmmK/kuLrlpKflnLD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hL/mnJvjgILnlKjniLHlv4PmoL3ln7nvvIznlKjkv6Hlv4P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vJrlvIDlh7rmiJDlip/nmoToirHmnLXvvIzkvaDkvJrmlLbojrfkuIDniYf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javjgILnpZ3kvaDmpI3moJHoioLlv6vkuZDvvIE8L3A+PHA+PGVtPjQ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GK5Yir5Z+O5biC55qE5Zan5ZOX77yM5oqV5YWl57u/6Imy55qE5oCA5oqx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Wz54ix77yM5aSa5LiA5YiG5ZG15oqk77yM5LuO5oiR5YGa6LW377yM54ix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A5pyo5LiA6I2J44CC57u/5YyW546v5aKD77yM576O5YyW5Lq655Sf77y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C48L2VtPuakjeagkeiKguWIsOW/meenjeakj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Un+a0u+aIkeadpee7h++8mue7h+S4quevruWtkOi/juS4sOW5tO+8jOWbm+Wto+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tuiOt+W/me+8m+e7k+W8oOa4lOe9keaOpeWlvei/kO+8jOW5tOW5tOaciemxvOaKi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8luadoeefreS/oemXruWAmeS9oO+8jOWygeWygeW5s+WuieWPi+iwiu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ovkuJrlpoLlj4LlpKnlpKfmoJHvvIzojIHlo67miJDplb/vv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pnZLol6TnvKDmoJHvvIznlJ/mrbvkuI3nprvvvIHlgaXlurflpoLpgqPog6Hmnaj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kuI3lgJLvvIHlubjnpo/nirnlpoLlpKfmppXmoJHvvIzmnp3nuYHlj7bojILv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5qSN5qCR6IqC77yM56Wd5L2g5byA5b+D5b+r5LmQ77yBPC9wPjxwPjxlbT41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e/oOafj+maj+mjjue7v++8jOS4h+mHjOaxn+WxseaXreaXpee6ou+8m+akjeagke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iNkuWyre+8jOagveiKseenjeiNiee+jumZouW6re+8m+aymea8oOS5mOiIn+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ieWKoeakjeagkee7v+S4h+mht+OAguS4uuS6huaIkeS7rOeahOWutuWbre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Kuee7v+WQp++8gTwvcD48cD48ZW0+NTMuPC9lbT7mpI3moJHoioLvvIznp43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jq/looPvvIzmmKXmsLjpqbvvvIzmkJ7nu7/ljJbvvIzlip/ljZPokZfvvIzlpb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47ku4rmoJHvvIzmmIzkvY7norPvvIzmlofmmI7po47vvIzniLHpgKDmnp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DvvIzpgKLoioLml6XvvIzkvKDnn63kv6HvvIzlhbTnu7/ljJbvvIzlkIzlhbPms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+I5Yiw5LiA5bm05qSN5qCR6IqC77yM5Li65L2g56eN5qO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CR77yM5qCR5qC55piv5YGl5aOu55qE5L2T6a2E77yM5qCR5bmy5piv5bm456a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qCR5Y+25piv6aG65b+D55qE5LqL5Lia77yM5p6c5a6e5piv576O5ruh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bCR6aOO6Zuo77yM5rC46L+c5bG556uL5LiN5Y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jeagkeiKgu+8jOadpeenjeagke+8muWFiOenjeS4gOajteW4uOmdkuag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MoemDveaMoeS4jeS9j++8m+enjeajteeZveadqOmhtuWRseWRse+8jOW3puWPs+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m+ahg+iKse+8m+i/mOimgeWGjeenjeS4gOajteafs++8jOWBmuS6i+mhuuaEj+WPiO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S9oOakjeagkeiKguW/q+S5kO+8gTwvcD48cD48ZW0+NTYuPC9lbT7mpI3moJH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np43nmoTml7boioLjgILnp43kuIDkuKrluIzmnJvlnKjlsbHlt4XvvIzkvaDls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b3ov5Dml6DovrnvvJvnp43kuIDniYflv6vkuZDlnKjlv4Ppl7TvvIzkvaDlsIb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Jvnp43kuIDlo7Dpl67lgJnlnKjogLPovrnvvIzkvaDlsIbmlLbojr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nu7XjgII8L3A+PHA+PGVtPjU3LjwvZW0+5qSN5qCR6IqC77yM5p2l56eN5qCR77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O16Z2S5p2+77yM5oiQ5bCx5LiA54mH57u/6Imy77yb56eN5LiL5LiA56+H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iA54mH5auj57qi77yb56eN5LiL5LiA6aKX55yf5b+D77yM5pKS5pKt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oS/5L2g6IO956eN5LiL5aW95b+D5oOF77yM56eN5Ye65aW956aP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kjeagkeiKguadpeenjeagke+8muWFiOenjeS4gOajteW4uO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SnuelqOaMoemDveaMoeS4jeS9j++8m+enjeS4iueZveadqOmhtuWRseWRse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oua6kOaLm+ahg+iKse+8m+i/mOimgeWGjeenjeS4gOajteafs++8jOWBmuS6i+mhuu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aJi++8geelneS9oOakjeagkeiKguW/q+S5kO+8gTwvcD48cD48ZW0+NTkuPC9lbT7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oLvvIzpvZDnp43moJHvvIznp43mo7XmoYnmoJHvvIzlubPlubPlronlronov4f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mo7XmoYPmoJHvvIznlJznlJzonJzonJzov4fml6XlrZDvvJvnp43mo7Xmnb7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otZrlpKfpkrHjgILlpb3ov5DpnZ7kvaDojqsmbGRxdW875qCR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agkeiKguW/q+S5kO+8gTwvcD48cD48ZW0+NjAuPC9lbT7lnKjov5nkuL7lm73mrKL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liqjml7bliLvvvIzkuIDlrprlsJHkuI3kuobmiJHlr7nkvaDnmoTmrrfliIf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pI3moJHoioLlv6vkuZDvvIHlkKzor7TlnKjmpI3moJHoioLlvoDlpLTkuIrmkpLln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gqXkvJrlop7liqDouqvpq5jvvIzmlYjmnpzkuI3plJnvvIzkvaDotbblv6vor5X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xLjwvZW0+5qSN5qCR6IqC77yM5oS/5L2g55qE5LqL5Lia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77yM6IyB5aOu5oiQ6ZW/77yM54ix5oOF5aaC6Z2S6Jek57yg5qCR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5YGl5bq35aaC6YKj6IOh5p2o5qCR77yM5Y2D5bm05LiN5YCS77yM5bm456a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n5qaV5qCR77yM5p6d57mB5Y+26IyC77yM56Wd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kjeagkeiKgu+8jOenjeelneemj++8jOenjeajteW5uOi/kOag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adpeWRteaKpO+8jOenjeajteWPkei0ouagke+8jOmSnuelqOWIsOaJi+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jeajteaIkOWKn+agke+8jOS8tOS9oOebtOS4iumdkui/kOi3r++8jOenjeajt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+8jOaEv+S9oOW/q+S5kOawuOW5uOemj+OAgjwvcD48cD48ZW0+NjM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ov4jnnYDlnZrlrprnmoTohJrmraXvvIzmi43mi43ouqvkuIrnmoTlsJj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Y3ooYzkvaDmiJHkurrnlJ/nmoTlvoHmnI3vvIzoh6rkv6HlpZTlkJH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gJTjgILmpI3moJHoioLliLDvvIzmhL/kvaDkurrnlJ/mnInlu7rmoJH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jnpo/vvIE8L3A+PHA+PGVtPjY0LjwvZW0+5qSN5qCR6IqC77yM5Zyo5bKB5pyI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eN5LiL5LiA5qO156Wd56aP5LmL5qCR77yM5Li65L2g6JCM5Ye65b+r5LmQ55qE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Ye65aW96L+Q55qE5qC577yM6ZW/5Ye65oiQ5Yqf55qE5p6d77yM5YaS5Ye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77yM5byA5Ye65Y+L6LCK55qE6Iqx77yM57uT5Ye65bm456aP55qE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xleS4gOWPjOe/he+8jOmjnuW+gOW/q+S5kOeahOaWueWQke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Fie+8jOa4qeaaluaci+WPi+eahOW/g+aIv++8m+a3i+S4gOWcuumbqO+8jOa1h+eB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cn+WjpOOAguakjeagkeiKgu+8jOenjeS4gOajteagke+8jOmVv+aIk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Wwhuelneemj+aJmOaYpemjjuW4pue7meS9o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oioLvvIzmiorlv6vkuZDmpI3lhaXlv4PlupXvvIzmiorlvIDlv4PmpI3lha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iorlubjnpo/mpI3lhaXnlJ/mtLvvvIzmiorlpb3ov5DmpI3lhaXnlJ/lkb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pI3lhaXouqvkvZPvvIzmiorlubPlronmpI3lhaXkurrnlJ/jgILmhL/lkJv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ovpobrlv4PvvIE8L3A+PHA+PGVtPjY3LjwvZW0+5YaN56m35LiN6IO9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YaN6Ium5LiN6IO96Ium5a2p5a2Q77yM5YaN5Ya35LiN6IO95Ya3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x5LiN6IO95Lmx55Sf5oCB44CC5qSN5qCR6IqC77yM5q+P5Lq65qSN5qO15qCR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I5Ye65LiA5aSn5q2l77yM5aSn5a626YO95YWz5rOo77yM56S+5Lya5ZKM6LCQ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OC48L2VtPuimgeaDs+eUn+a0u+i/h+W+l+WOu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yvueCuee7v++8jOimgei3n+eUn+a0u+i/h+S4jeWOu++8jOWwseaYr+i6q+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OAguS4jee7meS9oOe7v+W4veWtkOaItO+8jOakjeagkeiKguimgeWIsOS6h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+juWlveeahOWutuWbre+8jOaIkeS7rOS4gOi1t+akjeagke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j4vmg4XmmK/kuIDmo7XmoJHvvIzmgLvog73pmarkvLTlnKjouqvovr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Lml7bnmoTluK7liqnjgILlkozosJDmmK/kuIDmo7XmoJHvvIzmmK/lnLDnkI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I7nlJ/lkb3kuYvmoJHjgILku4rlpKnmmK8zLjEy5qSN5qCR6IqC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IO95pyJ5pu05aSa55qE57u/6Imy77yBPC9wPjxwPjxlbT43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9oOenjeS4i+elneemj+eahOenjeWtkO+8jOWOhue7j+aYpembqOeah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eahOaKmuaFsO+8jOeni+mjjueahOa0l+ekvO+8jOWGrOmbqueahOaBqeaDo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Vv+aIkOS4gOajteaMgua7oeWQieelpeaenOWunueahOWPguWkqeWkp+agk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FudzRlajVmZS5odG1sIj5odHRwczovL2R1YW5qdXppa3UuY29tL2R1YW5qdXpp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ZWo1Z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8545D0073C802D82BC685B3FC0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