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1BF70B686DD9CF49216D531C65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1BF70B686DD9CF49216D531C65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6L6+5b+D5oOF5beu55qE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muWtkOeJteiho+mXru+8jOW9k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i/n+OAgiZtZGFzaDsmbWRhc2g75p2c54mn44CK5b2S5a6277yI5LiA5L2c6LW15Zi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LPC9wPjxwPjxlbT4yLjwvZW0+5riF6aOO5piO5pyI6Ium55u45oCd77yM6I2h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Y2B6L296aaA44CCJm1kYXNoOyZtZGFzaDvnjovnu7TjgIrkvIrlt57mr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pHlsbHmnInmhI/vvIzovanoo7Pml6DorqHvvIzooqvopb/po47lkLn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ms6rjgIImbWRhc2g7Jm1kYXNoO+WImOiHtOOAiuWxseWdoee+iiZtaWRkb3Q754e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oCA44CLPC9wPjxwPjxlbT40LjwvZW0+5aSx5oiR54SJ5pSv5bGx77yM5Luk5oi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c6Imy44CC5aSx5oiR56WB6L+e5bGx77yM5L2/5oiR5YWt55Wc5LiN6JWD5oG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IjlpbTmrYzjgIs8L3A+PHA+PGVtPjUuPC9lbT7nrpfpgZfouK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InmnpXlm4rnlZnvvIznm7jmgJ3nianjgIImbWRhc2g7Jm1kYXNoO+WQtOaWh+iLse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YiY5pyU5paL6LWL6I+K5ZKM6Z+1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qW85LiK5pyI5b6Y5b6K77yM5bqU54Wn56a75Lq65aaG6ZWc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oi6XomZrjgIrmmKXmsZ/oirHmnIjlpJzjgIs8L3A+PHA+PGVtPjc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3nr4Hph4zvvIzlvLnnkLTlpI3plb/llbjjgIImbWRhc2g7Jm1kYXNoO+eOi+e7t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OmmhuOAizwvcD48cD48ZW0+OC48L2VtPuWCrOaIkOa4heazqu+8jOaDiuaui+Wtp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Lo+a3seaenemjnuWOu+OAgiZtZGFzaDsmbWRhc2g76ZmG5ri444CK6bmK5qGl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pl7vmnZzpuYPjgIs8L3A+PHA+PGVtPjkuPC9lbT7ooYzkurrlv43lkKzllbz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nrJvph4zlhbPlsbHokL3lj7bpo47jgIImbWRhc2g7Jm1kYXNoO+S7h+i/nOOAiu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OAizwvcD48cD48ZW0+MTAuPC9lbT7mmKXmnaXnp4vljrvnm7jmgJ3lnKjvvIznp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v6Hmga/nqIDjgIImbWRhc2g7Jm1kYXNoO+mxvOeOhOacuuOAiumXuuaA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7vmsrPmhIHlnLDlsL3vvIzov4fnopvop4nlpKnkv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ykeWPguOAiueim+ilv+WktOmAgeadjuWIpOWumOWFpeS6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nlJ/otJ/msJTmiJDku4rml6XvvIzlm5vmtbfml6Dkurrlr7nlpJX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vheaBquOAiuW/huaVheWxheOAi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orljaflkKzljZfnqpfpm6jvvIzosIHlpI3mjJHnga/lpJzooaXoo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mTuOOAiuWNiuatu+ahkCZtaWRkb3Q76YeN6L+H6ZiK6Zeo5LiH5LqL6Z2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vguWvguern+S9leW+he+8jOacneacneepuuiHquW9kuOAgua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+iNieWOu++8jOaDnOS4juaVheS6uui/neOAguW9k+i3r+iwgeebuOWBh++8jOefp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ogOOAguWPquW6lOWuiOWvguWvnu+8jOi/mOaOqeaVheWbreaJ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rWp54S244CK55WZ5Yir546L57u044CLPC9wPjxwPjxlbT4xNS48L2VtPueLr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Anea4uueEtu+8jOaciOWFieWmguawtOawtOWmguWkqe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44CK5rGf5qW85pen5oSf44CLPC9wPjxwPjxlbT4xNi48L2VtPue6teiiq+aXoOaDh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+nuOAgiZtZGFzaDsmbWRhc2g76Z+m5bqE44CK5oCd5bid5Lmh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s8L3A+PHA+PGVtPjE3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zjgIrnm7jop4HmrKImbWlkZG90O+aXoOiogOeLr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OAizwvcD48cD48ZW0+MTguPC9lbT7nurHnqpfml6XokL3muJDpu4TmmI/vvIzph5H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p4Hms6rnl5XjgILlr4Llr57nqbrluq3mmKXmrLLmmZrvvIzmoqjoirHmu6H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mbWRhc2g7Jm1kYXNoO+WImOaWueW5s+OAiuaYpeaAq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mq7lvoHluIbkvZXlpITms4rvvIzlpKnmtq/kuIDmnJvmlq3kurrogq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mAgeadnOWNgeWbm+S5i+axn+WNly/pgIHmnZzmmY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YvkuJzlkLTjgIs8L3A+PHA+PGVtPjIwLjwvZW0+5Y675bm05Lic5q2m5LuK5aS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IOc5oSB44CCJm1kYXNoOyZtZGFzaDvoi4/ovpnjgIrmsLTosIPmrYzlpL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3nuS4reeni+OAizwvcD48cD48ZW0+MjEuPC9lbT7miJHkuqbpo5jpm7bkuY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t7HmganotJ/lsL3vvIzmrbvnlJ/luIjlj4vjgIImbWRhc2g7Jm1kYXNoO+mh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guOAiumHkee8leabsuOAizwvcD48cD48ZW0+MjIuPC9lbT7mpZrmsZ/muYTvvIzmuZj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p4HvvIzml6DoqIDmtJLmuIXms6rjgIImbWRhc2g7Jm1kYXNoO+WRqOWvhuOAiue7o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eKryZtaWRkb3Q76LWL5rC05LuZ44CLPC9wPjxwPjxlbT4yMy48L2VtPuS6uumdo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Ou++8jOahg+iKseS+neaXp+eskeaYpemjjuOAgiZtZGFzaDsmbWRhc2g75bS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KY6YO95Z+O5Y2X5bqE44CLPC9wPjxwPjxlbT4yNC48L2VtPuS4jeWPiuWknOWPs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+8jOWGt+a4hea4heOAgeS4gOeJh+Wfi+aEgeWcsO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R57yV5puyJm1pZGRvdDvkuqHlpoflv4zml6XmnInmh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WK6YWS5LiN6ZSA5b+n5Zu95rOq77yM5pWR5pe25bqU5LuX5Ye6576k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nkb7jgIrpu4TmtbfoiJ/kuK3ml6XkurrntKLlj6Xlubbop4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iJjkuonlnLDlm77jgIs8L3A+PHA+PGVtPjI2LjwvZW0+5Lq65pWj5biC5aOw5pS2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B5pe26IqC44CCJm1kYXNoOyZtZGFzaDvliJjlhYvluoTjgIrnlJ/mn6X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kleaIj+mZiOaVrOWPn+OAizwvcD48cD48ZW0+MjcuPC9lbT7mnp3kuIrmn7Pnu7X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JHvvIzlpKnmtq/kvZXlpITml6DoirPojYnjgIImbWRhc2g7Jm1kYXNoO+iLj+i9vO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eOAizwvcD48cD48ZW0+MjguPC9lbT7lraTnnKDpuL7luJDph4zvvIzmnonlirP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zlpJzpo57miazjgIImbWRhc2g7Jm1kYXNoO+OAiuWHpOW9kuS6kSZtaWRkb3Q7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yOS48L2VtPuWQm+eci+efs+iKkueggO+8jOaOqeazquaCs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p2O55m944CK5LiB552j5oqk5q2M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S/oee+juS6uue7iOS9nOWcn++8jOS4jeWgquW5veaipuWkquWMhu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pil5ri444CLPC9wPjxwPjxlbT4zMS48L2VtPuWwj+i9q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is+Wmhu+8jOebuOmhvuaXoOiogO+8jOaDn+acieazquWNg+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Gf5Z+O5a2Q44CLPC9wPjxwPjxlbT4zMi48L2VtPuaGlOaCtOW5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Qp+adoeebiuiHquS8pOOAgumjjuWogeS+teeXhemqqO+8jOmbqOawlOWSveaEg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m8juWUr+eFjuiNr++8jOacnemrreWNiuafk+mcnOOAguWJjee8mOern+S9leS8v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mXruepuueOi+OAgiZtZGFzaDsmbWRhc2g75p2O54Wc44CK55eF5Lit5oSf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nOmbqOa7tOepuumYtu+8jOWtpOmmhuaipuWbnu+8jOaDhee7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OAgiZtZGFzaDsmbWRhc2g75p+z5rC444CK5bC+54qvJm1pZGRvdDvlpJzpm6jmu7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s8L3A+PHA+PGVtPjM0LjwvZW0+5rWF5oOF57uI5Ly877yM6KGM5LqR5peg5a6a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6a2C5Lit44CCJm1kYXNoOyZtZGFzaDvmmY/lh6DpgZPjgIrlsJHlubTmuL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kmuacgOaYr+OAizwvcD48cD48ZW0+MzUuPC9lbT7ku4rml6XmsZ/lpLTkuKTkuI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lkozlj7bluqbmrovmmKXjgIImbWRhc2g7Jm1kYXNoO+WFg+eoueOAiuemu+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uOAizwvcD48cD48ZW0+MzYuPC9lbT7otYzkuabmtojlvpfms7zojLbpppnvvI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ZPmmK/lr7vluLjjgIImbWRhc2g7Jm1kYXNoO+e6s+WFsOWuueiLpeOAiua1o+a6q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mI7lpoPnlZnlnKjkuKTnnInmhIHvvIzkuIflj6TmmK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lsL3jgIImbWRhc2g7Jm1kYXNoO+WFg+WlvemXruOAiueOiealvOaYpSZtaWRkb3Q7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4yO54yO6aOO5oiQ6Zi144CLPC9wPjxwPjxlbT4zOC48L2VtPuiAgeadpeWkmuWBp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jeW/mOebuOaAneOAgiZtZGFzaDsmbWRhc2g755m95bGF5piT44CK5YG25L2c5a+E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LPC9wPjxwPjxlbT4zOS48L2VtPue6seeql+aXpeiQvea4kOm7hOaYj++8jOmHkeWx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ngeazqueXleOAgiZtZGFzaDsmbWRhc2g75YiY5pa55bmz44CK5pil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9k+WFs+S4jeaKpeS+teaZqOWuou+8jOaWsOW+l+S9s+S6uuWtl+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ZWG6ZqQ44CK5a+M5bmz5bCR5L6v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tuS4uuWFseWRvem4n++8jOmDveaYr+WPr+aAnOiZq+OAguazquS4jueni+a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eCueeCueazqOWkqeS4nOOAguWNgei9vealvOS4reaWsOWmh++8jOS5nei9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Wpv++8jOmmluW3suS8vOmjnuiTrOOAguW5tOWFieaEgeeXhemHjO+8jOW/g+e7q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OAguWSj+aYpeiale+8jOeWkeWkj+mbge+8jOazo+eni+ibqeOAguWHoOingeePoOWb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Qq+eskeWdkOS4nOmjjuOAgumXu+mBk+WNgeWIhua2iOeYpu+8jOS4uuaIke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OaKmO+8jOi+m+iLpuW/teaigem4v+OAguiwgeefpeWNg+mHjOWknO+8jOWQhOWv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OAgiZtZGFzaDsmbWRhc2g76JKL5aOr6ZOo44CK5rC06LCD5q2M5aS0Jm1pZGRvdDvl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Hlkb3puJ/jgIs8L3A+PHA+PGVtPjQyLjwvZW0+5peF6aaG5a+S54Gv54us5LiN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D5L2V5LqL6L2s5YeE54S244CC5pWF5Lmh5LuK5aSc5oCd5Y2D6YeM77yM5oSB6ay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I5LiA5bm044CCJm1kYXNoOyZtZGFzaDvpq5jpgILjgIrpmaTlpJz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C5Yab5pil5oCd5Lmx5aaC5LqR77yM55m95Y+R6aKY6K+X5oSB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pmLPkv67jgIrmmKXml6Xopb/muZblr4TosKLms5Xmm7n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Iqx6KSq5q6L57qi6Z2S5p2P5bCP44CC54eV5a2Q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C05Lq65a6257uV44CC5p6d5LiK5p+z57u15ZC55Y+I5bCR77yM5aSp5rav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z6I2J77yB5aKZ6YeM56eL5Y2D5aKZ5aSW6YGT44CC5aKZ5aSW6KGM5Lq677yM5a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6yR44CC56yR5riQ5LiN6Ze75aOw5riQ5oKE77yM5aSa5oOF5Y206KKr5peg5oOF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nbbmgYvoirH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x5b2x5YS/55yg77yM6IOM55yL54Gv6Iqx6JC944CCJm1kYXNoOyZtZGFzaDvmsarm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ror6/kvbPmnJ8mbWlkZG90O+mXuuaAqOOAizwvcD48cD48ZW0+NDYuPC9lbT7oirH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kvKTlrqLlv4PvvIzkuIfmlrnlpJrpmr7mraTnmbvku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eZu+alvOOAizwvcD48cD48ZW0+NDcuPC9lbT7nm7jnn6XlsoLlnKjlpJr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IzkuI3lkIzjgILlkIzlv4PkuIDkurrljrvvvIzlnZDop4nplb/lronnqb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Iq+WFg+S5neWQjuWSj+aJgOaAgO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7mlaPnprvkuq3opb/ljrvvvIzmta7nlJ/plb/mgajpo5jok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YjOWbvuOAiuS4tOaxn+S7mSZtaWRkb3Q76aWu5pWj56a75Lqt6KW/5Y6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dpeaYr+epuuiogOWOu+e7nei4qu+8jOaciOaWnOalvOS4i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OAguaipuS4uui/nOWIq+WVvOmavuWUpO+8jOS5puiiq+WCrOaIkOWiqOacqua1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5peg6aKYJm1pZGRvdDvmnaXmmK/nqbroqIDljrv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s8L3A+PHA+PGVtPjUwLjwvZW0+5pC05bi35ouc5q+N5rKz5qKB5Y6777yM55m95Y+R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q55y85p6v44CCJm1kYXNoOyZtZGFzaDvpu4Tmma/ku4HjgIrliKvogIHmr4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eg5Zue6Iqx5LiL5Z2Q5ZC5566r77yM6ZO25rGJ57qi5aKZ5YW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Ly85q2k5pif6L6w6Z2e5pio5aSc77yM5Li66LCB6aOO6Zyy56uL5Lit5a6144C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Cd5bC95oq95q6L6Iyn77yM5a6b6L2s5b+D5Lyk5Yml5ZCO6JWJ44CC5LiJ5LqU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pyI77yM5Y+v5oCc5p2v6YWS5LiN5pu+5raI44CCJm1kYXNoOyZtZGFzaDvpu4T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rnu67mgIDjgIs8L3A+PHA+PGVtPjUyLjwvZW0+5pil6aOO5Y2B6YeM5oms5be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iK54+g5biY5oC75LiN5aaC44CCJm1kYXNoOyZtZGFzaDvmnZzniafjgIrotaDli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zLjwvZW0+576O5Lq65YWu576O5Lq677yM5LiN55+l5Li65pq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i65pyd5LqR44CC55u45oCd5LiA5aSc5qKF6Iqx5Y+R77yM5b+95Yiw56qX5YmN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Jm1kYXNoOyZtZGFzaDvljaLku53jgIrmnInmiYDmgJ3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5YS/5LiN6Kej55+l5Lq66Ium77yM54eV5YS/5LiN6Kej6K+05Lq6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IvlnpPjgIrmnIDpq5jmpbwmbWlkZG90O+aXp+aXtuW/g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IHmiJHpnZLmr6HlhoXvvIzlirPolqrnpZfoh6rnn6XjgILno6jmr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oqjvvIzmt7vlvpflh6DojI7kuJ3jgILlv4PlipvmipvplpLlpITvvIzlpLTpooXotJ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ubPnlJ/mnJ/orrjmhI/vvIzliLDmraTkuI3loKrmgJ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Un+OAiuiHquWPueOAizwvcD48cD48ZW0+NTYuPC9lbT7kuLrlkJvmsonphon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j6rmgJXphZLphpLml7blgJnjgIHmlq3kurrogqD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Znue+juS6uuOAizwvcD48cD48ZW0+NTcuPC9lbT7ojqvoqIDnm7jop4HpmJT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XlupTmrorjgIImbWRhc2g7Jm1kYXNoO+Wui+S5i+mXruOAiu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JvlnKjpmLTlha7lvbHkuI3op4HvvIzlkJvkvp3lhYnlha7lpr7miYD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CheeOhOOAiui9pumBpemBpeevh+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Ivpo57oirHoirHkuIrms6rvvIzlkLnkuI3ljrvvvIzkuKTpmr7n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tkOm+meOAiuWUkOWkmuS7pCZtaWRkb3Q75a+S6aOf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aAneS8vOa1t+a3se+8jOaXp+S6i+WmguWkqe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mJ44CK5Y2c566X5a2Q44CLPC9wPjxwPjxlbT42MS48L2VtPuebuOmAouS4jeWwve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+8jOaYpeaAneWFpeeQteeQtuOAgiZtZGFzaDsmbWRhc2g75YiY6L+O44CK5LmM5aSc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rvmgajov5zokKbmnajmn7PjgIs8L3A+PHA+PGVtPjYyLjwvZW0+5oCF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U5oK05aSp5rav77yM576O5Lq66Iqz6I2J5oCo6L+f5pq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oqfln47jgIrnu67nvZfpppnjgIs8L3A+PHA+PGVtPjYzLjwvZW0+5aSc5p2l5bm95qK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M5bCP6L2p56qX77yM5q2j5qKz5aaG44CC55u46aG+5peg6KiA77yM5oOf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GM44CCJm1kYXNoOyZtZGFzaDvoi4/ovbzjgIrmsZ/ln47lrZAmbWlkZG90O+S5meWN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6jOWNgeaXpeWknOiusOaipuOAizwvcD48cD48ZW0+NjQuPC9lbT7mrLLnrLr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lgJrmlpzmoI/jgIImbWRhc2g7Jm1kYXNoO+mZhua4uOOAiumSl+WktOWH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liLDmg4XlpJrmg4XovazoloTvvIzogIzku4rnnJ/kuKrkuI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mbWRhc2g7Jm1kYXNoO+e6s+WFsOaAp+W+t+OAiuaRiuegtOa1o+a6qu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po47kuI3nm7jor4bvvIzkvZXkuovlhaXnvZflu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YpeaAneOAizwvcD48cD48ZW0+NjcuPC9lbT7lvZPlkJvmgI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lpr7mlq3ogqDml7bjgIImbWRhc2g7Jm1kYXNoO+adjueZveOAiuaYp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bDmmKXmnJ3vvIzlj4jnp4vlrrXjgILmmKXoirHnp4v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J/oirHliLDkuInmmKXpopzoibLmtojvvIzmnIjov4fljYHkupTlhYnmmI7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ovoirHokL3jgIImbWRhc2g7Jm1kYXNoO+eOi+WSjOWNv+OAiuaLqOS4jeaW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544CLPC9wPjxwPjxlbT42OS48L2VtPuaWreiCoOeJh+eJh+mjnue6ou+8jOmD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oe+8jOWAqeiwgeWUpOOAgea1geiOuuWjsOS9j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Wd6Iux5Y+w6L+RJm1pZGRvdDvmmZrmmKXjgIs8L3A+PHA+PGVtPjcwLjwvZW0+57+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LiJ5Y2D6aaW77yM5a+E5LiO5ZC05aes5b+N5rOq55y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kZfjgIrpuafpuKrlpKnjgIs8L3A+PHA+PGVtPjcxLjwvZW0+6IKl5rC05Lic5rWB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b2T5Yid5LiN5ZCI56eN55u45oCd44CCJm1kYXNoOyZtZGFzaDvlp5zlpJT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Fg+WkleacieaJgOaipuOAizwvcD48cD48ZW0+NzIuPC9lbT7po57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jgILkuIfnu5PmhIHogqDml6DmmLzlpJzjgIImbWRhc2g7Jm1kYXNoO+iSi+awj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tl+acqOWFsOiKsSZtaWRkb3Q76aKY6ZuE5bee6am/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eatjOaVo+i/m+a4uOS6uuWOu++8jOWni+inieaYpeepu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6YeH5qGR5a2Q44CLPC9wPjxwPjxlbT43NC48L2VtPuaKmOiKseaene+8jOaB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+8jOWHhuaLn+iKseW8gOS6uuWFseWNru+8jOW8gOaXtuS6uuWOu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+e5b2m44CK6ZW/55u45oCdJm1pZGRvdDvmipjoirHmnp3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Lq65bqU5oCq5oiR77yM5Yir5ZCO5a+h5L+h6L276K+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lsL7niq8mbWlkZG90O+WknOmbqOa7tOepuumYtu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nn6Xni6zlkKznga/liY3pm6jvvIzovazlv4blkIznnIvpm6rlkI7lsb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S6juS4reWlvSZtaWRkb3Q75o+h5omL6KW/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y44CLPC9wPjxwPjxlbT43Ny48L2VtPueVmeaYpeaYpeS4jeS9j++8jOaYpeW9k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iZtZGFzaDsmbWRhc2g755m95bGF5piT44CK6JC96Iqx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mguiKsemalOS6keerr++8geS4iuaciemdkuWGpeS5i+mVv+Wkqe+8j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jOawtOS5i+azoua+nOOAgiZtZGFzaDsmbWRhc2g75p2O55m944CK6ZW/55u45o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c5LjwvZW0+6buE6bmk5LiN5aSN5p2l77yM5LqR5re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E44CCJm1kYXNoOyZtZGFzaDvpmYjpmbbjgIrmgIDku5nlkJ/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mf5bqU5oOK6Zeu77ya6L+R5p2l5aSa5bCR5Y2O5Y+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lv7XlpbTlqIfjgIs8L3A+PHA+PGVtPjgxLjwvZW0+5a+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Zq+5oiQ44CC5Ya16LCB55+l5oiR5q2k5pe25oOF44CC5p6V5YmN5rOq5YWx5bi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qU566H56qX5YS/5ru05Yiw5piO44CCJm1kYXNoOyZtZGFzaDvogYLog5znkLz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njgIs8L3A+PHA+PGVtPjgyLjwvZW0+5Y2B5bm055Sf5q275Lik6Iyr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6Ieq6Zq+5b+Y44CCJm1kYXNoOyZtZGFzaDvoi4/ovbzjgIrmsZ/ln4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bG85rKI6ZuB5p2z5aSp5rav6Lev77yM5aeL5L+h5Lq66Ze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um44CCJm1kYXNoOyZtZGFzaDvmiLTlj5TkvKbjgIrnm7jmgJ3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Y235bC95oSB5LqR77yM57Sg5ail5Li05aSc5paw5qKz5rS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lofoi7HjgIrngrnnu5vllIcmbWlkZG90O+ivleeBr+WknOWIne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R1M250Nmtm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kdTNudDZrZm4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1BF70B686DD9CF49216D531C65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