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2:3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9DFD055D4FD35B977E5DFC1E349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DFD055D4FD35B977E5DFC1E349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ep5a6J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mBh+ingeS9oOS5i+WJje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iNkumHjuOAgumBh+ingeS9oOS5i+WQju+8jOS4lueVjOWwseaYr+WkqeWgg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aIkeWWnOasouS9oO+8jOS7jum7keWknOWIsO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juWGt+WGrOWIsOaaluaYpe+8jOS7juebuOmBh+ebuOefpe+8jOWIsOS4gO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e6teeEtuS4lumXtOS7u+aIkeaMke+8jO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jeaYr+S9oOOAguaXqeWuie+8gTwvcD48cD48ZW0+NC48L2VtPuaIkeWGs+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aFouaFoueIseS9oOOAguaXqeWuie+8gTwvcD48cD48ZW0+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Qju+8jOeQhuaDs+S4jeWGjeaYr+mqkemprOWWnemFkuWOu+Wkqea2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ZmuaIkeS5n+imgeWbnuWutuOAguaXqeWuie+8gTwvcD48cD48ZW0+Ni48L2VtPu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Co+WIq+WKqO+8jOaIkemjnuWllOi/h+WOu++8geaXqeWui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s+WPmOWdj+WQl++8n+iiq+aIkeWuoOWdj+eahOmCo+enj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9pumprOW+iOaFou+8jOmYs+WFieW+iOaalu+8jOS9oO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OS48L2VtPumUmei/h+eahOS7juWJjeeUqOWwh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+8jOmZquedgOS9oOWIsOmdmeatoueahOWcsOaWu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pHkuIrpmLPlhYnkvp3ml6fvvIzmiJHku6znmoTniLHmsLjov5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Iul5pyJ5bm45Yiw55m95aS077yM57ud5LiN6LSf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p+U44CC5pep5a6J77yBPC9wPjxwPjxlbT4xMi48L2VtPuWboOS4uu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DheS6uuiKguOAguaXqeWuie+8gTwvcD48cD48ZW0+MTM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7bkuovvvIzlpKrnm7TmjqXkuobvvIzmsqHlip7ms5Xmi5DlvK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i06KeS5ZCR5LiK5oms6LW377yM5q+P5LiA5qy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pep5a6J44CCPC9wPjxwPjxlbT4xNS48L2VtPuaIkeavlOi+g+aHk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eIseS9oO+8jOaIkemDveaHkuW+l+ivtOOAgu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lm5vlraPvvIzpgYfop4HkvaDvvIzlm5vlraPlpoLmmKX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L2g5YOP5piv5oiR5Zyo5Lq66Ze05Y+R546w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pep5a6J77yBPC9wPjxwPjxlbT4xOC48L2VtPuS9oOS4jeeUqOaUueWPm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5oOaDr+S9oOOAguaXqeWuie+8gTwvcD48cD48ZW0+MTkuPC9lbT7miJHkuID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qbmg7PvvIzlsLHmmK/lnKjmiJHkuLTnu4jnmoTml7blgJnog73lr7nkva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obkvaDkuIDovojlrZDvvIzml6nlronvvIE8L3A+PHA+PGVtPjI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ix55qE5Lq65Yir5Lq657uZ5oiR5YaN5aSa57OW6YO95LiN5o2i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eJteS9oOeahOaJi++8jOaVrOWQhOaWueadpeWuv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jIuPC9lbT7miJHmg7PlkozkvaDosIjkuIDln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gYvniLHjgILml6nlronvvIE8L3A+PHA+PGVtPjIzLjwvZW0+5pyJ5Lik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2g5Zyo6Lqr6L6577yM5Zyo5L2g6Lqr6L65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h+ingeS9oO+8jOaYr+aIkeaJgOaciee+juWlveaVheS6i+eahOW8gOWn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UuPC9lbT7lkozkvaDlnKjkuIDotbfvvIzmiJHkuI3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nLrkvJrvvIHml6nlronvvIE8L3A+PHA+PGVtPjI2LjwvZW0+5L2g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im57uZ5oiR5pqW5LiO54ix44CC5pep5a6J77yB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aMuum6u+eDpueahO+8jOS7peWQjuWwsem6u+eDpuS9oO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g7Por5Xor5XooqvkvaDov47pnaLot5HmnaXkuIDmiormt7H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Lml6nlronvvIE8L3A+PHA+PGVtPjI5LjwvZW0+5b+D5piv5oiR55q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KOF55qE5YWo5piv5L2g44CC5pep5a6J77yBPC9wPjxwPjxlbT4z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S6huS4jei1t++8jOWPquaYr+ato+WQiOaIkeaE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pzmrKLkvaDmmK/mnIDliJ3nmoTkuI3lh6HjgILniLHkvaDmmK/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gaLlsoHmnIjkuK3nmoTlubPmt6HjgILml6nlronvvIE8L3A+PHA+PGVtPjMy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44CC5L2g55yL56qX5aSW55qE6Ziz5YWJ77yM5aSa5LmI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rip5pqW44CC6ICM5q2k5Yi777yM5oOz5b+15L2g55qE5oiR77yM5bey5YeG5aS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G44CCPC9wPjxwPjxlbT4zMy48L2VtPuWuieW/g+eahOW5uOemj+iOq+i/h+S6ju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muacieS6uuS/oeS9oO+8jOacieS6uumZquS9oO+8jOacieS6uuetie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kuJbkuIrmnIDlubjnpo/nmoTkuovojqvov4f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7nvvIzmiJHlnKjnrJHvvIzlpoLmraTmuKnmmpbkuIDnlJ/vvIzlubPlh6HogIzkuI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Lml6nlronvvIE8L3A+PHA+PGVtPjM1LjwvZW0+5oOz57uZ5L2g5rip5p+U77yM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4Wn6aG+44CC5pep5a6J77yBPC9wPjxwPjxlbT4zNi48L2VtPu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0u+edgOS4jee0r++8jOacieS9oOecn+Wlve+8jO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raTkuIDnlJ/vvIzmiaflrZDkuYvmiYvvvIzkuI7lrZDlgZXogI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om+5Yiw5oiR6L+36Lev55qE5bCP5pyL5Y+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S9oOWwseaYr+aIkeW/g+mHjO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inieW+l+S4lumXtOS4gOWIh+mDveaYr+e+juWlv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Yfop4HkvaDvvIzmmK/miJHmnIDnvo7kuL3nmoTmhI/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4ix5L2g55qE55CG55Sx5Y+q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5CG55Sx44CC5pep5a6J77yBPC9wPjxwPjxlbT40Mi48L2VtPu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aDiuWkqeWKqOWcsOeahOiZkOaBi+aDhea3se+8jOS9huaIkeacie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7oea7oeeahOWFqOaYr+S9oOOAguaXqeWuie+8gTwvcD48cD48ZW0+NDM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abmmpfpg73nlZnnu5nov4flvoDvvIzku47pgYfop4HkvaDlvIDlp4vvvIzlh5v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vvIzmmJ/msrPplb/mmI7jgILml6nlronvvIE8L3A+PHA+PGVtPjQ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oiR5ZCs552A77yM5L2g55qE5L2Z55Sf5oiR6Zmq552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Freavm+OAgeS9oOWFreavm+OAgeaIkeS7rOS4gOi1t+S4gO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NDYuPC9lbT7mhL/miJHljYHlhavlsoHmiYDniL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lhavljYHlsoHmiYDkvLTkuYvkurr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piv5rex55qE77yM5oiR5oOz5L2g5piv55yf55qE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iOS6ruaJvuWIsOWkqumYs+S6hu+8jOiAjOaIkei/memil+aYn+aYn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iQvemTtuays+S6huOAguaXqeS4iuWlveWRgOOAgjwvcD48cD48ZW0+NDkuPC9lbT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mnKrmnaXmnZHjgILlubjnpo/lpKfooZfjgILml6nlro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Liq5Lq65pe25YCZ5oOz5Y675b6I5aSa55qE5Zyw5pa5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+q5oOz5b6F5Zyo5pyJ5L2g55qE5Zyw5pa5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ahOW6iuS4jeWkp+S4jeWwj++8jOeUqOadpeedoeS9o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TIuPC9lbT7lnKjmvKvmvKvnmoTkurrnlJ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obkvaDvvIzmmK/kvaDorqnmiJHnmoTnlJ/mtLvku47mraTkuI3lho3lubP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Lml6nlronvvIE8L3A+PHA+PGVtPjUzLjwvZW0+6L+Z5LiW5LiK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WE5qC85Zac5qyi5L2g77yM6Zmk5LqG5oiR77yB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v+iSmeS9oOWHuueOsO+8jOWkn+aIkeasouWWnOWlveWHoOW5t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s5bmmK/nlJznmoTvvIzkvaDkuZ/mmK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6KaB5L2g5pWi5Zyo5oiR6Lqr5LiK6LWM77yM5oiR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f5LiN5Lya6K6p5L2g6L6T44CC5pep5a6J77yBPC9wPjxwPjxlbT41Ny48L2VtPueL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WLh+iAheiDnO+8jOa4qeaflOWPque7meaEj+S4reS6uu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mb3mnKrmm77nqb/luqbmmJ/msrPkuIfpobfvvIzmiJHov5j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vaDnm7jpgYfvvIzml6nlronjgII8L3A+PHA+PGVtPjU5LjwvZW0+5oiR5Y+v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yf5q2j55qE54ix5L2g5piv5LuA5LmI77yM5oiR5Y+q55+l6YGT5b2T5oiR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+6L+H44CB6Ieq5pq06Ieq5byD55qE5pe25YCZ5oiR5biM5pyb6YKj5Liq6Zmq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LiA55u05piv5L2g44CC5Y2B5oyH55u45omj77yM5bCx5rKh5pyJ5pK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pep5a6J77yBPC9wPjxwPjxlbT42MC48L2VtPuivt+S9oOW9k+aIk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uneOAguaXqeWuie+8gTwvcD48cD48ZW0+NjEuPC9lbT7lpb3lg4/nqoH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6DnlLLvvIzkuZ/nqoHnhLbmnInkuobova/ogov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Lit5LiA5aSp55qE576O5aW977yM5Ymq5YiH5oKy6KeC55qE54Om5oG8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iN5ruh55qE5b+n6JmR77yM57KY5biW5b+r5LmQ55qE5b+D5aKD77yM5Yi35paw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e377yM5L+d5a2Y576O5aaZ55qE5b+D5oOF77yM5Yib5bu65paw5paH5Lu25a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6L276L275LiA5aOw6Zeu5YCZ5oS/57uZ5L2g5bim5p2l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77yB5pep5a6J77yBPC9wPjxwPjxlbT42My48L2VtPu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tuS6i++8jOaIkeWFgeiuuOS6huOAguaXqeWui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RhNnh1Y3d4b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NkYTZ4dWN3e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9DFD055D4FD35B977E5DFC1E349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