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0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10080730B2D2F7BAECC3A218055A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0080730B2D2F7BAECC3A218055A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Yqx5b+X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ZWG55SoPC9wPjwvZm9udD48L2NlbnRlcj48cD48ZW0+MS48L2VtPuS4jeimgeayruS4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aDiuaFjO+8jOWBmuWKquWKm+eIrOeahOicl+eJm+aIluWdmuaMgemjnueahOes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7rOivleedgOmVv+Wkp++8jOS4gOi3r+i3jOi3jOaSnuaSnu+8jOeEtuWQju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nuS8pOOAguWdmuaMgeedgO+8jOaAu+acieS4gOWkqe+8jOS9oOS8muermeWcqOacg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0u+aIkOiHquW3seabvue7j+a4tOacm+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n+ayn+WdjuWdjuaYr+eUn+WRveeahOacrOebuO+8jOS9oOimgei3qOi2i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Oi1sO+8jOiNhuajmOWIuuael++8jOeLvOeJmeS6pOmUmemCo+aYr+W/heeEtuOAg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BmuWjsO+8jOS4jeetieS6juayoeacieivneivreadg+OAgue6ouWwmOeah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quWcn+mzluWug+S4jeaYr+eUsuWjs+iZq++8jOS5n+S4jeaYr+S6uuecvOmHjOWF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6u+mSse+8jOWug+iDveepv+mAj+WchuWdn++8jOiuqeS6uumXtOeahOmYtOmYs+S4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iupeeskeOAgjwvcD48cD48ZW0+My48L2VtPuWFtuWunuiuuOWkmuS6i+S7j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wseW3suaWmeWIsOS6hue7k+WxgO+8jOW+gOWQjuaJgOacieeahOaKmOiFvu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PquaYr+S4uuS6huaLluW7tuaVo+WcuueahOaXtumXt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imgeWQq+iThOeCue+8jOW+l+i/h+S4lOi/h++8jOS4jeW/heaWpOaWpO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4heaXoOmxvO+8jOS6uua4heaXoOW+ku+8jOiwgeWPiOS4jei3n+iwg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S6i+aUvuWcqOW/g+S4reeul+S6huOAgjwvcD48cD48ZW0+NS48L2VtPuacieS6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i+ern+aIkO+8m+egtOmHnOayieiIn++8jOeZvuS6jOenpuWFs+e7iOW9kualm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6uu+8jOWkqeS4jei0n++8m+WNp+iWquWwneiDhu+8jOS4ieWNg+i2iueUsuWPr+WQ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i48L2VtPuW9k+S4gOS4quS6uuS4k+S4uuiHquW3seaJk+eu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7lui/veaxguW5uOemj+eahOassuacm+WPquacieWcqOmdnuW4uOe9leing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aJjeiDveW+l+WIsOa7oei2s++8jOiAjOS4lOWGs+S4jeaYr+WvueW3seWvu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IqeOAgjwvcD48cD48ZW0+Ny48L2VtPuWwj+aXtuWAme+8jOiupOS4uua1geihg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+iOS4pemHjeeahOS6i++8jOS4jeeuoeeWvOS4jeeWvO+8jOWFiOWTreS6huWGj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OWIsOmVv+Wkp+WQjuaJjeWPkeinie+8jOWFtuWunua1geazquavlOa1geihgOabtO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vj+S4gOS4que5geiKseS8vOmUpu+8jOmDvee7j+WOhu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m+axuea2jO+8m+avj+S4gOenjemynOiJs+Wkuuebru+8jOmDvee7j+WOhuS6humjju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u++8m+avj+S4gOeJh+mjjuWFieaXoOmZkO+8jOmDvee7j+WOhuS6hum7r+eEtuS8pO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+l+WIsOeahOe+juWlve+8jOeci+S4jeWIsOeahOS8pOeXle+8jOWPquacie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sei0pe+8jOaJjeabtOaHguW+l+aIkOWKn+iDjOWQjueahO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aXtuWAme+8jOaIkeS7rOmcgOimgeS4gOenjeWNseacuu+8jOadpea/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iHqui6q+eahOa9nOiDve+8jOWUpOmGkuaIkeS7rOWGheW/g+a3seWkhOiiq+aO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suS5heeahOS6uueUn+a/gOaDhe+8jOadpeWunueOsOS6uueUn+eahOacgOWkp+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kb3ov5DlpoLlkIzmtbfpo47vvIzlkLnnnYDpnZLmm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po5jmkYfnmoTmm7LmipjnmoTmuKHov4fkuobml7bpl7TnmoTmtb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45LiK55qE5rOl5Zyf5LiN6IO96Zi75oyh55y85Lit55qE5YWJ6IqS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w6L6b5LiN6IO96Zi75q2i5YaF5b+D55qE5ri05pyb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S4jeiDveS6ie+8jOi/kOWPr+S7pemAoO+8jOW8seiAheiupOWRve+8jOW8uuiAheaK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DveiAheaxguWRve+8jOaZuuiAhemAoOWRveOAgjwvcD48cD48ZW0+MTM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gZrkurrmnIDmgJXnmoTkuI3mmK/liqrlipvkuobmsqHnu5PmnpzvvIzogIzmmK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sJ3or5XlsLHpgInmi6nmlL7lvIPjgILmg7PkuIDljYPmrKHvvIzkuI3lpoLljrvlgZ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vaDkuI3pgLzoh6rlt7HkuIDmiorvvIzmgI7kvJrnn6XpgZPoh6rlt7HmnInlp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LkuI7lhbbmirHmgKjvvIzkuI3lpoLmlLnlj5jjgILkvaDoi6XkuI3miJDplb/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7/kvaDlnZrlvLrjgILml6nlronvvIzlhbHli4nvvIH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05pyb55Sf5ZG977yM5ri05pyb55Sf5ZG957uZ5LqI5oiR55qE5oOF5oSf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L2T546w55Sf5ZG955qE55yf5a6e44CC5Zub5bed55qE6ZuF5a6J77yM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aS65Y675LqG6K645aSa5Lq655qE55Sf5ZG977yM6YKj5bqf5aKf5Lit57uG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77yM55yf5q2j55qE6K6p5oiR5oSf5Y+X5Yiw5LqG55Sf5ZG955qE5Yqb6Ye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62J55qE5Z2a5by677yf5rS7552A5bCx5pyJ5biM5pyb77yM5pyJ5biM5pyb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yq5p2l44CCPC9wPjxwPjxlbT4xNS48L2VtPuWli+aWl++8jOWws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o+S7veiHqueUse+8jOmAieaLqeWugemdmeWtpOeLrOebuOS8tO+8m+Wli+aWl+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suiIjemCo+autee8mOWIhu+8jOmAieaLqeWLh+awlOiHquS/oeebuOS8tO+8m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aRhuiEsemCo+enjee5geWNju+8jOmAieaLqeiLpualmui+m+mFuO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nZrkv6Hoh6rmiJHvvIzlnZrkv6Hoh6rmiJHnmoT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/lj5fluLjkurrmib/lj5fkuI3kuobnmoTno6jpmr7kuI7mjKvmipjvvIzkuI3mlq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YvljrvlpYvmlpfvvIzmiJDlip/mnIDnu4jlsLHkvJrmmK/kvaD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+Z5YS/5YGa5LiA54K577yM6YKj5YS/5pS55LiA5LiL77yM5bCG5L2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mf5bCx5piv5L2g55qE55Sf5ZG95pyJ5ruL5pyJ5ZGz44CC6L+Z5aSp5piv5L2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ZG955qE5LiA5Liq5bCP5Y6f5a2Q77yM5piv5L2g55Sf5ZG955qE57yp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XoOiuuuS9leaXtu+8jOmDveimgeW+rueskeOAguW+ruesk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+8jOW+rueskeWvueW+heS7luS6uu+8jOW+rueskeeci+W+heS4jeW5uOOA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aIkeS7rOWGheW/g+S5n+iuuOS4jeW8gOW/g++8jOS9hueUn+a0u+i/m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+8jOW+rueskei/mOimgeWtpuS8muOAgjwvcD48cD48ZW0+MTkuPC9lbT7kvJ/kur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ubbmjIHnu63nnYDnmoTpq5jlpITvvIzlubbkuI3mmK/kuIDpo57lsLHliL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5bku6zlnKjlkIzkvLTku6zpg73nnaHnnYDnmoTml7blgJnvvIzkuIDmraXmraX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LDlkJHkuIrmlIDniKznmoTjgII8L3A+PHA+PGVtPjIwLjwvZW0+5bm456aP55qE5pa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a6D5piv5aaC5L2V55qE6Imw6Zq+77yM5a6D5bm25LiN5piv5LiA56eN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+r5LmQ77yM6ICM5Y+q5piv5Zac5Ymn44CCPC9wPjxwPjxlbT4yMS48L2VtPu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aIkOWwseWwseWcqOWTqumHjO+8jOWPquimgeeUqOW/g+WOu+WBmuS6h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aIkOe7qeWkp+Wwj++8jOmDveiDveiuqeS9oOaEn+WIsOW8gOW/g+WSjOaEieaCpu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/oeW/g+OAgjwvcD48cD48ZW0+MjIuPC9lbT7nlJ/mtLvkuK3mnIDln7rmnKznmoT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mK/kuqTmtYHvvIzmnIDlj6/kvp3otZbnmoTlk4HotKjmmK/ogJDlv4PvvIzmnIDns5/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LrmmK/mirHmgKjvvIzmnIDmmJPop4HmlYjnmoTliqrlipvmmK/ku47oh6rlt7H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IzLjwvZW0+6Ieq5pq06Ieq5byD5L6/5piv5ZG96L+Q55qE5aW0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y65LiN5oGv5piv55Sf5ZG955qE5aSp5L2/77yb5oiR5LiN5oOz55S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rWH54GM6Ieq5bex55qE5b+D54G177yM5oiR5oS/5oSP55So5Yir5Lq655qE5qOJ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rip5pqW6Ieq5bex55qE6Lqv5L2T44CC5oiR5Y+q5oOz5aCC5aCC5q2j5q2j55q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Y+q5oS/5YWJ5piO56OK6JC95YGa5LqL77yM6K+l6K6w5b6X55qE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77yM6K+l6YGX5b+Y55qE5oiR5LiN5Lya5a2Y5pS+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pOWkhOWuiOS9j+WYtO+8jOeLrOWkhOWuiOS9j+W/g+OAguW/g+WtmOe+juWlve+8jOW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BvOS5i+S6i++8m+W/g+WtmOWWhOiJr++8jOWImeaXoOWPr+aBqOS5i+S6uu+8m+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gOWNle+8jOS4lumXtOe6t+aJsOeahuaIkOepuuOAgjwvcD48cD48ZW0+MjUuPC9lbT7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47mnaXkuI3mmK/lubjnpo/nmoTmupDvvIzogIzmmK/kuIDliIfnl5voi6bnmoTmoL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LLmnJvmu6HotrPkuobvvIzpqazkuIrkvJrkuqfnlJ/mlrDnmoTvvIzlsLHlg4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trPkuoblj6/ku6Xpmo/kvr/llp3lh4nmsLTnmoTmrLLmnJvvvIzlj4jkvJr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h5Lop4nmrLLmnJvvvIzlkajogIzlpI3lp4vvvIzml6Dnqbfml6Dls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Sf5ZG977yM5bCx5YOP5LiA5Zy65rC45peg5LyR5q2i55qE6Ium5b2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n5oCV5ZKM5ouS57ud5Zuw6Ium77yM6LaF6LaK5Zuw6Ium77yM5bCx5piv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44CC5Lu75L2V57uP5Y6G6YO95piv5LiA56eN57Sv56ev77yM57Sv56ev55qE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Cx6LaK5oiQ54af77yb57uP5Y6G55qE6LaK5aSa77yM55Sf5ZG95bCx6LaK5pyJ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yNy48L2VtPuS9oOS4jeWPr+iDveimgeaxguavj+S4quS6u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S9oO+8jOeQhuino+S9oO+8jOmCo+agt+S8muaYvuW+l+S9oOaYr+S4gOS7tuW7ieS7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guPC9lbT7kuI3orrrkvaDlnKjku4DkuYjml7blgJnlvIDlp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lvIDlp4vkuYvlkI7lsLHkuI3opoHlgZzmraLvvJvkuI3orrrkvaD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nu5PmnZ/vvIzph43opoHnmoTmmK/nu5PmnZ/kuYvlkI7lsLHkuI3opoHmgpTm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Sf5ZG95bCx5piv5LiA5p2v5riF6Iy277y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q2M6LCj77yM5bCx5piv5LiA6aaW6ICQ5Lq65a+75ZGz55qE5bCP6K+X77yB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KGM6LWw77yM5LiA6Lev5ZOB5ZGz77yM5LiA6Lev57uP5Y6G77yM6Z2Z6Z2Z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Li955qE5Lq655Sf77yBPC9wPjxwPjxlbT4zMC48L2VtPuS9oOeahOmBh+S6i+aF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KseaAqOOAgeS4gOiEuOiLpuebuOOAgeS4jeaVouaJm+S6i+WEv+OAgeaOqOiEs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n+WPo+OAgemAu+i+keS4jea4heOAgeayoeacieWPjemmiOOAgeS4jeaLmOWwj+iKg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iEkeOAgeS4jei1sOW/g+eahOS4vuWKqOmDveS8muWHuuWNluS9oO+8jOmYs+WFi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OAgeS5kOinguOAgeaKl+WHu+aJk+OAgeaAnei3r+a4heaZsOOAgeWLh+S6juWli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kOW+l+S9j+WvguWvnuOAgeS4jeaAleeKr+mUmeOAgeaciei/m+atpeOAgeaJk+m4oe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S8muaIkOWwsei/nuiHquW3semDveaDiuiutu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ubTpvoTku47mnaXkuI3mmK/nlYzpmZDvvIzpmaTpnZ7kvaDoh6rlt7H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rpmr7oh6rlt7HjgILmhL/kvaDmtLvlh7roh6rlt7Hmg7PopoHnmoTkurrnlJ/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ZXml7bvvIzlubTljY7pg73nm5vlvIDjgII8L3A+PHA+PGVtPjMyLjwvZW0+55yL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WF5LqL77yM5rWB552A6Ieq5bex55qE55y85rOq44CC5Zue5b6X5LqG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LqG5b2T5Yid44CC5pyJ5Lqb5LqL5LiA6L2s6Lqr5bCx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buOS/oeiHquW3se+8jOWdmuS/oeiHquW3seeahOebruagh++8jO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W4uOS6uuaJv+WPl+S4jeS6hueahOejqOmavuS4juaMq+aKmO+8jOS4jeaWreWO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li+aWl++8jOaIkOWKn+acgOe7iOWwseS8muaYr+S9oOeah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DkuKrkurrkuI3mhL/lgZrlsI/kuovvvIzpgqPkuYjlpKfkuovkuZ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gZrmiJDvvIzogIHlrZDlkYror6vkurrku6wmcXVvdDvlpKnkuIvpmr7kuovvvIzlv4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JPvvIzlpKnkuIvlpKfkuovvvIzlv4XlgZrkuo7nu4YmcXVvdDvvvIzlpoLmg7P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iKvkurrmm7TkvJjnp4DvvIzlsLHopoHlpJrlnKjlsI/kuovkuIrkuIvlip/lp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naDnmoTmmK/ngrnmu7TnmoTnp6/ntK/jgII8L3A+PHA+PGVtPjM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WI5a2m5Lya5om/5Y+X77yM5YaN5a2m5Lya5Y+C5LiO44CC5om/5Y+X5piv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6G5ZKM5rKJ5a6e55qE77yM5Y+C5LiO5Lmf5pyJ6ZyA6KaB5YuH5rCU5ZKM5r+A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iv5Zyo54Ot5oOF5LiO5bmz5reh5Lit5oWi5oWi55qE56Oo5ZCI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Un+WRveS4re+8jOayoeacieS4gOenjeeKtuaAge+8jOavl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li+aWl++8jOabtOiDveiuqeaIkeS7rOa0u+W+l+eQhuebtOawlOWj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rrnlJ/mmK/lnY7lnbfnmoTvvIzkurrnlJ/mmK/ltI7lspbnmoT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vvJrlnKjkurrnlJ/kuK3lj6rmnInmm7Lnur/liY3ov5vnmoTlv6vkuZD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r/kuIrljYfnmoTmiJDlip/jgILlj6rmnInnj43mg5zku4rlpKnvvIzmiY3kvJr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I7lpKnvvJvlj6rmnInmiormj6HkvY/ku4rlpKnvvIzmiY3kvJrmnInmm7T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vvIHkurrnlJ/llYrvvIzmnIvlj4vllYrvvIHov5jnrYnku4DkuYjvvJ/lpYv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M4LjwvZW0+5Lq655Sf5oC75piv5Zyo6Ium5oG85Lit5b6q546v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yj5omO5LiN5Ye677yb5b6X5LiN5Yiw55qE5oOz5b6X5Yiw77yM5b6X5Yiw5L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77yM5oC76KeJ5b6X5Yir5Lq65b6X5Yiw55qE5q+U6Ieq5bex5b6X5Yiw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q+P5Liq5Lq66YO95Zyo5oyj5omO5Lit5pKw5YaZ6Ieq5bex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+Z5pys5Lmm77yM5L2g5oS/5oSP5Lmf5aW977yM5LiN5oS/5oSP5Lmf5aW9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e5YaZ5LiN5Y+v77yM6Z2e6K+75LiN5Y+v77yM6ICM5LiU5piv6Z2e6KaB5YaZ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aW95LiN5Y+v55qE44CCPC9wPjxwPjxlbT4zOS48L2VtPuecn+ato+eCueS6r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YjuWkqeeahOaZr+iJsu+8jOiAjOaYr+e+juWlveeahOW4jOacm+OAg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e+juWlveeahOW4jOacm++8jOWLh+aVoueahOi1sOedgO+8jOi3jOWAkuS6huWGje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sei0peS6huWwseWGjeWKquWKm++8jOawuOi/nOebuOS/oeaYjuWkqeS8mu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buOS/oeS4jeeuoeiHquW3seWGjeW5s+WHoe+8jOmDveS8muaLpeaci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5uOemj++8jOi/meaJjeaYr+W5s+WHoeS6uueUn+S4reacgOeBv+eDg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NDAuPC9lbT7kvaDkuI3mmK/opoHlgZrkuIDkuKrljZXnuq/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mmK/opoHlgZrkuIDkuKrkuI3lj6/mm7/ku6P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CB5bqm5b2i5oiQ5LiA56eN5b+D55CG5a6a5byP77yM5Lya5b2x5ZON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5yL5b6F5LuO5LqL55qE5LqL5Lia44CC6KaB5oOz5Zyo6Ieq5bex55qE5LqL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oiQ5Yqf77yM5bCx5b+F6aG75Z2a5oyB56ev5p6B55qE5bel5L2c5oCB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eaDs+WBmueahOS6i+WPr+S7peaLkue7ne+8jOWBmu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jeeUqOWLieW8uu+8jOS4jeWWnOasoueahOivneWBh+ijheayoeWQrOing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eUqOadpeiuqOWlveWIq+S6uueahO+8jOiAjOaYr+imgeWWhOW+h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sqHmnInku4DkuYjmoLfnmoTnlJ/mtLvog73orqnmiJHku6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LrnlJ/mtLvng6bmgbzjgILmiJborrjlsLHmmK/lm6DkuLrnlJ/mtLvmnInlroP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l7blgJnvvIzmiYDku6XlroPmiY3mm7TlgLzlvpfmiJHku6zmnInmiYDmnJ/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Y3og73orqnmiJHku6zljrvmnJ/lvoXmiJHku6zmg7PopoHnmoTnlJ/mtLv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KbnnYDluIzmnJvnmoTmtLvkuIvljrvjgII8L3A+PHA+PGVtPjQ0LjwvZW0+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Km5oOz55WZ5Zyo5pyq5p2l77yM5peF6KGM55WZ5Zyo5LiL5qyh77yM5oOz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WZ5Zyo5Lul5ZCO77yM54S25ZCO5Zyo5pys6K+l5piv5pyq5p2l55qE6YKj5Li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2g56qB54S26KKrJmxkcXVvO+ayoeaXtumXtCZyZHF1bzvmiZPotKXkuobvvIz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nKrmnaXov5jmmK/lj5jmiJDkuobor7Tor7TogIzlt7LvvIzmiYDmnInnmoTlgJ/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vaDnu5nmi5blu7blkozmh5Lmg7Dmib7nmoTnkIbnlLHvvIzlk6rph4zmnIn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pl7Tov5nlm57kuovvvIzkvaDlj6rog73mtarotLnoh6rlt7HvvIzlk6r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KrmnaXnrYnnnYDkvaDvvIzkvaDlj6rmnInnjrDlnKj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5L2g5Lya5Y+R546w5b6u5ZWG6IO95bim57uZ5L2g5oSP5oO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77yM5oiW5piv5oCd5oOz5LiK77yM5oiW5piv6LSi5a+M5Li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BmuS6i+aDhemAieaLqeavlOWKquWKm+abtOmavu+8jOW9k+S9oOmAieaL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WueWQkeS4gOWumuimgeWdmuaMge+8jOetieS9oOWdmuaMgeS4i+adpeS6hu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9oOeahOmAieaLqemdnuW4uOacieS7t+WAvO+8geWcqOayoeacieaSreS4i+enj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Ng+S4h+S4jeimgeebsuebrueahOWIpOaWreiDveS4jeiDveeUn+agueWP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WOu+WwneivleS4gOS4i+iwgeefpemBk+OAgjwvcD48cD48ZW0+NDcuPC9lbT7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vpgIDvvIzmlrnog73miJDlsLHkurrnlJ/vvIzmiJHku6znmoTkuIDnlJ/kuI3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ovpvphbjnu4/ljobvvIzlsLHmmK/mmI7lpKnmnIDnvo7lpb3nmoTlm57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iqrlipvlsIbmiJDkuLrmmI7lpKnmm7TlpJrnmoTmlLbojrfvvIHplJn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lroPmsLjov5znmoTplJnov4fjgILmiJHku6zopoHnj43mg5znnLzliY3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h7roh6rlt7HnmoTkurrnlJ/vvIzkuLroh6rlt7HnmoTkurrnlJ/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KaB6K6k6K+G5b6I5aSa5b6I5aSa5Lq677yM566h55So55qE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Yeg5Liq77yb6KaB5YGa5b6I5aSa5b6I5aSa6YCJ5oup77yM5b+F6KaB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YKj5LmI5Yeg5qyh44CCPC9wPjxwPjxlbT40OS48L2VtPuWFiemYtOWwh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a2qeWMluS4uuaXpeWQjueahOeskeiwiO+8jOWygeaciOS5n+e7iOS8muaKmuW5s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6geWKqOOAgjwvcD48cD48ZW0+NTAuPC9lbT7ov4fluqblhbPms6jliKvkurrlkoz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oqvliKvkurrlhbPms6jvvIzpg73mjLrntK/nmoTvvIzkuaDmg6/ni6zlpITmmK/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vvIznhLblkI7lj5HnjrDvvIzlkI7mnaXnmoTkvaDmg7Pkvp3otZblkozmg7P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tormnaXotorlsJHvvIzkurrkuZ/lj5jlvpfmt6HnhLblkozku47lrrnvvIz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tK/jgII8L3A+PHA+PGVtPjUxLjwvZW0+5qKm5oOz5piv6Z2g6Ieq5bex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Ww5Ye65p2l55qE77yM5qKm5oOz5LiN5piv5YWJ6Z2g5oOz77yM5Y+q5oOz5LiN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uI56m25piv5Liq5qKm44CCPC9wPjxwPjxlbT41Mi48L2VtPuaIkeacquabvuing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qei1t+WLpOWli+iwqOaFjuivmuWunueahOS6uuaKseaAqOWRvei/kOS4jeWlve+8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TgeagvO+8jOS8mOiJr+eahOS5oOaDr++8jOWdmuW8uueahOaEj+W/l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iq+WBh+iuvuaJgOiwk+eahOWRvei/kOWHu+i0peeah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IDkuKrlsI/lsI/nmoTlv4Plv7Xlj5jmiJDmiJDkuLrooYzkuLrml7bvvIzkvr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aDmg6/vvJvku47ogIzlvaLmiJDmgKfmoLzvvIzogIzmgKfmoLzlsLHlhrPlrp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iJDotKXjgII8L3A+PHA+PGVtPjU0LjwvZW0+6amx5L2/5oiW6ICF6K+0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bel5L2c55qE77yM5bm25LiN5piv5LuA5LmI5paw55qE5oCd5oOz77yM6JCm57u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ISR5Lit55qE6YKj5Lqb5bey6KKr5Lq66ZiQ6L+w6L+H5Y205Y+I6ZiQ6L+w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WF5YiG55qE5oCd5oOz44CCPC9wPjxwPjxlbT41NS48L2VtPuS4gOS4quaYr+WNjuS4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aipu+8jOS4gOS4quaYr+aui+mFt+a8q+mVv+eahOeOsOWunuOAguS4l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aClO+8jOayoeacieWmguaenO+8jOS4gOS4qui9rOi6q++8jOWkseWOu+eah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JvuS4jeWbnuadpe+8m+WPquacieS4gOenjeawuOaBku+8jOWug+WwseaYr+Wk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WKneivq+aIkeS7rO+8jOWlveWlveePjeaDnOWcqOaJi+eahOadpeS5i+S4jeaY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pL7kvJrkuI3nm7jkv6Hlurjkv5fvvIzmiJDlip/pnIDopoH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ozlr4Llr57pk7jlsLHjgILml6DmlbDmrKHnmoTotKjnlpHmiJbmmK/lmLLnrJH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73ml6DmiYDosJPvvIzorrDkvY/oh6rlt7HmmK/osIHvvIzoh6rlt7Hmg7Popo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rPlpJ/kuobvvIE8L3A+PHA+PGVtPjU3LjwvZW0+5Lq655Sf5reh54S25aaC6Iqx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A6Lev6Iqs6Iqz44CC6Iqx57qi5LiN5Li65LqJ5pil5pil6Ieq6Imz77yM6Iqx5b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yV6J226J226Ieq5p2l44CC6Iqx5YS/55qE5bKB5pyI77yM6buY6buY5Zyw55S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byA5pS+77yM5LyY6ZuF5Zyw55Sf5rS744CC6Z2Z5a6I5LiA5pa5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m5LiA5pil5bKB5pyI44CC5peg5oSP5LqO5b6X77yM6Ieq54S25peg5omA6LCT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76O5Li977yM5LiN5Zyo5LqO5LqJ77yM6ICM5Zyo5LqO5a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mguaenOaIkeWtpOWNleS4gOS6uu+8jOayoeaciemZquS8tOayoeacieW9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eacieaJvuWIsOWcqOi/meS4luS4iuWPpuS4gOS4quiHquW3se+8jOmCo+S5iOaIke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PjemhvueahOWQkeWJje+8jOWOu+aXheihjOWOu+aOouaxguacquefpe+8jOS4u+WK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++8jOWvu+aJvu+8jOWboOS4uuWcqOi/meS4luS4iuacieS6m+S6i+aAu+imgeWO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aAu+imgeWOu+aJvuOAgjwvcD48cD48ZW0+NTkuPC9lbT7pmpznoo3kuI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mmK/pgJrlvoDmiJDlip/mnIDnqLPpnaDnmoTouI/ohJrnn7PvvIzogq/noJTnqbb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oPku6zvvIzkvr/og73ku47lpLHotKXkuK3ln7nlhbvlh7r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u75L2V5LiA5Liq5oOz5o+Q5Y2H5Lq655Sf6LSo6YeP55qE5Lq677yM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A54K55bCx5piv6KaB5YW35aSH56ev5p6B55qE5oCB5bqm44CC5L2g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I5aSn56iL5bqm5LiK5Yaz5a6a5LqG5L2g5Lya5aaC5L2V5bqm6L+H5Lq655Sf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5L2g55qE5Lq655Sf6YGT6Lev6IO96LWw5aSa6L+c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Wkp+eahOaCsuWJp+aYr+S6jOWNgeWygeWSjOWbm+WNgeWygemDveaAgOa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eQhuaDs++8jOiAjOS6i+WunuS4iu+8jOe7neWkp+mDqOWIhuS6uuWbm+WNge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i/mOS4jeWmguS6jOWNgeWygeaXtuadpeeahOi/nOWkp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nnJ/mraPnmoTli4fmlaLvvIzljbPkvb/ooqvph43ph43lrr/lkb3ljIXoo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noLTojKfogIzlh7rvvJvmiYDosJPnnJ/mraPnmoTnkIbmg7PvvIzljbPkvb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mt7HmuIrvvIzkuZ/kvJrnhornhornh4Png6fjgII8L3A+PHA+PGVtPjYzLjwvZW0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+d5oyB6Ieq5L+h77yM6K6k6K+G6Ieq5bex55qE5Lu35YC877yM5YGa5LiA5Liq6IO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2a5a6a6Ieq5bex55qE54+N5a6d5ZWG44CCPC9wPjxwPjxlbT42NC48L2VtPumpvump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iIteaYr+Wli+aWl+OAguS4jeaKseacieS4gOS4neW5u+aDs++8jOS4je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cuuS8mu+8jOS4jeWBnOatouS4gOaXpeWKquWKm+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3mmK/liLvmhI/ljrvlr7vmib7jgILmmK/mi6XmnInml7bvvIzljbTlu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jgILmnIDlpb3nmoTkuIDliIfvvIzmi6XmnInml7bvvIzlpb3kvLzmhJ/lj5f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lpLHljrvvvIzljbTnlrzkuobogrrohZHjgILkvYblh6HkvY/lnKjlv4Pm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nmoTkurrvvIzpg73mmK/kuI3lkLXkuI3pl7nvvIzpmarkvaDliLDmnIDov5znmoT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2LjwvZW0+5q+P5aSp6YaS5p2l77yM5ZGK6K+J6Ieq5bex77y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mN5Lya576O77yM5LuY5Ye65omN5pyJ5pS26I6377yM5Z2a5oyB5omN5Lya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Yuk5aWL55qE5Lq677yM5LiA5Liq5Yqq5Yqb56ev5p6B5ZCR5LiK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kOmVv++8jOWwseaYr+mAvOedgOS9oOS4gOS4quS6uu+8jOi4i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hOi3hOeahOWPl+S8pO+8jOi3jOi3jOaSnuaSnueahOWdmuW8u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r5TliKvkurrmm7TljonlrrPvvIzlsLHopoHmr5TliKvkurrmm7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KrmnaXvvIzkuI7mm7Tlpb3nmoToh6rlt7Hnm7jpgYf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55qE5LiA5YiH77yM6YO95rqQ5LqO5LuW55qE55qE6byT5Yqx77yM5LuW55q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L2/5oiR6YCQ5riQ6LWw5ZCR5oiQ5Yqf44CC5ZCM5pe25Lmf6K6p5oiR5piO55m9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5oiR5b6I5oSf6LCi5LuW44CCPC9wPjxwPjxlbT43MC48L2VtPuaJgOaci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mDveaYr+acieW+geWFhueahO+8jOS9oOeahOaAgOeWkemDveaYr+ecn+eahOOAguiv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kseacm+eahOS6i++8jOS7juadpemDveayoei+nOi0n+i/h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iKvlk63nqbfvvIzmsqHkurrkvJrnmb3nu5nkvaDpkrHlkozmgJzmgq/vvJ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tK/vvIzmsqHkurrog73kuIDnm7TluK7kvaDliIbmi4XvvJvliKvmtYHms6rvvIzlpK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nKjkuY7kvaDnmoTmgrLlk4DvvJvliKvpnaDkurrvvIzmnIDlj6/pnaDnmoT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liKvkvY7lpLTvvIzkuIDmrKHkvY7lpLTljYHlgI3liqrlipvkuZ/lho3pmr7miqz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mmL7lh7rokL3prYTvvIzkuI3nu5npgqPkupvnrYnnnYDnnIvkvaDnrJHor53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LpgInnmoTot6/opoHotbDvvIzlsLHopoHmib/mi4XlnY7lnbfkvY7mva7kuI7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kuI3nhLbvvIzkvaDlh63llaXmr5TliKvkurrov4fnmoTlh7ro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YGa5Lq655Sf55qE6KGM6ICF77yM5YGa5Lq655Sf55qE5q2M6ICF77yM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Iie6ICF77yM5peg5oSn77yM5peg5oKU77yM5peg5oa+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r+WtkOeahOair+mYtuS7juadpeS4jeaYr+eUqOadpeaQgeiEmueahO+8jOWug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6uuS7rOeahOiEmuaUvuS4iuS4gOauteaXtumXtO+8jOS7peS+v+iuqeWIq+S4gOWP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kn+WGjeW+gOS4iueZu+OAgjwvcD48cD48ZW0+NzQuPC9lbT7kurrnmoTkuIDnlJ/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kuI3opoHljrvnnIvkvY7mr4/kuIDkuKrkurrvvIzmm7TkuI3opoHku6X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nmoTmnYPliKnljrvmrLrljovliKvkurrjgILnjrDlnKjmt7fnmoTlpb3kuI3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sLHmt7fnmoTlpb3vvIzml7bliLvmj5DphpLoh6rlt7HkvaDku4rlpKnlpYvml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c1LjwvZW0+6KaB5oiQ5Yqf77yM5bCx6KaB5pe25pe25oCA552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eh54S25aSx5oSP5Z2m54S255qE5LmQ6KeC5oCB5bqm77yM56yR5a+56Ieq5bex55qE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ZKM6Ium6Zq+77yM5Y675YGa77yM5Y675Yqq5Yqb77yM5Y675LqJ5Y+W5oiQ5Yq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6uueUn+WcqOS4lu+8jOaAu+S8mumdouWvueW+iOWkmue6oO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S7peS4uu+8muWPquimgeaIkeS4jeWOn+iwheS9oO+8jOS9oOWwse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i/h++8jOWwseWPr+S7peiuqeWvueaWueW+l+WIsOS4gOS6m+aVmeiure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+8jOecn+ato+WAkumcieeahOS6uuaYr+aIkeS7rOiHquW3seOAguaDueadpeaAq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nemjn+mavuWuie+8jOenr+WHuueXheadpeOAguaAqOaBqOS4gOS4quS6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qOmXreS4iuecvOedm++8jOaEn+WPl+S4gOS4i+iHquW3se+8jO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WIq+S6uuiHquinieaciee9qu+8jOS9oOS5n+S4jeS8m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pnZLmmKXlnKjmiJHnmoTlv4PkuK3mmK/oi6bmtqnnmoTlj4jmmK/nlJjnlJ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sr7oh7TnmoTlj4jmmK/nspfns5nnmoTvvIzmmK/muIXmmbDnmoTlj4jmmK/mnKbo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kuIDmna/oi6bojLbvvIzmnIDlkI7ljbTlk4Hlh7rmuIXpm4XkuYv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iN6KaB5Zug5Li65LiA5qyh55qE5aSx6LSl6ICM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iv5aSx6LSl77yM5LiN6KaB5Zug5Li65LiA5qyh55qE6ZSZ6L+H6IC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x5piv57uI6Lqr6ZSZ6L+H44CC5pu05Yqg5LiN6KaB5Zug5Li65LiA5qyh55qE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ICM5rC46L+c5LiN5oOz54is6LW35p2l44CCPC9wPjxwPjxlbT43O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Pr+S7peWKquWKm+WPr+S7peS7mOWHuu+8jOWwseS4jeimgei9u+iogOWBnOatou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uWcqOS9oOWBnOatouWKquWKm+eahOmCo+S4gOWIu+S5i+WJje+8jOS4gOWIh+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S7gOS5iOecn+ato+eahOe7k+aenOOAgjwvcD48cD48ZW0+ODAuPC9lbT7or7v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abvvIzkuI3lpoLooYzkuIfph4zot6/vvJvooYzkuIfph4zot6/vvIzkuI3lpoLpmI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vvJvpmIXkurrml6DmlbDvvIzkuI3lpoLlkI3luIjmjIfot6/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6Iul5L2g55qE55Sf5rS75LiN5aSf5aW977yM5LiN5aSf5Yqq5Yqb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5Yqq5Yqb5ZCn77yM5LiN6KaB5oqx5oCo77yM6LW36ICM6KGM77yM6L+O5aS0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a55piv5q2j6YCU44CC5YGH6Iul5L2g5bey57uP5oul5pyJ5b6I5aSa77yM5Y2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S75b6X5LiN5b+r5LmQ77yM6YKj5LmI77yM6K6p6Ieq5bex5oWi5LiL5p2l77yM5aS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A5Lqb5pe26Ze05Zue5b2S5b+D54G177yM5Zue5b2S55Sf5rS777yM5omN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6E44CCPC9wPjxwPjxlbT44Mi48L2VtPuaIkeS4gOebtOmDvea4tOacm+eUn+WRve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iHqueEtueahOWugemdme+8jOavlOWkqei/mOiTneeahOWugemdmeOAguaXo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iuvuiuoe+8jOabtOS4jemcgOimgeiHquaIkeiuvuiuoeOAguiuuOWkmuW5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mDveWcqOS4jeaWreWcsOiLpuiLpui/veaxguWxnuS6juaIkeeahOmCo+S7ve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Un+a0u+WwmOWcn+OAgjwvcD48cD48ZW0+ODMuPC9lbT7opoHlrabkvJrlr7n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mgIDmnInmhJ/mgankuYvlv4PvvIzmnIDnu4jkvaDkvJrlvpfliLDmm7Tlp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gLvmmK/lr7npgqPkupvmsqHmnInlvpfliLDnmoTkuJzopb/ogL/ogL/kuo7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msLjov5zkuZ/kuI3kvJrmu6HotrPjgILmg7Plv4XvvIzkuZ/kuI3kv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g0LjwvZW0+5Lq65rS7552A5bCx5piv5Li65LqG6Kej5Yaz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omN5piv55Sf5ZG955qE5oSP5LmJ77yM5Lmf5piv55Sf5ZG955qE5YaF5a6544CC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LiN5piv5Yqe5rOV77yM55+l6Zq+6ICM5LiK5b6A5b6A5piv6Kej5Yaz6Zeu6aKY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mL5q6144CCPC9wPjxwPjxlbT44NS48L2VtPuS9oOavlOWIq+S6uuWkmuS4gOeCu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WwseS8muWkmuS4gOS7veaIkOe7qe+8m+S9oOavlOWIq+S6uuWkmuS4gOeCueW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oOWwseS8muWkmuS4gOS7veWHuuaBr++8m+S9oOavlOWIq+S6uuWkmuS4gOeCu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WwseS8muWkuuWPluiDnOWIqe+8m+S9oOavlOWIq+S6uuWkmuS4gOeCue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WIm+mAoOWlh+i/ueOAgjwvcD48cD48ZW0+ODYuPC9lbT7ov5vmraX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nm67moIfkuI3mlq3liY3np7vvvIzpmLbmrrXkuI3mlq3mm7TmlrDvvIzlroPnmoT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I3mlq3lj5jljJbjgII8L3A+PHA+PGVtPjg3LjwvZW0+5YGH5aaC55Sf5rS75qy66a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6KaB5b+n6YOB77yM5Lmf5LiN6KaB5oSk5oWo77yB5LiN6aG65b+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LiU5a655b+N77ya55u45L+h5ZCn77yB5b+r5LmQ55qE5pel5a2Q5bCx5Lya5Yi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ivpeWPkeeUn+eahOaAu+S8muWPkeeUn++8jOS4jeeuo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4uuatpOeEpuiZkeOAguWQkeWJjei1sO+8jOWQkeWJjeeci++8jOeUn+a0u+Wws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OAguavj+S4gOS4quWdmuW8uueahOS6uu+8jOmDveacieS4gOmil+aflOi9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Rhuato+W/g+aAge+8jOa4qeaflOiHquebuOmaj++8jOWTree7meiHquW3seWQr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WIq+S6uueci++8jOi/meWwseaYr+aJgOiwk+eahOS6uueUn+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kurrnlJ/kuYvot6/lubbpnZ7lj6rmnInlnabpgJTvvIzkuZ/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tI7lspbkuI7lnY7lnbfvvIznlJroh7PkvJrmnInkuIDml7bpmr7ku6Xot6jotornmoT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L/jgILlnKjov5nmoLfnmoTntKfopoHlhbPlpLTmiJHku6zlj6rmnInkuIDnp4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lkJHliY3ot6jlh7rkuIDmraXvvIHlsL3nrqHlj6/og73pnZ7luLjoibDpmr7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m7jkv6HvvJrlj6ropoHlnZrmjIHkuIvljrvvvIzkvaDnmoTkurrnlJ/kvJrml6Dmr5T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E8L3A+PHA+PGVtPjkwLjwvZW0+55Sf5rS75rKh5pyJ55yf5q2j55qE5a6M576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a6M576O5omN5piv5pyA55yf5a6e55qE576O77yb55Sf5rS75rKh5pyJ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qE77yM5Y+q5pyJ5oqr6I2G5pap5qOY5omN6IO96Lev6Lev6aG677yb55Sf5rS7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oiQ5Yqf77yM5Y+q5pyJ5Zyo5oyr5oqY5Lit56uZ6LW35omN5piv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Y+q5pyJ6Zeq5YWJ55qE5Lq655Sf5omN566X5piv55Sf5ZG955qE5rC45o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WmguaenOaIkeS8muWPkeWFie+8jOWwseS4jeW/heWus+aA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OAguWmguaenOaIkeiHquW3seaYr+mCo+S5iOe+juWlve+8jOmCo+S5iOS4gOWIh+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eWPr+S7peeDn+a2iOS6keaVo+OAguS6juaYr+aIkeW8gOWni+WtmOS4i+S6huS4gOeC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yZtZGFzaDsmbWRhc2g75aaC5p6c5oiR6IO95YGa5Yiw77yM6YKj5LmI5oiR5bCx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C5a+e55qE5ZG96L+Q44CCPC9wPjxwPjxlbT45Mi48L2VtPuaXheihjOeahOmVv+W6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WMheWGs+Wumu+8jOaXheihjOeahOWuveW6pueUseebruWFieWGs+Wumu+8jOaXh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6pueUseW/g+eBteWGs+WumuOAgjwvcD48cD48ZW0+OTMuPC9lbT7msqHmnInos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g73kuIDluIbpo47pobrvvIzkurrnlJ/lj6rkuI3ov4fmnaXlvoDotbDkuIDpg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lnIbnvJjvvIzlnKjml6DlpYjpnaLliY3vvIzkuI3lpoLovazmjaLkuIDkuKrop5L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lrprkuIDpopflubPluLjlv4PvvIzkuI3nm7zmnJvvvIzkuI3liLvmhI/ov73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mK/kuIDku73mg4rllpzvvIzlpLHljrvkuI3ljrvorqHovoP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W6Z2i5LiN5YOP5L2g5oOz55qE6YKj5LmI5aW977yM6aOO6Zuo6YO9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M5oS/5q+P5Liq54us6Ieq6LWw5aSc6Lev55qE5L2g6YO96Laz5aSf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S4jeWKquWKm+eahOeUt+S6uuWPquacieS4pOenjee7k+aen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ujOeahOS9juaho+eDn+WSjOW5suS4jeWujOeahOS9k+WKm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kvaDnm7zmnJvmmI7lpKnvvIzpgqPlv4XpobvlhYjohJrouI/njrDlrp7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uIzmnJvovonnhYzvvIzpgqPkuYjkvaDpobvohJrkuI3lgZzmraXjgILkuI3orr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rkuYjnmoTlm7Dpmr7vvIzpg73opoHlnZrkv6HvvJrlj6rmnInlm57kuI3ljrv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sqHmnInliLDkuI3kuobnmoTmmI7lpKnjgILnu5noh6rlt7HkuIDkuKrluIz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kuI3kuLrmmI7lpKnogIzng6bmgbzvvIzkuI3kuLrmmKjlpKnogIzlj7nmga/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rlpKnmm7Tnvo7lpb3jgII8L3A+PHA+PGVtPjk3LjwvZW0+57qi5bCY5LiH5LiI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CB5bCY5Z+D6JC95a6a77yf5rWu5Y2O6JC95bC977yM6LCB5Zyo5aSp5rav5rW36Ke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S+5YWl5ryC5rWB55O277yM5Lu75aW55ryC5rOK44CC6ZWc6Iqx5ZKM5rC0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L2g5ZKM5oiR77yM5Y+I5oiW5piv5a+C5a+e5ZKM5a+C5a+e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SjOiHquW3seivtOWjsOWvueS4jei1t++8jOaYr+iHquW3seWcqOm8k+W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SjOiHquW3seivtOWjsOWvueS4jei1t++8jOiuqeiHquW3seWvueeUn+a0u+WFhea7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uWSjOiHquW3seivtOWjsOWvueS4jei1t++8jOaIkOWKn+eahOWWnOaCpu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nuS6juS9oOOAguWKoOayue+8gTwvcD48cD48ZW0+OTkuPC9lbT7lrabkuaDlkJHml6Xo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ph4zmnInpmLPlhYnlsLHmnJ3lkJHlk6rph4zjgILlpJrmjqXop6bkvJjnp4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sIjorrrlgaXlurflkJHkuIrnmoTor53popjjgILlv4Pph4zoi6XmmK/lhYXmu6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k6rph4zpg73mmK/mmbTlpKnvvIE8L3A+PHA+PGVtPjEwMC48L2VtPuS7sOacm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S7gOS5iOmDveavlOS9oOmrmO+8jOS9oOS8muiHquWNke+8m+S/r+inhuWkp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gOS5iOmDveavlOS9oOS9ju+8jOS9oOS8muiHqui0n++8m+WPquacieaUvuWuve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KiuWkqeepuuWSjOWkp+WcsOWwveaUtuecvOW6le+8jOaJjeiDveWcqOiLjeepueaz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mXtOaJvuWHhuS9oOecn+ato+eahOS9jee9ruOAguaXoOmhu+iHquWNke+8jOS4j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+8jOWdmuaMgeiHquS/oeOAgjwvcD48cD48ZW0+MTAxLjwvZW0+5rKh5pyJ5Lq6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6L6I5a2Q77yM5omA5Lul5L2g6KaB6YCC5bqU5a2k54us77yb5rKh5pyJ5Lq65Lya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77yM5omA5Lul5L2g6KaB5LiA55u05aWL5paX44CCPC9wPjxwPjxlbT4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4rlpKnnmoTliqrlipvvvIzmmK/lubjov5DnmoTkvI/nrJTvvIzlvZP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mmK/mmI7ml6XnmoToirHlvIDjgILorqnmiJHku6zmgIDmj6PluIzmnJv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nZnlvoXnvo7lpb3nmoTlh7rnjrDjgII8L3A+PHA+PGVtPjEwMy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aYr+WcqOeLgumjjuaatOmbqOmHjOaLvOaQj+eahOe7mueDgu+8jO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aYr+WcqOaDiua2m+mqh+a1quS4reWli+i/m+eahOmrmOaYguOAguaipuaDs+aYr+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7rOS+v+WPr+aMpeiInuedgOeKgOWIqeeahOe+vee/vOWcqOS6uueUn+i/meeJ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n+S4iuaSreenjeedgOaYpeWkqeeahOW4jOacm+OAgjwvcD48cD48ZW0+MTA0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YGT6Lev5LiK77yM6IKv5a6a5Lya5pyJ5aSx6LSl77yb5a+55LqO5aSx6LS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q2j56Gu5Zyw55yL5b6F5ZKM5a+55b6F77yM5LiN5oCV5aSx6LSl6ICF77yM5YiZ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5oCV5aSx6LSl6ICF77yM5YiZ5LiA5peg5piv5aSE77yM5Lya5pu05aSx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UuPC9lbT7kuI3ln4vmgKjosIHvvIzkuI3lmLLnrJHosIHvvIz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osIHjgILlnKjpmLPlhYnkuIvngb/ng4LvvIzlnKjpo47pm6jkuK3lpZTot5H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qbvvIzotbDoh6rlt7HnmoTot6/jgII8L3A+PHA+PGVtPjEwN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S4jeW/q+S5kOW5tuS4jeaYr+WboOS4uuW/q+S5kOeahOadoeS7tuayoeaci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h++8jOiAjOaYr+WboOS4uua0u+W+l+i/mOS4jeWkn+eugOWNl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HRwcjRsY2tkc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B0cHI0bGNrZH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0080730B2D2F7BAECC3A218055A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