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C0FC6C189FC36DAEADF3D8AC49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C0FC6C189FC36DAEADF3D8AC49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py655+t5L+h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Ihui/m++8jOS6jOinkuWHuu+8jOWIhuWIhuWO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cqOS5ju+8m+mSseS4uuS6uueUqOaXoOmcgOWkmu+8jOS6uuS4uumSseW/meeZveW/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W3peS9nOWkquW5s+a3oe+8jOS4i+ePreaJvua/g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WkquiJsOiLpu+8jOS4i+ePreaxguino+iEseOAguS4iuePreS4jeWBmuS4i+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S4i+ePreS4jeaDs+S4iuePreeahOaEgeOAguelneS6i+S6i+mhuuaEj++8j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OAgjwvcD48cD48ZW0+My48L2VtPuS4i+mbquS6hu+8jOaIkee7meS9oOegje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ftO+8jOeHg+WHuuWBpeW6t+eBq+eEsO+8jOmXquedgOW/q+S5kOeBq+iKse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aluS9oOaVtOS4quWGrOWto++8jOW5uOemj+WBpeW6t+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i+S4mui/m+S4gOS4i++8jOi+ieeFjOWcqOWNs++8jOWbsOma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tpe+8jOafs+aal+iKseaYju+8jOeDpuaBvOmBv+S4gOS8mu+8jOa1t+mYl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mAgOS4gOatpe+8jOS6uuWOu+alvOepuu+8jOefreS/oeWPkeS4gOadoe+8jOmp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eyvu+8jOelneemj+mXruS4gOWPpe+8jOaOj+W/g+aOj+iCuu+8jOWRqOacq+WQvOS4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heWSveWIqeWXk++8jOeci+ingeeskeS4gOeske+8jOmhuueti+a0u+e7nO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u+S4gOivu++8jOelnua4heawlOeIve+8gTwvcD48cD48ZW0+NS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S4iu+8jOmAgee7meaIkeePjeaDnOeahOS6uu+8geelneaEv+Wlvei/k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wuOi/nOi/vemaj+S9oOOAgjwvcD48cD48ZW0+Ni48L2VtPuaBreWWnOaBreWWn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KquWKm++8jOe7iOacieaIkOWwse+8jOWNh+i/geWkp+WWnO+8jOelneemj+mA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m5j+eoi+S4h+mHjO+8jOi/numYtue0r+S7u++8gT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+8jOaJk+W8gOiHquW3seeahOS4lueVjO+8jOeUu+aipuaDs+eah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7iuWkqeavlOaYqOWkqeabtOWKoOW5uOemj+W/q+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S7rOS4reWNiOWlve+8geelneemj+Wkp+Wutu+8jOWvjOi0teWQieelpe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eWNiOmlremmmemmme+8gTwvcD48cD48ZW0+OS48L2VtPuaYn+acn+Wb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4heaZqOmYs+WFieeFp+i6q+aXge+8jOelneaCqOeUn+a0u+WWn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W+rumjjuWQueaCqOiEuO+8jOelneaCqOaipuaDs+aXqe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Kvorqnoh6rlt7HmtLvlvpflpKrntK/jgILlupTor6XlrabnnYDmg7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t6HvvIzlrabnnYDkuI3lvLrmsYLvvIzlrabnnYDmt7Hol4/jgILkurrkuYv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bmgbzvvIzlsLHmmK/orrDmgKflpKrlpb3vvIzorrDkvY/kuobpgqPkupvkuI3or6X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kuJzopb/jgII8L3A+PHA+PGVtPjExLjwvZW0+6I635Y+W5bm456aP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pyJ5omA5Li677yM5pyJ5omA54ix77yM5pyJ5omA5pyf5b6F77yB5paw55qE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xMi48L2VtPuacquadpeeahOWygeaciOmHj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+8muaYpeeahOa4qeaaluOAgeWkj+eahOeDreaDheOAgeeni+WGrOaut+Wun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gemdme+8m+iKseeahOWuueminOOAgeeOieeahOW/g+eBteOAgeawtOeahOa4q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4mbGRxdW875LiN5b+Y5Yid5b+D77yM5pa55b6X5aeL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Ev+WWhOiJr+eahOW/g++8jOS4jueUn+WRveS4gOi3r+WQjO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nIvlj4vvvIznpZ3kvaDlv6vkuZDlpKnlpKnnm7jkvLTvvIzlubjnpo/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vvIznvo7lpb3ml7bml7bnvKDnu7XvvIE8L3A+PHA+PGVtPjE1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oS/5L2g5re55rKh5Zyo5b+r5LmQ55qE5rW35rSL6YeM77yM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5oSP44CC56Wd5ZGo5pyr5b+r5LmQ5LiN56a777yBPC9wPjxwPjxlbT4xN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FreaciO+8jOaEv+S9oOiupOivhuS4gOS6m+aWsOeahOaci+WPi++8jO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AvOW+l+WWnOasoueahOS6uu+8jOacgOmHjeimgeeahOaYr+S9oOS4gOWumu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eahOW8gOW/g+OAgjwvcD48cD48ZW0+MTcuPC9lbT7ovbvovbvnmoTpl67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ml6nlronvvIzmhL/nhp/nnaHkuIDmmZrnmoTkvaDvvIzkvLTnnYDmuIXmmajmuIX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lvIDlp4voh6rlt7HmnIDnvo7lpb3nmoTkuIDlpKn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2g5Lqr5Y+X5oKg6Zey55qE77yM5piv5ZGo5pyr77yb6YCB5L2g576O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piv5pyL5Y+L44CC5ZGo5pyr5oSJ5b+r77yBPC9wPjxwPjxlbT4x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IsOS6hu+8jOS4uuS9oOezu+S4iumhuuWIqeeahOmihuW4pu+8jOaKq+S4i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ll++8jOW4puS4iuaso+WWnOeahOaJi+Wll++8jOmAgeS4iuWmguaEj+eahOear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eni+WIhuW/q+S5kOWBpeW6t++8jOWmguaEj+mhuuWIqe+8jOaso+WWnOS4j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mnIDns5/ns5XnmoTmmK/kurrku6zlnKjnlJ/mtLvkuK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fliLDplJnor6/lv5flkJHnmoTpmLvnoo3ogIzkuI3oh6rnn6XvvIznnJ/liLDmkYb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pvpmLvnoo3ml7bmiY3og73mmI7nmb3ov4fmnaX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ug56Wd56aP6ICM5rWB5YWJ5rqi5b2p77yM56m65rCU5Zug56Wd56aP6ICM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Lq677yM5b+D5oOF5Zug56Wd56aP6ICM6Iqx5byA54G/54OC77yM5b2T5L2g5omT5b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77yM5oS/56Wd56aP6K6p5L2g5byA5b+D5q2k5pe25q2k5Yi777yB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1k+a1k+aDheiwiu+8jOa3sea3seelneemj+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gOW/te+8jOWIh+WIh+mXruWAmeOAguaEv+S9oOWRqOacq+W/q+S5kO+8jOWBpeW6t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MuPC9lbT7pm6roirHpo5jpo5jvvIzlg4/mn7Pnta7kuID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uKbnu5nkvaDlgaXnvo7lgaXlurfvvJvpm6roirHnv6nnv6nvvIzlg4/oiqboir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pm6rvvIzluKbnu5nkvaDlubjnpo/lkInnpaXvvJvpm6roirHnurfnurfvvIzlg4/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i7HkuIDoiKznmoTpm6rvvIzluKbnu5nkvaDlv6vkuZDpgI3pgaXjgILlpKfpm6roio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pm6rmtJflsL3ng6bmgbzvvIzlubjnpo/kuZDmt5jmt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yo5Lq655Sf5Lit77yM5YGl5bq355qE5Lu35YC86L+c6IOc6L+H5aOw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C5oS/5oKo5Yqz6YC46YCC5bqm77yM5aSa5Yqg5L+d6Ye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i/h+WOu+aIkeadpeS4jeWPiuWPguS4ju+8jOS9oOeahOacquad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mUmei/h++8geecn+ivmuS5i+S4re+8jOS4juS9oOebuOivhuebuOefpe+8m+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mXtO+8jOS4juS9oOacneWkleebuOS8tOOAgjwvcD48cD48ZW0+MjYuPC9lbT7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moTmt7Hmg4XljprosIrjgIHmjY7kuIrkv7rnmoTmuKnppqjor53or63jgIHlj5Hlh7rk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l67lgJnvvIzlj6rmhL/kvaDnmoTlkajmnKvnlJ/mtLvvvJrlubPlubP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jnpo/vvIzlgaXlgaXlurflurflpJrlv6vkuZDvvIE8L3A+PHA+PGVtPjI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7un57ut5YW06Ie055uO54S255qE5LiO5LiW55WM5Lqk5omL77yM5LiA55u0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bKc6Iqx55qE6YGT6Lev44CCPC9wPjxwPjxlbT4yOC48L2VtPueWsuaDq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iSuOWPke+8m+eDpui6ge+8jOeUqOmbqOawtOWGsuWIt++8m+WOi+WKm++8jOeUq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iuaUvu+8m+iLpua2qe+8jOeUqOa3oeWumuiejeWMlu+8m+iJsuW9qe+8jOeUqOaipuaD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+8m+mXruWAme+8jOeUqOa4heWHieihqOi+vuOAgu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msqHmnInkupTlvannmoTpspzoirHvvIzmsqHmnInmtarmvKvnmo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sqHmnInotLXph43nmoTnpLznianvvIzmsqHmnInnibnmrornmoTmg4rllp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ovbvnmoTnpZ3npo/vvIzmr4/lpKnlpb3lv4Pmg4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Y245LiL5LiA5aSp55qE55ay5oOr5LiO57Sn5byg77yM5b+r6YCf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Lmh77yM56Wd5L2g5aW95qKm77yM5pma5a6J44CCPC9wPjxwPjxlbT4z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FkuS4gOeCueeCueWwseiDvemGieS6uu+8jOacieS4gOenjeeIseS4gOeCu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4qeaalu+8jOacieS4gOenjeS6uuS4gOebuOivhuWwsemavuW/mOius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S4jeingemdouS5n+S8muaDpuiusOOAgjwvcD48cD48ZW0+MzIuPC9lbT7ojbfoirH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u5rng4LlpJrlp7/vvIzpgIHkuIrmiJHnnJ/mjJrnmoTnpZ3npo/jgILmhL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iIbnp5LjgII8L3A+PHA+PGVtPjMzLjwvZW0+6ISx5Y675ruh6Lqr55ay5oOr77y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W05pel5YyG5b+Z77yM6YGX5b+Y55CQ56KO54Om5oG877yM5YWz6Zet55Sf5rS75p6v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Ev+aYpemjjua0i+a6ouS9oO+8jOWutuS6u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Dhea7i+a2puS9oO+8jOi0ouelnuezu+edgOS9oO+8jOaci+WPi+W/oO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Yn+eFp+edgOS9oO+8gTwvcD48cD48ZW0+MzUuPC9lbT7lvoHmnI3nlY/mg6f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mnIDlv6vmnIDnoa7lrp7nmoTmlrnms5XvvIzlsLHmmK/ljrvlgZrkvaD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m7TliLDkvaDojrflvpfmiJDlip/nmoTnu4/pqoz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bim552A5b+Z56KM77yM5b+Z56KM5bim552A56m66Zey77yM56m66Zey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r5LmQ5bim552A5b6u56yR77yM5b6u56yR5bim552A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6u56yR77yM56Wd5oKo5LmQ55uI55uI77yM5Zac5oKg5oK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UqOaeq+WPtuWBmuaIkOS4gOW8oOaYjuS/oeeJh++8jOS4uuS9oOWG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AneW/te+8jOelneS9oOeskeWPo+W4uOW8gO+8jOW/q+S5kOW4u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DlnLrlsI/pm6jvvIzkuIDlnLrmoqblooPvvIzkuIDlnLr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nmoTkvaDkuIDlrprmm7TliqDnvo7kuL3vvIzmsLjov5zorrDlvpflgaXlurf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jgII8L3A+PHA+PGVtPjM5LjwvZW0+5oSf5oGp5pen5bm05pu+6Zm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OO6Zuo55qE5omA5pyJ5pyL5Y+L77yM5oS/54mb5bm05oiR5Lus55qE5Y+L6LCK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7u16ZW/77yBPC9wPjxwPjxlbT40MC48L2VtPuS7iuWkqeaIkeWcqOmBpe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KiuS9oOe7meS6iOaIkeeahOaYqOWkqe+8jOaKmOWPoOaIkOiusOW/hueah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u+WFtumjmOiNoeWcqOaAneW/teeahOa1t+a0i+S4i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m7jkv6HvvIzov5nkuKrkuJbnlYzkuIrmgLvmnInkuIDkuKrkurrmraP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mnaXvvIzluKbnnYDmnIDnvo7kuL3nmoTniLHmg4XjgILkvaDopoHlgZrnmoT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h7rnjrDkuYvliY3vvIzlpb3lpb3nmoTnhafpob7oh6rlt7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YS/5biM5pyb6Zuo6Zyy77yM6bif5YS/5biM5pyb6JOd5aSp77yM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f5pyf5aSp44CC6Zet5LiK5Y+M55y8552b77yM6buY6buY55qE6K645LiL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b+r5b+r5a6e546w77yM5ZGo5pyr5oSJ5b+r77yBPC9wPjxwPjxlbT40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peenr+aegeeahOW/g+aAgeWOu+inguWvn+OAgeWOu+aAneiAg++8j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i+Wunui/nOayoeacieaDs+WDj+S4reeahOmCo+agt+ezn+ezleOAguaNouS4q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inguWvn++8jOS4lueVjOS8muabtOe+ju+8gTwvcD48cD48ZW0+NDQuPC9lbT7nu4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nmoTkurrlrrnmmJPnvLrkuY9C5peP57u055Sf57Sg77yM57y65LmPQuaXj+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uueaYk+eWsuWKs++8jOi/mOWuueaYk+mVv+WPo+iFlOa6g+eW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gYfmnJ/mnJ/pl7TkuqTpgJrnq5nlnLrjgIHmma/ngrnmuLjlrqLpg73kvJr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r7fms6jmhI/oh6rlt7HnmoTlh7rlpJblronlhaj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5aSa5aSa5bCR5bCR5pyJ54K55oOw5oCn44CC5LiA5Liq5Lq6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qb6YeP5LiN5aSf5o6o5Yqo5LuW6Ieq5bex77yM5LuW5bCx5aSx6LSl77yM6LCB5p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6Ieq5bex77yM6LCB5bCx5pyA5YWI5b6X5Yiw5oiQ5Yqf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Iu++8geacieaIkeacgOa3seeahOaAneW/te+8jOiuqeS6keWEv+aNj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eCuee8gOS9oOeUnOicnOeahOaipu+8jOaEv+S9oOaLpeacie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DguPC9lbT7nmb3kupHmgqDmgqDpo5jkupTmtLLvvIz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taDlr4blj4vjgILkvYbmhL/pl67lgJnkuI7npZ3npo/vvIzmsLjov5znlZn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3jgII8L3A+PHA+PGVtPjQ5LjwvZW0+5pmo6aOO5ouC5p2l77yM54Om5oG85raI77yb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Zeq6Zeq77yM5L+h5b+D5Yiw77yM5oS/5L2g5q+P5aSp5LmQ6YCN6YGl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Dheiwiua1k+a1k++8jOS4jeWIhuWSq+WwuuWkqea2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eJteaMgum7mOm7mOaXoOmXu++8m+elneemj+a3sea3se+8jOS4jeWIhuebuOing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WmguaAneW/teaChOeEtuaXoOWjsO+8m+aDs+i1t++8jOW/g+S4reebiOa7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+8m+W/teS9oO+8jOiEuOS4iua0kua7oeeahOaYr+W+rueskeOAguS4gOS7v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vhOWtmOWcqOmjmOiNoeeahOmjjuS4re+8jOS4gOWjsOmXruWAme+8jOiZlO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WPquS4uuS6huS9oOOAgjwvcD48cD48ZW0+NTEuPC9lbT7lsI/msrPlsrjovrnvvIz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vbHpo5jvvJvluq3pmaLmt7HlpITvvIzlq6nnu7/lkKvlqIfvvIzliarkuIDmnZ/mmK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taDvvIzmhL/kvaDluLjnrJHjgII8L3A+PHA+PGVtPjUyLjwvZW0+54G/54OC5pi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aM5aSn5rGf77yb6b6Z6aOe5Yek57+U77yM56Wd56aP57u16ZW/44CC5oS/5L2g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5L2T5a6J5bq377yM576O5ruh55Sf5rS76Jyc5aaC57OW77yM5ZCI5a625qyi5Lm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44CC5ZGo5pyr5oSJ5b+r77yBPC9wPjxwPjxlbT41My48L2VtPuaYpeWOu+en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iKseiQve+8jOWvkuadpeaakeW+gO+8jOWkqeawlOi9rOWHieOAguWbm+Wto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v+S9oOWBpeW6t+S+neaXp++8geWkqeWGt+S6hu+8jOazqOaEj+a3u+WKoO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kajmnKvliLDmnaXvvIznu5nmgqjlu7rorq7vvJ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mjYLnnYDvvIzmiLflpJbmtLvliqjlpJrlv6vkuZDvvJvmnIDlpb3niKzkuI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vvIznq5nlvpfpq5jmnaXmnJvlvpfov5zvvJvlkL7kuYPlkajmnKvoua3ppa3lh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JHogZrppJDooYzkuI3ooYzvvJ88L3A+PHA+PGVtPjU1LjwvZW0+5paw55qE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paw55qE5byA5b+D5b+r5LmQ77yB56Wd5ZGo5LiA5b+r5LmQ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o5LiA5LqG77yM5Y+I6KaB5LiK54+t5LqG77yM6LW257Sn6LW35bqK5Yir6L+f5Yiw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LiA5b+r5LmQ77yBPC9wPjxwPjxlbT41Ni48L2VtPuawlOa4qemdnuW4uOS9j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Wlvei6q+S9k++8jOWkqeWGt+Wkmua3u+iho++8jOS4jeimgeWGkumZqeaKt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S8keaBr++8jOavj+WkqeacieacneawlO+8jOaci+WPi+W4uOiBlOezu++8jO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oOmAku+8jOaEv+S9oOWGrOaXpeeUn+a0u+abtOe+juS4v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KjniLHmg4XkuK3luqbov4fnmoTml7blhYnplb/lh7rkuobnv4XohoD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rvliKvml7bvvIzlroPku6zmiJDkuobmiJHku6znmoTnsr7npZ7mlK/mn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A56yR54Om5oG86LeR77yM5LqM56yR5oCo5oaO5raI77yM5Li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qL5LqG77yM5Zub56yR55eF6a2U6YCD77yM5LqU56yR5rC45LiN6ICB77yM5YWt56y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pe25bi45byA5Y+j56yR77yM5a+/5q+U5Y2X5bGx6auY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kumcsuiHs++8jOWkqeabtOWHie+8jOawlOa4qemZje+8jOa3u+iho+ij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WKqO+8jOS/neWBpeW6t++8jOaDheaEj+mHje+8jOeJteaMgumVv++8jOWPk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ht+iCoO+8muaEv+S9oOWvkumcsua4qeaalumpu+W/g+aIv+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lkIPppa3vvIzlpb3lpb3nnaHop4nvvIzlpb3lpb3mjKPpkrHvvIz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jgILkuI3kuLrkuI3lgLzlvpfnmoTkurrnlJ/msJTvvIzkuI3kuLrkuI3lgLz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LHnnKDjgILml6LnhLbmtLvnnYDlsLHlpb3lpb3mtLvnnYDvvIzmr4/liIbpkp/pg7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nnYDjgILliqrlipvlgZrkuKrlvIDlv4PnmoTkurrlkKfvvIzlvIDlv4P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iLDkvaDkuZ/kvJrlj5jlvpflvIDlv4PjgII8L3A+PHA+PGVtPjYxLjwvZW0+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d5pyI55qE5aSp77yM5LiA5aSc5YeJ5Ly85LiA5aSc44CC5L2g6KaB5a2m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6Ieq5bex5LqG77yM56m/5b6X5pqW5LiA54K577yM552h5b6X5pep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5Yir5reL5rm/6KGj6KOz77yM6IOD55a85LqG5aSa5Zad54K554Ot57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ieS4gOenjeeJteaMguiQpue7leW/g+WktO+8jOacie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4qemmqOWmgumFku+8jOacieS4gOe+pOWTpeS7rOWPq+WBmuaci+WPi+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wlOWPq+WBmueri+eni+OAguaci+WPi++8jOelne+8mueri+eni+W/q+S5k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nlKjnnJ/lv4PlvoXkurrnmoTkurrvvIzmnIDlkI7kvJr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lv4PvvIznlKjlmLTlt7TlvoXkurrnmoTkurrvvIzmnIDnu4jpmr7mjaLor5r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655Sf5aaC5qKm77yM5pyL5Y+L5Lus5LiL5Y2I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5qE5pyL5Y+L5bmz5bmz5a6J5a6J77yM5LiH5LqL5aaC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+a1t+a1ruWwmO+8jOiKuOiKuOS8l+eUn++8jOaciee8mOebuOivhu+8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efpe+8jOecn+ivmuWvueaci+WPi++8jOWdpueEtuWvueS6uueUn+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IkOS4uuefpeW3seaci+WPi+OAgjwvcD48cD48ZW0+NjYuPC9lbT7liKvlm6D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lhrfmt6HmuKnmn5TvvIzliKvlm6DlpKrlpJrov73msYLmua7msqHkuqvlj5f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mmK/kurrnlJ/lhajpg6jvvIzlgZzlgZzljIbljIbohJrmraXvvIzor7f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ZDnpo/vvIHlkajmnKvmhInlv6vvvIE8L3A+PHA+PGVtPjY3LjwvZW0+5bCP5pqR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Yiw77yM5aW96L+Q5p2l55u45Ly044CC6J206J225bGL5YaF6aOe77yM5Lq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77yb54eV5a2Q5bGL5qqQ57uV77yM5a626Zeo5bCG6I2j6ICA77yb6Jyc6JyC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77yM5a+M6LS16buE6YeR5bGL44CC56Wd5aSn5pqR5aW95LqL6L+e6L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6ouWPtue6t+mjnueahOaeq+ael+mHjO+8jOaIkeS7rOabvuaLp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/huOAgumCo+mjmOiInuedgOeahOaeq+WPtu+8jOWwhuaIkeS7rOW4pui/m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+juWmmeeahOWig+eVjOOAgjwvcD48cD48ZW0+NjkuPC9lbT7lv6vliLDlkajmnK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pbPotbbntKflh7rmnaXlkKfjgILlpKfooZfkuIrlkITnp43lkITmoLfnmoT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anlk4Hpg73lnKjnrYnnnYDkvaDlkaLvvJ/lroPku6zpg73oi6boi6bnmoTnrY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J/mnJ/kuobjgILkvaDopoHlho3kuI3lh7rmnaXlroPku6zlj6/lsLHopoH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vaDkuobjgILotbbntKflh7rmnaXpgJvpgJvooZfmmZLmmZLlpKrpmLPlkKfjgIL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kvaDlsLHopoHlj5HpnInkuobjgII8L3A+PHA+PGVtPjcwLjwvZW0+5Zyo56m6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Zyw5LiK77yM5oqs5aS055yL55yL5aSp56m677yM55yL55yL6aOY6YC455qE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rWu5LqR6L+H5ZCO55qE5LiA54mH54mH6JSa6JOd44CC5aGe5LiK6ICz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576O5aaZ55qE6Z+z5LmQ77yM5L2T5ZGz5bm456aP77yM5oSf5oKf5Lq655Sf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2j6IqC6YeM77yM5b+r5LmQ5Lq655Sf77yM56yR5a+555Sf5rS7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qC35LiA5Lu9566A57qm55qE5b+D5oOF77yM5p6c55yf6K6p5Lq65peg54m15pe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XoOiuuui/meS4quS4lueVjOWvueS9oOaAju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S9oOS4gOWmguaXouW+gOeahOWKquWKm+OAgeWLh+aVouOAgeWFhea7o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naXliLDkvaDnmoTnqbrpl7TvvIzlhpnkuIvmiJHnmoTnlZn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npZ3npo/vvIzlgL7ms6jkuobmiJHnmoTnnJ/or5rvvIzkuIDlo7D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kuobkvaDmiJHmiYDmnInnmoTlv4PmhL/jgII8L3A+PHA+PGVtPjcz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y5Lq65pyL5Y+L77yM5Zyo5pyq5p2l55qE5pel5a2Q6YeM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77yBPC9wPjxwPjxlbT43NC48L2VtPuayoeacieS4jeWKs+iAjO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dkOS6q+WFtuaIkO+8jOiLpeavlOWIq+S6uui0quW/g++8jOivt+avlOWI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S4gOWIhuiAleiAmOS4gOWIhuaUtuiOt++8jOWcqOi/memHjOelneS9oOS4g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PkeWPkeWPkeOAgjwvcD48cD48ZW0+NzUuPC9lbT7oirHlvIDlpoLmoqbvvIzpo4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vvIzkuIDot6/kuIrmnInkvaDvvIzpmarmiJHmrKLllpzpmarmiJHlv6fvvIzov5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j4vosIrvvIzmiJHkvJrkuIDovojlrZDlnLDnj43mg5z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bmz5a6J5q2j5ZyoJmxkcXVvO+mihOWumiZyZHF1bzvvvIzmiJH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rpombGRxdW875LiA55Sf5bmz5a6JJnJkcXVvO++8m+WQrOivtOW5uOemj+ato+W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ooTllK4mcmRxdW8777yM5oiR5Li65L2g54m55L6bJmxkcXVvO+S4gOS4luW5uOem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vlkKzor7Tlv6vkuZDmraPlnKgmbGRxdW876aKE57qmJnJkcXVvO++8jOaIke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iZsZHF1bzvlpKnlpKnlv6vkuZAmcmRxdW8777yb5pyL5Y+L77yM5ZGo5py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6ZqP5omA5oS/77yM5ZCR5bm456aP5b+r5LmQ5Ye65Y+R77yB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XqeWuie+8geaWsOeahOS4gOWRqOW8gOWni+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elneaci+WPi+W5uOemj+S5heS5he+8jOWkqeWkqeaci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8gOW/g+avj+S4gOWkqeOAgjwvcD48cD48ZW0+NzguPC9lbT7oh6rlj6TpgKL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r4Llr6XvvIzmiJHoqIDnp4vml6Xog5zmmKXmnJ3jgILmmbTnqbrkuIDpuaTmjpLkup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vJXor5fmg4XliLDnoqfpnITjgILliarkuIDmnZ/np4vlhYnnm7jot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JHvvIE8L3A+PHA+PGVtPjc5LjwvZW0+5paw55qE5LiA5aSp77yM5paw55q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u46YGH77yM5piv5LiA56eN57yY5YiG77yb6IO95aSf55u46K+G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b6Iyr6Iyr6IKh5rW355u46YGH5bCx5bey57uP5b6I6Zq+5b6X77yM6IO95a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yf55qE5piv5LiA56eN5bm46L+Q77yb56Wd5q+P5L2N5pyL5Y+L5q+P5aSp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oqW5pOe57K+56We77yM6L+O5o6l5bSt5paw55qE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kqeawlOi9rOWHieS6hu+8jOW+l+a3u+iho+WKoOiiq+S6hu+8j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Pr+WwsemXrumimOWkp+S6huWTpu+8jOimgeiusOW+l+eFp+mhvuWlve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aci+WPi++8jOelneemj+S9oOawuOi/nOi6q+S9k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pKnmsJTmmbTmnJflsLHlv4Pmg4Xlpb3vvIzpmLTpm6jnu7Xnu7XlsLHmsqH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gZrkurrov5nkuYjlpKnnnJ/kuZ/lsLHlpJ/kuob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76O5qKm5Ly05ZCb6YaS77yM5oiR56Wd5L2g5pyJ5aW95b+D5oOF44CC5LiA6Le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b6F5L2g6KGM77yM5LiA5biG6aOO6aG65L2g5YeG6IO944CC5LiA5pel5LmL6K6h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LiA5bm05LmL6K6h5Zyo5LqO5pil44CCPC9wPjxwPjxlbT44M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pKrntK8mcmRxdW875LiN5bqU5oiQ5Li655Sf5rS755qE5bi45oCB77yM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WsuWKsyZyZHF1bzvkuI3lupTmiJDkuLrpgIPpgb/nmoTnkIbnlLHvvIzlrabkvJr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h4Llvpflj5boiI3vvIzmiY3mmK/nlJ/mtLvnmoTotaLlrrb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77yM6L+H5b6X5piv5b+D5oOF44CC5Y6L5Yqb5aSn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LWw6LWw77yM5ZCs5ZCs5q2M77yM55yL55yL56qX5aSW5oqS6Kej5LiL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mu+W8gOS5i+WQju+8jOaIkeaDs+S9oOS4jeimge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muS4jeimgeW/mOiusOaDs+W/teaIkeOAguaDs+W/teaIk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+8jOaIkeS5n+WcqOaDs+W/teS9oOOAgjwvcD48cD48ZW0+ODY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vvIzlv4bnm7jpgKLjgILlh6Dlm57prYLmoqbkuI7lkJvlkIzjgILku4rlrrXlian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vLjnhafvvIznirnmgZDnm7jpgKLmmK/moqbkuK3jgII8L3A+PHA+PGVtPjg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qK5ZGo5LqU5b2T5aSV6Ziz77yM5oiR5oqK5ZGo5LqU5b2T5riF5pmo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ep5LiK5LiA6LW35bqK77yM5rWR6Lqr6L275p2+77yM5b+D5oOF6IiS55WF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ZGo5pel5YOP5pep5pmo77yM6Iqx5byA5Ly86ZSm77yM6aaZ6aOY5LiH6YeM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LiN6ZW/5LmF77yM5oqK5YW25L2Z5LqU5aSp5b2T6L+H5Zy677yM6L+Z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YO95aW95YOP5Zyo5ZGo5py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N2lyMW96N2J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TdpcjFvejdi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C0FC6C189FC36DAEADF3D8AC49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