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B2A86DDB671B1AE27DDDD76327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2A86DDB671B1AE27DDDD76327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JsuWFsO+8geWcqOmAgOmakOeUsOWbreS5i+mZhe+8jO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ei1kOS6juS9oOaIkOWKn+WujOe+jueahOS6i+S4muOAguWBpeW6t+eahOS9k+mt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ZuuWKm++8jOS4peiwqOeahOiogOiwiO+8jOS8mOengOeahOWtkOWls++8j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eahOS+o+S8tO+8jOe+jua7oeeahOWutuW6reOAguS9oOefpeaEn+WQp+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i++8gTwvcD48cD48ZW0+Mi48L2VtPuiwqOiHtOiJsuWFsO+8jOW8gO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iOaxguecn+S4u+i1kOS9oOaLpeacieWFreS7tuS6i+eJqe+8muS9s+e+ju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peW6t+eahOi6q+S9k++8jOWujOe+jueahOaZuuWKm++8jOS8mOmbheeahOiogO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KleaEj+WQiOeahOeIseS6uu+8jOS8mOengOeahOWtkOWls+OAgumYv+exs+S5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rOiHtOi1m+S/qeebru+8geWwiui0teeahOW8gOaW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csOS4h+eJqemDveWcqOi1nuW/teecn+S4u++8gei/meaYr+ephuaWr+ael+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tuiOt+eahOaXpeWtkO+8jOeliOaxguWuieaLieWcqOi/meWwiui0te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iuWutuS6uui1kOS6iOW5uOemj+WSjOS4pOS4luWQieW6huOAgumYv+aV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aIkeS7rOWFseWQjOWuiOacm+aWsOaciOeahOWHuueOsO+8j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eahOaYr+mdnuaBqeaAqO+8jOe6r+WHgOiZlOivmueahOS4vuaEj++8jOeUqO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Pl+WPquacieS4u+eahOWWnOaCpuaJjeiDveaNouadpeawuOaBkueahOS5kOWbr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i+aciOWQieelpe+8gTwvcD48cD48ZW0+NS48L2VtPue7k+ivhuS6huWPpOWFsO+8jO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gOi+iOWtkO+8jOaOpeinpuS6huaVmemXqO+8jOS8mua4hemGkuS4gOi+iO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/oeS7sO+8jOS8mueyvuelnuS4gOi+iOWtkO+8jOmAieWHhuS6huato+mB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FtOS4gOi+iOWtkO+8jOiOt+W+l+S6huecn+eQhu+8jOS9oOaIkeS8mu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lneaCqOS4pOS4luWQieW6huOAgjwvcD48cD48ZW0+Ni48L2VtPue8lui+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tpuiAhei0o+S7u++8jOi9rOWPkeaYr+aJi+acuueahOWKn+iDve+8jOaUtuWIs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En+aBqeaDhe+8jOmYheivu+S5i+S6uuacieeCuea4hemGku+8jOWCqOWtmOS5i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S4iui/m++8jOWIoOmZpOS5i+S6uuS4jeaFjuS6uuaDhe+8jOi9rOWPkeS5i+S6uuW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OAgjwvcD48cD48ZW0+Ny48L2VtPuaChOaChOS4uuS9oOmZjeS4tOeahOaYr+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memdmeS4uuS9oOaVo+aUvueahOaYr+a4qemmqO+8m+m7mOm7mOS4uuS9oO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suWFsO+8jOa3sea3seS4uuS9oOacn+W+heeahOaYr+aIkOWKn+OAgumAgeS4i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acgOecn+ivmueahOelneaEv++8muW8gOaWi+iKgu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uWFsO+8geW8gOaWi+iKgueahOelneemj++8jOaEn+i1nuS8n+Wkp+eahOecn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WujOaIkOS6huaWi+aIku+8jOeliOaxguecn+S4u+i1kOe7me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S7iuWQjuS4pOS4lueahOWQieW6hu+8jOW5uOemj+WSjOW5s+Wuie+8jOS4vu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ahOW8gOaWi+iKgu+8gTwvcD48cD48ZW0+OS48L2VtPuephuawke+8jOS4gOeUn+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6r++8jOeUn+a0u+actOactOe0oOe0oO+8jOiusOS4u+aXtuaXtuWIu+WIu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WdmuWumuWumu+8jOS5nOS9k+iZlOiZlOivmuivmu+8jOWKn+S/ruaFjuaFju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RveWujOWujOe+jue+ju+8jOWkqeW4uOS4gOS4gOWumuWumu+8jOW9kuWuv+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OAgjwvcD48cD48ZW0+MTAuPC9lbT7mnZznk6bmmK/kuIDmnZ/pspzoirHvvIzmnZz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mt7Hmg4XvvIzmnZznk6bmmK/kuIDku73otKPku7vvvIzlnKj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ov5nlsIrotLXnmoTmlovmnIjvvIzmiJHmiorov5nkuIDniYfmnZznk6blgZ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aOw5aOw5b+D5b+g77yM5L+h5oGv5pu/55u45Y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5yf6K+a77yM5omY5omL5pu/5Lyg6YCB77yM5qOA6aqM5LiA5Lq65oOz5LmL5p6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yL5LuW5LuO56S+5b6X5LuA5LmI77yM6ICM55yL5LuW57uZ5Lq657G7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YeG5aSH5LuA5LmI44CCPC9wPjxwPjxlbT4xMi48L2VtPuingeS6uuWFiOmB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qeacqO+8jOW5s+aXtuW4uOW/teWFi+S7luW4g+OAgueUn+a0u+imgeWvu+WhnuaLn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imgeefpeaEn+S4u+OAguWWhOW+heiAgeWwj+S5jOePoOW4g++8jOWBpeW6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5g+mBguW4g+OAguWKnuS6i+WkmuaPveWhnueTpuW4g++8jOeliOaxguWHj+i9u+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OAgjwvcD48cD48ZW0+MTMuPC9lbT7ljYPoqIDkuIfor63ml6Dku47vvIzkuJbnlY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pgIHnu5nkvaDvvIzmr4/lpKnmmajmm6bkuLrkvaDnpYjnpbfvvIzmr4/ml6XmmZr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vvIzmr4/kuIDkuJ3mrKLkuZDkuI7kvaDnvJjvvIzmr4/kuIDku73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sLjkuYXvvIznpZ3kvaDmlovoioLlv6vkuZDvvIE8L3A+PHA+PGVtPjE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yJ5LqG5pif5pif5omN5pi+5b6X6L+35Lq677yM5aSn5rW35pyJ5LqG5rab5aOw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K5Y2a77yM5Yas5a2j6YeM5pyJ5LqG6Zuq6Iqx5omN5pi+5b6X5rWq5ryr77yM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mG5Zyj5omN5YCN5oSf6I2j5bm477yM5Li65Li76YGT5Ye65b6B77yM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NS48L2VtPuWkp+Wwj+WHgOi/meS6i++8jOWmguaenOW5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q+WNq+eUn+OAguekvOaLnOi/meaYr++8jOWmguaenOW5sueahOWlveWwseWPq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wgeaWi+i/meS6i++8jOWmguaenOW5sueahOWlveWwseWPq+WHj+iCpe+8jOWkqeiv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WmguaenOW5sueahOWlveWwseWPq+S6q+WPl++8jOacneinkOi/me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ueahOWwseWPq+S6pOa1geOAgjwvcD48cD48ZW0+MTYuPC9lbT7kuLvllYrvvIHmsY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qLPlrprlnKjkvIrnjpvlsLzkuIrvvIzkvb/miJHku6zlpI3nlJ/lnKjkvI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IrvvIzlkozkvIrmlq/kv6nnm67nmoTlloTmnpzogIznu4jnu5PvvIznpYjmsYLku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kInnpaXvvIHpmL/nsbPkuYPvvIE8L3A+PHA+PGVtPjE3LjwvZW0+5oS/5pm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iz5YWJ57uZ5L2g5bim5p2l5pW05aSp55qE56yR5a6577yM5oS/5oKg5oms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u5L2g5b+Y5o6J5LiA5YiH54Om5oG877yM5oS/6JmU6K+a55qE5ZOt5rOj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Yiw5a6J5ZWm5pu05aSn5Ly855qE5o+05Yqp77yM5oS/6K6w5Li755qE6Zyy54+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paL5pyI77yBPC9wPjxwPjxlbT4xOC48L2VtPuS/oeS7sOaYr+eBq++8jOie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6uueUn+eahOWGsO+8jOmBteihjOaYr+awtO+8jOeBjOa6ieS6huW5sua4tOeahOem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Vj+aYr+mjju+8jOWQuei1sOS6huW/g+eBteeahOWwmO+8jOW4jOacm+aYr+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huW/g+eUsOeahOiKse+8jOW8gOaWi+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LlhbDvvIzosKLosKLkvaDlr7nmlZnpl6jnmoTng63lv4PmlK/mjIHvvIzmm7T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vnu5nkvaDmiJHov5nnvo7lpb3nmoTliY3lrprvvIzluIzmnJvnnJ/kuLvmior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jIflkJHlhYnovonnmoTkuIDpnaLmsLjmgZLnmoTkuIDpnaLvvIzljp/nnJ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vaDnlJ/kuJblubPlronjgII8L3A+PHA+PGVtPjIwLjwvZW0+5oS/5paL5pyI55qE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W05aSp5pWZ6Zeo5oWO6YeN77yM5oS/5paL5oiS55qE5YGl5bq356eY6K+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qr5L2T5YGl5bq377yM5oS/5pmo56S85ZCO55qE5ryU6K6y5bim57uZ5L2g5py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GM5Yqo77yM5oS/6Ze05oGv5ouc55qE6aW25oGV5bim6LWw5L2g5LiA6Lqr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S48L2VtPuWhnuS/qeebru+8jOWwiui0teeahOaWi+aciO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kqeWcsOS4h+eJqemDveWcqOi1nuW/teecn+S4u++8jOaWi+aciOaYr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eenjeWSjOaUtuiOt+eahOaXpeWtkO+8jOS5nuaxguWuieaLieWcqOWwiui0teea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4uuS9oOWPiuWutuS6uui1kOS6juS4pOS4luWQieW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vIrmlq/lhbDvvIzlpITlpITlj5fnp7DotZ7vvIzlhYnmmI7lpKfpgZPmsL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HmhI/lv5flnZrvvJvlvqrlvqrlloToqIDmiorkurrlip3vvIzkv6Hku7DlnZrvvI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aLosaHml7bliLvmmL7vvIzouqvkvZzliJnvvIzkvKDlnKPorq3pgbXlj6Tlhb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vvIzmiqLmnLrpgYflgZrlrqPkvKDvvIE8L3A+PHA+PGVtPjIzLjwvZW0+5b2T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N5pe277yM6YKj5piv5oiR55qE6Imy5YWw77yM5b2T5L2g5pS25Yiw5L+h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Yqd6K+r77yM5b2T5L2g57+76ZiF5L+h5oGv5pe277yM6YKj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5ZGK77yM5b2T5L2g5YeG5aSH5YWz5py65pe277yM6K6w5b6X5oiR5rex5rex55qE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77yM5pe25pe26K6w5Li76LWe5Zyj44CCPC9wPjxwPjxlbT4yNC48L2VtPuS7pe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FsOWQkeS9oOmXruWAme+8jOWHreWQieW6hueahOaWi+aciOS4uuS9o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ecvOaDnOWIq+WuieaLieeahOi0teWuou+8jOedgOebm+ijheWWnOi/juWKn+a7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aciOeahOmUpOeCvOS9v+S9oOaIkeaHguW+l+iwqOmBteS4u+WRv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geWwlOW+t+W/q+S5kO+8gTwvcD48cD48ZW0+MjUuPC9lbT7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raPlnKjov5zljrvvvIzoioLml6XnmoTmrKLmrKPlt7Lnu4/mnaXkuLTjgIL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ngbXprYLlho3luqbliLfmlrDvvIzmgpTov4fnmoTohLjpoorlhYnlvanlvIL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ku6zkuI3kvJrmnb7mh4jvvIzomZTor5rnmoTmnJ/mnJvkuZDlm6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d5Lmd55u86Zuq5aSP55u86Zuo77yM56mG5rCR55u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6b5bC877yM5YGa5Lq66KaB6K6y6Im+5b6F5biD77yM5Lmw5Y2W6Ziy5q2i5be05o6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aKe5Yqg6Zi/57uZ5Yqb77yM55Sf5rS75LiN6IO95ouc6buR5Yqb77yM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OI5L+p6YeM77yM5ZCO5LiW5YWo5Yet6ICM6L+I6YeM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En+S8n+Wkp+eahOWuieaLie+8jOi1kOS6juaIkeS7rOW5s+Wuie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jle+8jOaEv+ecn+S4u+ilhOWKqeaIkeS7rO+8jOWcqOi/t+mbvuS4re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S9nOatueS4iuWuveaBleaIkeS7rO+8jOiuqeWOhOi/kOi/nOemu+aIkeS7r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ZquS8tOaIkeS7rOOAguelneS9oOS4h+S6i+aEieW/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7mmI7nmoTmm5nlhYnkvLTnnYDliJ3ljYfnmoTlpKrpmLPvvIzmiJHku6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rotLXnmoTlvIDmlovoioLvvIzlnKjov5nlkInluobnmoTml6XlrZDph4zvvIznpYj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votZDkuojkvaDlj4rkvaDnmoTlrrbkurrouqvkvZPlgaXlurfjgIH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2D6KiA5LiH6K+t77yM5peg5LuO6K+06LW3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YWo6YCB57uZ5L2g77yM5q+P5aSp55qE5pmo5pum5Li65L2g56WI56W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ma6Zye56Wd5L2g5bmz5a6J77yM5q+P5LiA5Lid5qyi5LmQ5LiO5L2g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Gl5bq35Ly05L2g5Yiw5rC45LmF77yM56Wd5L2g5byA5pa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to+S6uuWWnOS6uuW5suWlve+8jOmCquS6uuWWnOS6uuW5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o+S6uuW/g+WcqOS4jeW5s++8jOmCquS6uuW/g+WcqOS4jeWylO+8jOS4jeW5s+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Qhu+8jOS4jeWylOiwk+S6uuWcqOassu+8jOeQhuiDnOWImeWkqeWgguS5i+as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OWImeWcsOeLseS5i+WFhuOAgjwvcD48cD48ZW0+MzEuPC9lbT7oh7ToioLml6XoibL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ioLml6Xlv6vkuZDvvIHmiJHku6zlhbHlkIzmnI3ku47kuobkuLvnmoTlkb3ku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paXmuLTnnaHnnKDnmoTogIPpqozvvIzkuLvllYrvvIHmsYLkvaDmgqbnu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p/or77vvIzotablrqXmiJHku6znmoTnvarov4fvvIzlvJXlr7zmiJHku6z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t6/vvIHpmL/mlY/vvIE8L3A+PHA+PGVtPjMyLjwvZW0+5aSc5bmV5pyJ5L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+5b6X6L+35Lq677yb5aSn5rW35pyJ5LqG5rab5aOw5pi+5b6X5riK5Y2a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aL5pyI5YCN5oSf6JmU6K+a77yb5pyL5Y+L5pyJ5LqG5L2g5rex5oSf6I2j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5qE56Wd56aP6YCB57uZ5L2g44CC56Wd5byA5pa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qei1m+S/qeebruWQuei1sOS9oOS7rOeahOW/p+aEge+8jOiuqeS5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0l+aOieS9oOeahOeDpuaBvO+8jOiuqeaWi+aIkuWIt+aOieS9oOeahOe9q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WFsOe7j+W4pue7meS9oOS7rOa4qeaalu+8jOiuqeWuieaLieS5jui1kOe7me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uqeWkqeWggueahOmXqOS4uuS9oOS7rOaVnuW8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Irmlq/lhbDnmoTlhYnoipLmsLjov5znhafkuq7kvaDnmoTliY3nqIvvvIzmhL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/nmoTlo7Dpn7PmsLjov5znpYjnpbfkvaDlubPlronvvIzmhL/nnJ/kuLvnmoT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kvLTpmo/kvaDlj4rlrrbkurrvvIzlnKjljbPlsIbliLDmnaXnmoTlvIDmlov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HlgaXlurfvvIE8L3A+PHA+PGVtPjM1LjwvZW0+5rex56eL5paL5pyI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aOO5ZC555m+6Iqx6Iqx5q2j6aaZ44CC56mG5rCR5qyi5LmQ5LmQ5byA5oCA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5bqG5byA5paL44CC5aWJ5om/5Li76YGT6YGT6Imy5YWw77yM5Lqy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55yf44CCPC9wPjxwPjxlbT4zNi48L2VtPuWhnuS/qeebru+8geS4u+S7peaPkO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4jeWBnOWli+aWl++8m+WIq+aXoOacm++8jOWbsOmavui/h+WQjuWwsemZje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mgeiusOS9j++8jOaIkOWKn+WwseWcqOWdmuaMgeS4re+8m+WkqeWgguS4je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LnOS4u+Wwsei/m+WFpeOAgjwvcD48cD48ZW0+MzcuPC9lbT7otZvkv6nnm67vv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oLlv6vkuZDvvIHlsJTlvrfoj7Lnibnli5LnqYblt7Tmi4nlhYvvvIHmhL/nnJ/ku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ozlpKnkvb/nmoTnpZ3npo/mtozlkJHkvaDvvIHlsIHmlovml6DlsL3nmoTmganot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gb/lnKjku4rlkI7kuKTkuJbojaPogIDkvaDvvIE8L3A+PHA+PGVtPjM4LjwvZW0+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CK6LS155qE5bCU5b636IqC6YeM77yM5oS/55yf5Li755qE5oGp5YW46LWQ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iH54mp55qE6LWe5b+15Y2H5Y2O5L2g77yM5LyX5Lq655qE5aW95p2c5ZOH5ra1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iN5pWj55qE5Lmc5o+Q5YWo576O5L2g77yM5oGt56Wd5L2z6IqC5oSJ5b+r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BPC9wPjxwPjxlbT4zOS48L2VtPuabvuWboOaXoOefpeiAjOWwhuWuie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abvuWboOaXoOefpeiAjOaOiei/m+engeassueahOa1t+a0i++8jOS4gOadoeWK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freS/oe+8jOiuqeW/g+eBteWbnuWkjeWFieiKku+8jOe9qui/h+WcqOiuqOeZv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1geWQkei/nOaWue+8jOWkqeS7meeahOWKn+i/h+ewv+S4iuiuqeWWhOWKn+iNoea8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Irmlq/lhbDnmoTlhYnoipLmsLjov5z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IzmhL/puqblnLDpgqPnmoTpooLnu4/lo7DmsLjov5znpYjnpbf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nJ/kuLvnmoTlubPlronml6XlpJzkvLTpmo/nnYDkvaDjgILnpZ3kvaDku6zlha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vvIzlubjnpo/vvIzlv6vkuZDvvIznpZ3lvIDmlovoioLmhInlv6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oc2ZhdDcyN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aHNmYXQ3MjR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2A86DDB671B1AE27DDDD76327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