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1063A0CB158FCC8A9E060CF8FB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1063A0CB158FCC8A9E060CF8FB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6ul6KOF5bm/5ZGK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quiAgOmjjumHh++8jOWunei0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eZvuiho+eZvumhuu+8jOWkn+mFt+aXt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W9qeerpea9ru+8jOiIkueIveS4gOaX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rpeW5tO+8jOeUseaIkeaOjOaOp++8gTwvcD48cD48ZW0+NS48L2VtPueI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S5jO+8jOerpeS6q+WWnOasouOAgjwvcD48cD48ZW0+Ni48L2VtPuW4heawl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agt+eyvuW9qe+8gTwvcD48cD48ZW0+Ny48L2VtPuWPr+eIseiIkumAgu+8jOWKoOWA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OC48L2VtPuWunei0neeIseWRgO+8jOWmiOWmiOS5k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9rueJjOerpeijhe+8jOacieaIkeW8le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lsI/nlLflranvvIzkuI3mnI3lho3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ZqP5b+D77yM56ul6Laj6ZqP6KGM44CCPC9wPjxwPjxlbT4xMi48L2VtPuagt+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tuS7tuepv+i2iuOAgjwvcD48cD48ZW0+MTMuPC9lbT7lrp3lrp3llpz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PlronvvIE8L3A+PHA+PGVtPjE0LjwvZW0+56ul6KeC5LiW55WM77yM5ZCM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NS48L2VtPueCuea7tOWRteaKpO+8jOW/q+S5k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KnppqjlsI/lsYvvvIznq6XkuqvkuID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iS6YCC5LyY5ZOB77yM5aaI5aaI5pS+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5kOaXoOept++8jOmAl+iJsuS6ieWmjeOAgjwvcD48cD48ZW0+MTkuPC9lbT7lrp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tJ3liqDoiJLpgILjgII8L3A+PHA+PGVtPjIwLjwvZW0+5LiA5qyh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6ul5LmQ44CCPC9wPjxwPjxlbT4yMS48L2VtPua9ruS4gOeCue+8jO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IuPC9lbT7mraPlk4HkvY7ku7fvvIzmnI3liqHliL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bCP5r2u56ul77yM5aSn5aSn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peW5tO+8jOavj+S4gOatpemDveWkuueb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lL7lv4PvvIzlrp3lrp3lvIDlv4P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6ul6KOF6LW35q2l44CCPC9wPjxwPjxlbT4yNy48L2VtPuWwj+Wwj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iMg++8gTwvcD48cD48ZW0+MjguPC9lbT7lhazkuLvluIXlk6XvvIznq6X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jgII8L3A+PHA+PGVtPjI5LjwvZW0+55yf54ix6ZqP6KGM77yM57K+5b2p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heawlOeUt+ijhe+8jOa9h+a0ku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Dlh7rlj6/niLHvvIznp4Dlh7r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GA5aaI5ZGA77yM56ul6KOF5LiW55WM44CCPC9wPjxwPjxlbT4zMy48L2Vt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erpe+8jOaXtuWwmuacieiMg+OAgjwvcD48cD48ZW0+MzQuPC9lbT7mva7mtYH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sJrkuYvpgInjgII8L3A+PHA+PGVtPjM1LjwvZW0+5paw5r2u5peg6ZmQ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zNi48L2VtPuepv+S4ilhY77yM5oiQ5Li655S35a2Q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9ruaIkeWunei0ne+8jOengO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oqblubvnu7/mva7vvIznq6XpoobmnKr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G56eA5ZCR5LiK77yM6Ziz5YWJ56ul6Laj44CCPC9wPjxwPjxlbT40MC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eUt++8jOWkp+eJjOmjjuiMg+OAgjwvcD48cD48ZW0+NDEuPC9lbT7otqPlkb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IbkuqvjgII8L3A+PHA+PGVtPjQyLjwvZW0+56ul5b+D55u46ZqP77yM5by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PC9wPjxwPjxlbT40My48L2VtPuS4jeWQjOerpeW5tO+8jOebuOWQj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oznvo7nq6XlubTvvIzkuI3nlZn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m/5Ye65LyK5bCa77yM6YW35oiR56yR5a6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erpeW5tO+8jOaUvumjnuerpeecn+OAgjwvcD48cD48ZW0+ND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Dplb/vvIznq6Xlv4Ppo57miazjgII8L3A+PHA+PGVtPjQ4LjwvZW0+5ZOB5ZGz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6ul5bm044CCPC9wPjxwPjxlbT40OS48L2VtPuS4gOaeneeLrOengO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kOS6q+OAgjwvcD48cD48ZW0+NTAuPC9lbT7nq6Xoo4XlubPlj7DvvIznq6X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6d6LSd5Zac54ix77yM5aaI5aaI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ZvuWPmOiHquW3se+8jOmFt+eCq+mdnuWHo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kqrnmoTniLHvvIzml6DlpITkuI3lnKjjgII8L3A+PHA+PGVtPjU0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ul5bm077yM5r2u5ZGz6Z2e5Yeh44CCPC9wPjxwPjxlbT41NS48L2VtPuaciVhY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6Lqr5LiK77yBPC9wPjxwPjxlbT41Ni48L2VtPua9rua1gemjjuiM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S8tOOAgjwvcD48cD48ZW0+NTcuPC9lbT7lrp3otJ3mvYfmtJLvvIzmvJTnu47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K+5b2p56ul5bm077yM5aaZ5LiN5Y+v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n+eIsemaj+ihjO+8jOaZuuS5kOWFtuS4r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PkuJrmnInniLHvvIzlkbXmiqTmiJDplb/vvIE8L3A+PHA+PGVtPjYxLjwvZW0+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46IyD77yM576O5Li956ul5Ly044CCPC9wPjxwPjxlbT42Mi48L2VtPuerpeij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4juS8l+S4jeWQjOOAgjwvcD48cD48ZW0+NjMuPC9lbT7lkbXmiqTlrp3otJ3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PniLHjgII8L3A+PHA+PGVtPjY0LjwvZW0+56ul6KGM56ul5LmQ77yM6IiS5b+D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ngOaIkea9rua0vu+8jOengOaI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rp3otJ3llpzmrKLvvIzlpojlpojlvIDlv4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J5qOJ5YWz54ix77yM5b+r5LmQ5byA5oCA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avjeeIseWRiOeOsOOAgjwvcD48cD48ZW0+NjkuPC9lbT7mva7niY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nInmiJHlr7zoiKrjgII8L3A+PHA+PGVtPjcwLjwvZW0+5YGl5bq35pe25bC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oms44CCPC9wPjxwPjxlbT43MS48L2VtPuacieS9oOWQjOihjO+8jOeItueI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nlZnkvY/nq6XpopzvvIzlj6/niLH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6O5aW956ul5bm077yM5aaZ5LiN5Y+v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v+i2iuaXtuWwmu+8jOW/q+S5kOmjnue/l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q6XlubTvvIzlh7rlvankurrnlJ/jgII8L3A+PHA+PGVtPjc2LjwvZW0+5r2u5rW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6ul5b+D5rC45Ly044CCPC9wPjxwPjxlbT43Ny48L2VtPuepv+i2iuaXtuWwm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OmVv+OAgjwvcD48cD48ZW0+NzguPC9lbT7np4Dlh7rnsr7lvanvvIzmoqb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5LjwvZW0+5bC95pi+56ul55yf77yM5aaI5aaI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rpeecn+erpei2o++8jOeyvuW9qe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nmnI3nq6XkuqvvvIzmnIDnn6Xnq6Xlv4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6ul6KOF77yM5b+r5LmQ56ul5bm044CCPC9wPjxwPjxlbT44My48L2VtPuiho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7veaUvuacquadpeOAgjwvcD48cD48ZW0+ODQuPC9lbT7nq6Xlv4P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7rnsr7lvanjgII8L3A+PHA+PGVtPjg1LjwvZW0+6Ieq5L+h56ul5bm077yM5bCx5pi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PC9wPjxwPjxlbT44Ni48L2VtPlhY56ul6KOF77yM5aGR5pyq5p2l55S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+jueahOWkqeS9v++8jOe+jueah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rnrYnlrp3otJ3vvIzlpKfmnInkvZzkuL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7uP5YW477yM5Lyg5om/576O6KqJ44CCPC9wPjxwPjxlbT45MC48L2VtP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rpeW/g+mjnuaJrOOAgjwvcD48cD48ZW0+OTEuPC9lbT7nqJrkuZDnq6X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nsr7lvanjgII8L3A+PHA+PGVtPjkyLjwvZW0+5r2u5rWB6aOO6IyD77yM55m+5Y+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5My48L2VtPueIseWRgOWmiOWRgO+8jOavjeeIseiho+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rojnnYDlgaXlurfvvIznp4Dlh7rlk4H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WFjnq6Xoo4XvvIzmiJHku6zmm7TniLHkva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OF5bq356ia77yM56ul5a6a5pyq5p2l44CCPC9wPjxwPjxlbT45Ny48L2VtPueng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ngOWHuueyvuW9qeOAgjwvcD48cD48ZW0+OTguPC9lbT7ooajph4zlpoL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k5LjwvZW0+5ZOI5ZOI5ZOI5ZC777yM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DAuPC9lbT7kuIDouqvmva7ojIPvvIznq6Xlv4P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wNGNzOWF0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MDRjczlhdG9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1063A0CB158FCC8A9E060CF8FB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