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1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4F115FB71807CAE2C55F15C0F736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F115FB71807CAE2C55F15C0F736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uP5YW4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aDheaYr+iuqeS9oOaEn+WIsOW5uOem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uqeS9oOS9nOi0seiHquW3seeahOOAgjwvcD48cD48ZW0+M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m+edgOi/h+WOu++8jOS4gOS4quS6uui/h+S4jeWOu+OAgjwvcD48cD48ZW0+My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cieS6m+i3r+S4jeeUqOS6uumZqu+8jOS4gOS4quS6uui1sOiDveeskeeahOW8gO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aKiuW+rueskemAgee7meS9oO+8jOaIkeaKiuaCsuS8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S6huiHquW3seOAgjwvcD48cD48ZW0+NS48L2VtPuaXoueEtuS7luW3sui/nOWO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iLpueUqOaXtumXtOadpeasuumql+iHquW3seOAgjwvcD48cD48ZW0+Ni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mDveiDveaFouaFouWPmOaIkOabtOWlveeahOiHquW3s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uuS4jeiDveaAu+WwveWmguS6uuaEj++8jOS9huWPr+S7pemAieaL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aEj+OAgjwvcD48cD48ZW0+OC48L2VtPuaIkeWjueebtOWcqOS9oOi6q+W+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WNtOS7juacquWbnuWktOOAgjwvcD48cD48ZW0+OS48L2VtPuS4gOS4quS4j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S6i+aDheeahOS6uu+8jOawuOi/nOS4jeS8muaIkOWKn+Wkp+S6i+S4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raTni6znmoTkurrpg73kvJrmg7PlrrbvvIzlj6/miJHvvIz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kvaDjgII8L3A+PHA+PGVtPjExLjwvZW0+5oiR55qE5Y2D6KiA5LiH6K+t77yM5oq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qE5LiA5Y+l77yM5aW96IGa5aW95pWj44CCPC9wPjxwPjxlbT4xM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uS4i+acieaIke+8jOaIkeeahOW/g+S4iuacieS9o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miJHku6zmganmlq3kuYnnu53vvIzmiJHkuI3lho3mmK/kvaDku6znmoTni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ac5qyi5L2g5piv55y855y257qi57qi77yM5b+D5LqL6YeN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Iq+WcqOaIkemdouWJjeWQueeJm+mAvO+8jOaIkeecvOed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ueS4jeS4i+WCu+mAvOOAgjwvcD48cD48ZW0+MTYuPC9lbT7lpLTlj5Hlj6/ku6Xml6X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mb3vvIzmgJ3mg7Plv4Xpobvml6XmuJDpu5Hkuq7jgII8L3A+PHA+PGVtPjE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+g6YeK77yM5LiN55So6Kej6YeK77yM5oiR5bCx5piv5oiR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DveWuoOedgOS9oO+8jOS5n+iDvemAgei1sOS9o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r7ov4fnmoTml7blgJnvvIzlkIPkuIDnspLns5bvvIzlkYror4noh6rlt7HnlJ/mt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jgII8L3A+PHA+PGVtPjIwLjwvZW0+5b2T5aSq6Ziz5oKy5Lyk55qE5pe25YCZ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mf5piv5Lya5Y+Y6buR55qE44CCPC9wPjxwPjxlbT4yMS48L2VtPuS6uueU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WPl++8jOWSseS7rOimgeWtpuS5oOW5tumihuaCn+aUr+aSkeiHq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nu4jnlJ/nmoTnrYnlvoXvvIzmjaLkuI3mnaXkvaDliLnpgqPnmoTlh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jgII8L3A+PHA+PGVtPjIzLjwvZW0+5Y+L6LCK5LiW55WM6YeM5Lmf5a2Y5Zyo5ZCD6Ya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uL5ZGz5LiN5Lqa5LqO54ix5oOF44CCPC9wPjxwPjxlbT4yNC48L2VtPua1t+WIs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S9nOWyuO+8jOWxseeZu+e7nemhtuaIkeS4uuWzs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lkJHmnaXokKfnkZ/lpITvvIzlvZLljrvvvIzkuZ/ml6Dpo47pm6jkuZ/ml6Dmm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uO5YmN55qE5oiR5rKh5a2m5Lya5ZOt5rOj77yM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25bi45rOq5rWB5ruh6Z2i44CCPC9wPjxwPjxlbT4yNy48L2VtPuivt+WIq+aL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touWWnOasouS9oOS4gOS4quS6uuOAgjwvcD48cD48ZW0+MjguPC9lbT7okL3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6Dmg4XnianvvIzljJbkvZzmmKXms6Xmm7TmiqToir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6K6p5L2g552h5LiN552A55qE5b+D5LqL77yM6YO95Lya5Y+Y5oiQ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44CCPC9wPjxwPjxlbT4zMC48L2VtPuiLpeaYr+S4jeaDs+a1geazqu+8jOmCo+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WkqeepuuOAgjwvcD48cD48ZW0+MzEuPC9lbT7lsL3lipvlgZrlpb3kuIDku7b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YPkurrnlJ/kuYvpppbliqHjgII8L3A+PHA+PGVtPjMyLjwvZW0+5pif5YWJ5Z2g5YW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77yM6ICM5L2g5Y206JC96L+b5oiR5b+D6YeM44CCPC9wPjxwPjxlbT4z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Wkp+aCsueci+a4heiHquW3se+8jOWkp+i1t+Wkp+iQveeci+a4he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JrluIzmnJvkvaDog73mmI7nmb3miJHvvIzljbPkvb/miJ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r7TjgII8L3A+PHA+PGVtPjM1LjwvZW0+6bG85ZKM54aK5o6M5LiN5Y+v5YW8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LiO5LiR5Y206IO95ZCM5pe25oul5pyJ44CCPC9wPjxwPjxlbT4zNi48L2VtPueOs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+8jOi/mOaYr+W5vOWEv+WbreWlvea3t+OAgjwvcD48cD48ZW0+MzcuPC9lbT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kvr/kuI7kvaDlkIzlo7DnrJHvvIzlk63vvIzkvaDkvr/ni6zoh6rlk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5Sf5rS777yM5LiN5Y+q5piv5LiA5Liq6Iie5Y+w77yM5pu0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iY5Zy644CCPC9wPjxwPjxlbT4zOS48L2VtPuS7mOWHuuS6huS4jeS4gOWum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S9huS4jeS7mOWHuuawuOi/nOayoeacieWbnuaKp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jrDlnKjkuI3lnY/kuobvvIzmiJHmnInkuoboia/lv4PjgILmiJHnmoToia/lv4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QxLjwvZW0+5rKh5pyJ5LiA55m+5YiG55qE5Y+m5LiA5Y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qU5Y2B5YiG55qE5Lik5Liq5Lq644CCPC9wPjxwPjxlbT40Mi48L2VtPuS4jeWAn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+WPi+ayoeS6hu+8jOWAn+S6humSseaci+WPi+WSjOmSsemDveayo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gavmiorlgJLkuIvvvIzngavnhLDkvp3nhLblkJH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rC05ru06Jm95bCP77yM5Y205Y+v5Lul5oqY5bCE5Ye65aSq6Ziz55qE5YW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8uuWkp+eahOS6uuS4jeaYr+W+geacjeS7gOS5i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DveaJv+WPl+S7gOS5iOOAgjwvcD48cD48ZW0+NDYuPC9lbT7lsLHmmK/opoHmi4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otbfmkp7ov5vlpI/lpKnnmoTmmZrpo47ph4z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ei5LiN6buR5Lmf5LiN55m977yM6ICM5piv5LiA6YGT57K+6Ie055qE54G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S7rOmDveS4gOagt++8jOacn+ebvOeahOWkquWkmu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inieW+iOe0r+OAgjwvcD48cD48ZW0+NDkuPC9lbT7mlazkvaDkuIDmna/phZLvvIz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Hku47kuI3lm57lpLTjgII8L3A+PHA+PGVtPjUwLjwvZW0+5q+P5LiA56eN5Yib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6eN5oiQ54af44CCPC9wPjxwPjxlbT41MS48L2VtPuWktOi/meS5iOeXm+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aYr+acieS6uuWcqOamqOWPluaIkeeahOaZuuaFp+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ogqXkuZ/mmK/kuIDnp43nvo7vvIzotbfnoIHmiJHogqXogIzkuI3oh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6S65Liq5byx77yM6K6k5Liq6L6T77yM5Y+v5oiR5rKh5py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44CCPC9wPjxwPjxlbT41NC48L2VtPuS9oOimgeefpemBk++8jOiDuOWwj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WtkO+8jOmDvei0tOW/g+OAgjwvcD48cD48ZW0+NTUuPC9lbT7lronmhbDliKvkurr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mK/pgZPvvIzlronmhbDoh6rlt7Hlj6rog73oi6bnrJ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6YO95Lul5Li65L2g6auY5Ya377yM5Y+q5pyJ6Ieq5bex55+l6YGT6YKj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44CCPC9wPjxwPjxlbT41Ny48L2VtPuaIkeabvuS7peS4uuS9oOaYr+aIkeeahOWF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Ds+WIsOS9oOaIkOaIkeeahOS8pOOAgjwvcD48cD48ZW0+NTguPC9lbT7lm57lv4b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Z/lj6rmmK/norDlt6fpo5jov4fogIzlt7LjgII8L3A+PHA+PGVtPjU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KaB6LWw77yM6YKj5oiR5Lus5bCx6YO95Yir5Zue5aS0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aYr+S5jeingeS5i+asou+8jOeIseaYr+S5heWkhOS4jeWO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hYjliqrlipvkvJjnp4DvvIzlho3lpKfmlrnmi6X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Z2e5bi45a655piT6aW/77yM6K+355So5L2g55qE5rip5p+U5ZaC6aWx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fpeaIkeiAhe+8jOiwk+aIkeW/g+W/p++8m+S4jeefpe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wk+aIkeS9leaxguOAgjwvcD48cD48ZW0+NjQuPC9lbT7mnIDkuI3mraPnu4/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Y1LjwvZW0+6Lef6LCB6IiS5pyN5bCx6Lef6LCB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peg6K665Y+L5oOF6L+Y5piv54ix5oOF44CCPC9wPjxwPjxlbT42N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yoeacieacquWujOaIkOeahOaVheS6i++8jOWPquacieacquatu+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LrmiJDlip/mib7mlrnms5XvvIzkuI3kuLrlpLHotKXmib7lgJ/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Ieq54S255WM5rKh5pyJ6aOO6aOO6Zuo6Zuo77yM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pil5Y2O56eL5a6e44CCPC9wPjxwPjxlbT42OS48L2VtPumdkuaYpeaYr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+8jOS9oOacieS6uueUn+acgOWPr+Wunei0teeah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InkuKrkurrnmoTlj4vmg4XvvIznu4jnqbbov5jmmK/kvJrlvojnt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iA5Lqb5LqL77yM5Y+q6YWN5b2T5Zue5b+G77yM5LiA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YGa6L+H5a6i44CCPC9wPjxwPjxlbT43Mi48L2VtPuWIq+iHquS7peS4uuaY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ecvOmHjOS7gOS5iOmDveS4jeaYr+OAgjwvcD48cD48ZW0+NzMuPC9lbT7kuI3ot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kuI3ov73lhYnvvIzmiJHmnInmiJHnmoTlsI/lpKrpmLP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iq5aW955S35a2p77yM5Y+v5piv5oiR5aSq5ryC5Lqu5LqG77yM5L2g6Y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3NS48L2VtPue+juiDvea/gOWPkeS6uueahOaEn+aDh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WHgOWMluS6uueahOW/g+eBteOAgjwvcD48cD48ZW0+NzYuPC9lbT7kvaDopoHkvK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sL3nrqHmnaXkvKTvvIzmiJHmnInlkITnp43lnZrlvLr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7K+6Ie05Yiw6ICB77yM55y86YeM6ZW/552A5aSq6Ziz77yM56yR6YeM5YWo5pi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44CCPC9wPjxwPjxlbT43OC48L2VtPueIseS4gOS4quS6uuWuueaYk++8jOWOu+W/m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TquaciemCo+S5iOWuueaYk+OAgjwvcD48cD48ZW0+NzkuPC9lbT7miJ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p4LvvIzkuIDkvJrlhL/nuqLniZvvvIzkuIDkvJrlhL/njovogIHlk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2g5Yqq5Yqb5ZCO55qE5oiQ5Yqf77yM5LiN6IO95byl6KGl5L2g5oiQ5Yq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44CCPC9wPjxwPjxlbT44MS48L2VtPuS4luS6i+WNg+W4hui/h++8jOWJjeaW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Yr+a4qeaflOWSjOaciOWFieOAgjwvcD48cD48ZW0+ODIuPC9lbT7ljp/mnaXlnLD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vvIzlj6rmmK/or6/kvJrkuIDlnLrjgII8L3A+PHA+PGVtPjgzLjwvZW0+5YW25a6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YO96YCa5b6A6Ziz5YWJ55qE5aSn6YGT77yM6YO95YWF5ruh5Z2O5Z2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5NDlzNGltd2Y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TQ5czRpbXdm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F115FB71807CAE2C55F15C0F736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