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E670A0B66F6888B24165C33D3A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E670A0B66F6888B24165C33D3A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G5by55LiT5a62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aDs+i1sOWHuuS4gOS4quaBt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1sOi/m+WPpuS4gOS4quaBtuaipumHjOOAgjwvcD48cD48ZW0+M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crOadpeWwseaYr+mCo+S5iOe+jueahO+8jOS9huaYr+eOsOWcqOW3sue7j+eX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iNr+WPr+WMu++8jOWRqOWbtOWFqOaYr+aBtuaAp+avkueYpO+8jOacieeZjOeX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MlueWl++8jOimgeeUqOi+kOWwhOadgOatu+aJgOacieeahOeZjOe7huiDnu+8jOav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Wlve+8jOetieatu+eahOaEn+inieWkquWPr+aAle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TpeS4gOWumuS8muadpeaVkeaIkeeahO+8jOWPm+W+ku+8jOaIkeWTpeS4gOWu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i/h+S9oOeahOOAgjwvcD48cD48ZW0+NC48L2VtPuS9oOS7rOS4pOS4quS4gOi1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tu++8jOatu+aIkeS4gOS4quOAgjwvcD48cD48ZW0+NS48L2VtPuS9oOaYr+aV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8lei1t+aIkeeahOazqOaEj+OAgjwvcD48cD48ZW0+Ni48L2VtPuWPpO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Bq+eEmuWfju+8jOa0quawtOeBreS4luOAgjwvcD48cD48ZW0+Ny48L2VtP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Ou++8jOaKiuaIkeeahOW8n+W8n+W4puadpe+8jOaIkeS7rOWFhOW8n+imgeWbou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vueS4jei1t++8jOaIkemUme+8jOaIkeaciemSse+8jOi1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MDDlnZfvvIzkuIDkuIflpb3kuI3lpb3vvJ88L3A+PHA+PGVtPjkuPC9lbT7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rrDlvpfvvIzoh6rpppbkuZ/msqHor53or7TjgII8L3A+PHA+PGVtPjE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Lus5rKh5pyJ5Yqe5rOV5Zyo5LiA6LW35LqG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quWQg+mHjOaJkuWklu+8jOWHuuWNluWFhOW8n+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sqHmnInkuobov5nmnaHohb/lm6DkuLrku4DkuYjvvJ/mmK/lm6DkuLr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iK6L2m77yM5LiA5Lq65LiA6L6G77yM6LWw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Ikei3n+WlueWIhuS6q+S6huS4gOS4quWwj+aVheS6i+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jeWtl+WPq+OAiuiAgem8oOaMgumTg+OAi+OAgjwvcD48cD48ZW0+MT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4DkuYjpg73kuI3orrDlvpfkuobvvIzkvYbmmK/miJHorrDlvpfkvaD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kvaDnmoTlkI3lrZfjgII8L3A+PHA+PGVtPjE2LjwvZW0+5piv5L2g5pWZ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qE77yM5Li65LuA5LmI5L2g6KaB6IOM5Y+b5L2g6Ieq5bex77yf5L2g6K6w5LiN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bqV6K+06L+H5LuA5LmI77yfPC9wPjxwPjxlbT4xNy48L2VtPuiAgeadv+acieS7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mAgee7meS9oO+8jOS7luivtOaYr+acgOaWsOasvu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pLmnaXkuYvlkI7vvIzlj5HnjrDoh6rlt7HmnInkupvkuJzopb/orrDlvpf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orrDlvpfjgII8L3A+PHA+PGVtPjE5LjwvZW0+5oiR5Y+q5oOz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Kh5pyJ5Lq65Lya6K6w5b6X5oiR77yM5oiR5peg5omA6LC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cieayoeacieaDs+i/h+aIkeaDs+imgeS7gOS5iO+8n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j6/ku6XpqpfliLDkvaDku6zvvIzkvYbnu53lr7npqpfkuI3kuobov5npg6j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8L3A+PHA+PGVtPjIyLjwvZW0+5oiR5YiG5bGF5Y2K5bm077yM5Yia5Yia562+5a2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rKh5aSa5LmF44CCPC9wPjxwPjxlbT4yMy48L2VtPuaIkeWOu+mFkuWQp+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WAn+mFkua2iOaEgeOAgjwvcD48cD48ZW0+MjQuPC9lbT7kuIDlrpropoHlkIz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nm7jlt67kuI3lj6/ku6XotoXov4flm5vliIbkuYvkuIDn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2g55+l5LiN55+l6YGT6Ieq5bex5Zyo6K+05LuA5LmI77yf5L2g546w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a6a5pe254K45by544CCPC9wPjxwPjxlbT4yNi48L2VtPuaIkeimge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iusOS9j++8jOS9oOaYr+aAjuagt+WHuuWcuuWFhOW8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iJHov57miJHnmoTlkI3lrZfmiJHpg73kuI3orrDlvpfkuob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kYror4nmiJHkuLrku4DkuYjmiJHkvJrlnKjov5nlhL/vvJ8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pyJ5rKh5pyJ5LiA54K554K55ZC45byV5Yqb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aIkeiHquW3se+8jOayoeacieS6uuaciei1hOagvOivtOaIkeS4je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iJHlj6/ku6XmirHkvaDkuIDkuIv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YKj5L2g55qE5Yip55uK77yM5Lya5LiN5Lya5piv5L2g5pyA5LyY5YWI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i77yfPC9wPjxwPjxlbT4zMi48L2VtPuaIkeS7rOe7p+e7rei/meS4quiuoeWIk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wseS8mua4healmuOAgjwvcD48cD48ZW0+MzMuPC9lbT7njrDlnKjkvaDkuI3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or7TvvIzpmaTpnZ7kvaDoh6rlt7Hmg7Por7TvvIzkvaDmiYDor7TnmoTor53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KjnrJTorrDlvZXkuIvmnaXvvIzlsIbmnaXkvJrkvZzkuLrlkYjloILor4Hkv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Zug5Li65LiA5qyh5omn6KGM5Lu75Yqh55qE5pe25YCZ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em6IW/44CCPC9wPjxwPjxlbT4zNS48L2VtPuaIkeS7rOefpemBk+S9oOW+iOiLse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3sue7j+W+iOaYr+S4uuS9oOiuvuaDs+S6hu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YvkuqHlnLDogIzlubjlrZjvvIzpmbfkuYvmrbvlnLDogIzlpI3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yJ5L2g6L+Z5LmI5YGa5Lqk5piT55qE5ZCX77yf5L2g5Lik5omL56m6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77yM5oiR5LuA5LmI6YO95rKh5pyJ5ou/5Yiw77yM5L2g6L+Y6K6p5oiR5pS+5Lq6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OC48L2VtPuaIkeWwkeS6huS4gOadoeiFv++8jOaIkei/mO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OAgjwvcD48cD48ZW0+MzkuPC9lbT7kvaDlj5fkvKTlsLHlj6/ku6Xlm57ljr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lsLHkuI3ooYzvvIzmiJHkuLroh6rlt7Hkuonlj5bogIzlt7L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eg5Liq6YO95piv6YCA5LyR55qE5Lq65LqG77yM5Y+q6IO96K6p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bel5L2c55qE5Lq656C06LS544CCPC9wPjxwPjxlbT40MS48L2VtPuS4jeeUq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yoemUmeeahOOAgjwvcD48cD48ZW0+NDIuPC9lbT7miJHplJnku4DkuY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lk6rkuobvvJ88L3A+PHA+PGVtPjQzLjwvZW0+5oiR5LiA5Liq5Lq65pCe55q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5Lik5Liq5Lq65q275ZGi77yfPC9wPjxwPjxlbT40NC48L2VtPuS7pe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k+aIke+8jOeOsOWcqOimgeadgOaIkeOAgjwvcD48cD48ZW0+NDUuPC9lbT7ml6LnhL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j6/ku6XmpI3lhaXvvIzpgqPlj6/kuI3lj6/ku6XluK7miJHmuIXpmaTorrDlv4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ICB5p2/77yM5oiR5biu5YWE5byf77yM6ZqP5pe25YeG5aSH5aW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44CCPC9wPjxwPjxlbT40Ny48L2VtPuimgeW/q+S5kO+8jOS9oOWPr+S7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aDnlZnkuIvmnInlsYHnlKj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bCP546p5Yiw5aSn77yM5oiR5Lus5piv5pyJ5YWx5ZCM55CG5b+155qE5oi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LmI5Y+v5Lul5oCA55aR5L2g77yfPC9wPjxwPjxlbT41MC48L2VtP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uu+8jOS4nOWllOilv+i3keeahO+8jOWFjeS4jeS6huimgeaUueWQjeaNouWn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/mOS6huaIkeWOn+adpeWPq+S7gOS5iOWQjeWtl+S6h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iJHmmI7nmb3ku4DkuYjvvJ/kvaDopoHmiJHmmI7nmb3kvaDku6zvvIzlha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tJ/otKPku7vlkJfvvJ88L3A+PHA+PGVtPjUyLjwvZW0+5oiR6KeB6L+H5Yeg5Liq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77yM5L2g5oOz55+l6YGT5ZOq5LiA5Liq44CCPC9wPjxwPjxlbT41M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WUr+S4gOS4gOS4quacgOacieWei+eahO+8jOaui+manOaLhuW8ueS4k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sI/lp5DvvIzkvaDlhrfpnZnngrnvvIzlnZDnqLPliKvkubH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sL3lv6vmlZHkvaDlh7rljrvjgII8L3A+PHA+PGVtPjU1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l6K6p5oiR5b6A5bem77yM5oiR5bCx5b6A5bem77yM6K6p5oiR5b6A5Y+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z77yM5Li65LuA5LmI5L+h5LuW5LiN5L+h5oiR77yfPC9wPjxwPjxlbT41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dl+ihqOe7mSZoZWxsaXA7JmhlbGxpcDvnu5nkuIDkuKrmsqHml7bpl7TnmoTkurr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J88L3A+PHA+PGVtPjU3LjwvZW0+5L2g5qC55pys5LiN5oOz5oiR5Zue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aOp+WItuS4gOS4i+iHquW3se+8jOihjOS4jeihj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vZPlubTopoHkuI3mmK/lm6DkuLrkvaDvvIzmiJHlvJ/lvJ/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iaLjgII8L3A+PHA+PGVtPjYwLjwvZW0+5oiR5LiA5a6a5oqT5Yiw5L2g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5bW56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Lmh0bWwiPmh0dHBzOi8vZHVhbmp1emlrdS5jb20vZHVhbmp1emkveW1uenoweHcw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E670A0B66F6888B24165C33D3A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