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B3BDD413E692294D9BD2701313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B3BDD413E692294D9BD2701313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Ze66Jyc6IOM5Y+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jOWPm+WPi+iwiueahO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eeUqOS9oOW4ruS7lui+vuWIsOS7lueahOebru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iDjOWPm+S6huS9oO+8jOaIkeS8muermeWcqOS9oOiDj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4lueVjOOAgjwvcD48cD48ZW0+My48L2VtPuecn+ato+eahOaci+WPi++8jOWcqO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aXtuWAme+8jOS4uuS9oOmrmOWFtO+8jOiAjOS4jeaNp+Wcuu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4jeW5uOaIluaCsuS8pOeahOaXtuWAme+8jOS8mue7meS9oOWPiuaXt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8k+WKseOAguWcqOS9oOaciee8uueCueWPr+iDveeKr+mUmeivr+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to+ehrueahOaJueivhOWSjOW4ruWKqeOAguawtO+8jOS7juS4jeaMkeWJ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peacie+8jOWPquimgee7meWlueepuumXtO+8jOWlueWwseWPr+S7peWtmOW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iNhuajmOWkmuS5iOmZqeaBtuWkmuS5iOeLreWw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S9oO+8jOaIkeS4jeS8muebuOS/oe+8jOaci+WPi+avlOaDh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+W/g+WhjOWcsOOAgjwvcD48cD48ZW0+NS48L2VtPuS4juS9oOWQjOihjO+8j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bvuaLpeaciei/h+eahOWFseWQjOeQhuaDs++8m+S4juS9oOWIhuaJi+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IkeS7rOmHjemAouaXtueahOeLguasouOAgjwvcD48cD48ZW0+Ni48L2VtP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iwgeiLpeaKmOaWreS6huaIkemXuuicnOeahOe/heiGgO+8jOaIkeWwhuS8m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4gOeUn+eahOW5uOemj++8jOeOsOWcqOaIkeeahOmXuuicnOWugeaEv+aKmOaWr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imgeemu+W8gOaIkeOAgjwvcD48cD48ZW0+Ny48L2VtPuaEv+S9oOWAkum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1sOW8gO+8jOaEv+S9oOS7juS7iuWkqeW8gOWni++8jOW9u+W6leWSuOmxvOe/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avj+asoeingemdoumDveaXoOivneS4jeiwiO+8jOaEv+S9oOacieaWs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/mOiusOaIkei/meS4quaXp+eIseOAgjwvcD48cD48ZW0+OC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pOaAkuaXtueahOWHuuawlOetkuOAgjwvcD48cD48ZW0+OS48L2VtPumCo+atpO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iQveWcqOWbsOmavuS5i+S4re+8jOaYr+S4jeiDveW+l+aV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vlj4vvvIzkuI3mmK/nlKjmnaXlh7rljZbnmoTvvIHmib/or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nlJ/lkb3lrojmiqTjgILli4fmsJTkuI3mmK/kuI3mgZDmg6fvvIzogIzmmK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ZDmg6fvvIzku43nhLbliqrlipvlnLDov47po47liY3ov5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iq5pyL5Y+L6Lef5oiR6K+077yM5q+P5Liq5Lq66YO95YOP5Zyo6LW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y45omL5Y+v5oqT5L2P55qE6YKj5Liq77yM5bCx5piv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S4gOeUn+mDveWcqOS4uuS6huWQjeWIqeS4uuS6huadg+WKv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mSse+8jOS6uueahOebrueahOmDveaYr+S4gOagt+eahOWPquaYr+aWueazleWSj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+8jOaIkeS4uuS6huaJgOiwk+eahOWQkeW+gOS4gOebtOWcqOaLvOWcqOmXr+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S6huWOjOS6huWApuS6huS5n+S7juacquaUvuW8g++8jOaIkeiiq+i6q+i+ue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i/h+iiq+ebuOS/oeeahOS6uuasuumql+i/h+iiq+aci+WPi+W9k+WCu+WtkOeOq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W/g+eIseeahOS6uuS8pOi/h++8jOi/meS6m+W5tOaIkeeci+Wkn+S6humdouWFt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YtOiEuO+8jOeci+mAj+S6huS6uuW/g+acieWHoOmdoueci+a4heS6hui/me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eahOekvuS8muWSjOe6uOmGiemHkei/t+eahOS6uuex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kuI3miorlj4vosIrmjILlnKjlj6PkuIrvvIzku5bku6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4vosIrogIzkupLnm7jopoHmsYLngrnku4DkuYjvvIzogIzmmK/lvbzmraT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ZrkuIDliIflip7lvpfliLDnmoTkuovjgII8L3A+PHA+PGVtPjE0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pu05pu/5LiA5q615YWz57O777yM5pyJ5pe25YCZ5YWz57O75pat5b6X5oK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M5pyJ5pe25YCZ5pat55qE6K6p5Lq65o6q5omL5LiN5Y+K77yM5YW25a6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6YO95aW95Zac5paw5Y6M5pen44CCPC9wPjxwPjxlbT4x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KiuS9oOaUvuWcqOecvOmHjO+8jOS9oOW5suWYm+imgeS9nOi3teiHquW3se+8jOaM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eahOS4lueVjO+8jOWnlOWxiOS6huiHquW3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lv4PnnJ/nmoTlnKjnl5vvvIznnLzms6rlv6vopoHmtYHkuIv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tbblv6vmiqzlpLTnnIvnnIvvvIzov5nniYfmm77nu4/lsZ7kuo7miJHku6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JvlvZPlpKnkvp3ml6fmmK/pgqPkuYjnmoTlub/pmJTvvIzkupHkvp3ml6f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vvIzpgqPlsLHkuI3lupTor6Xlk63vvIzlm6DkuLrmiJHnmoTnprvljrv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otbDkvaDnmoTkuJbnlYzjgII8L3A+PHA+PGVtPjE3LjwvZW0+5oiR5Lmf6KK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OM5Y+b5LqG77yM5b+D5oOF5b6I57Of57OV44CCPC9wPjxwPjxlbT4xO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iq+eIse+8jOaJgOS7peS4jeiDveWFgeiuuOiDjOWP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b/lvpfog5blj6/og73lsLHmmK/mg7PljaHlnKjkvaDlv4Pph4zlh7rkuI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jkvaDnmoTlv4Pph4zvvIzml6nlt7Lnu4/msqHmnInmiJHnmoTkvY3nva7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2g5LiN6Ieq6YeP5Yqb55qE5Zyo5oiR6Z2i5Ym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q5aW956yR552A55yL5L2g57un57ut6K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iDjOWPm++8jOmCo+WwseawuOi/nOS4jeimgeWHuueOs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kvZXlv4Xmi7/lsIrkuKXljrvmjL3nlZnkuIDkuK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moTkurrjgILlj4vmg4XkuZ/lpb3vvIzniLHmg4XkuZ/nva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Y+q5piv5YG25bCU6KKr6ZyA6KaB77yM5LuO5pyq5b6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eIseeahOmXuuicnO+8jOWIq+aLv+aIkeeahOenmOWvhu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SjOWIq+S6uueahOS6pOaDheOAgjwvcD48cD48ZW0+MjUuPC9lbT7lho3ku4DkuY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lsLHotbDvvIznoo3nnLzjgII8L3A+PHA+PGVtPjI2LjwvZW0+6YKj5Lq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e66Jyc55qE5Lq677yM5b6A6Ieq5bex6Ze66Jyc6Lqr5LiK5o+S5YiA5a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5+l5LiN6KeJ6Ze077yM5ZCM5pe25Lmf5oqK6Ieq5bex57uZ5p2A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oOaOieeahOS6uu+8jOWPr+iDveabvue7j+aciei/h+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teeVheiwiOeahOiBiuWkqeiusOW9le+8jOihl+S4iueisOingeS6huS5n+S4je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WPr+iDveabvue7j+S5n+S5kOatpOS4jeeWsuWcsOaVtOWkqeiF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lnIjlrZDkuI3lkIzkuI3lv4XlvLrono3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Dkv6Hku7vnmoTkurrvvIznjrDlnKjljbTmlZnkvJrkuobmiJHkuI3lho3kv6Hku7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mnInkupvkurrlh7rnjrDlnKjkvaDnmoTnlJ/lkb3ph4zvvIzlsLH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rkuIDor77jgII8L3A+PHA+PGVtPjI5LjwvZW0+5LiA5qyh5qyh5Z2g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77yM5oiR5LiN55+l6YGT5aaC5L2V6YCD6ISx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S7iuivtOi/h++8jOS9oOaIkeaYr+S4gOS9k++8m+S9huWmguS7iu+8jOWcqO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ensOS4i++8jOWPi+aDheeKueWmguWHi+iwoueahOiKse+8jOaChOeEtumAne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r7nkuIDkuKrkurrmnIDpq5jnuqfliKvnmoTkv6Hku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mmK/ot5/lpbnlh7rpl6jku47mnaXpg73kuI3luKbohJHlrZD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nljZbkuobpg73kuI3nn6XpgZPjgII8L3A+PHA+PGVtPjMyLjwvZW0+5aW9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LiN54K55ZCN44CC5Y+q5oOz6K+077yM5pyJ5L2g5Lus77yM5oiR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5Yqo6L+H44CCPC9wPjxwPjxlbT4zMy48L2VtPui3n+aciei2o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1qui0ueS6uueUn++8jOi3n+WlveWlh+eahOS6uuS4gOi1t+aOoue0ou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eahOmXuuicnOWtmOWcqO+8jOWPquacieacgOWlveeah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77nu4/or7Tov4fvvIzmnIvlj4vmmK/kv6Hku7vjgIL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lv4PkuK3ln4vkuIvkuobkv6Hku7vkvaDnmoTnp43lrZDjgILkvYblroPli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sLHooqvkvaDml6Dmg4XnmoTmi5TotbfvvIzmiJHku6znmoTlj4vosIrkuYvo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kuobvvIzmiJHnmoTlv4PvvIznoo7kuobjgILmm77nu4/nmoTkvaDvvIzlk6r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bKB5pyI57yS5YCm77yM5pe25YWJ5b6A6L+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uu5L6d5pen77yM5LuN5piv5LuO5YmN5qih5qC377yM5oiR5Lus6KaB5q+U6IKp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iQ5Li65pu05aW955qE5aSn5Lq677yM6L+Z5piv5LuO5YmN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L55qE6KqT6KiA44CCPC9wPjxwPjxlbT4zNi48L2VtPuS4luS4iuacgOS6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S4jeaYr+S9oOeahOaci+WPi++8jOiAjOaYr+aVjOS6uuOAgu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gOiCr+iKseaXtumXtOeglOeptuS9oOOAguaIkeS7rOS4jemYsuWkh+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4uOiiq+aci+WPi+WHuuWNlu+8jOW+iOWwkeagveWcqOaVjOS6uuaJi+S4iu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no+S9oOeahOi9r+W8seeahOS6uu+8jOS4jeaYr+eIseS6uu+8jOiAjOaYr+aDhe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queIse+8jOeIseWIsOWNkeW+ru+8jOWboOatpOWIhuaJi+WQjue7n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YlOaXpeeIseS6uuWPmOaIkOaci+WPi+OAguWPjeiAjOaYr+aYlOaXpeaDhea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eXheebuOaAnO+8jOS5n+iuuOS8muadpeWuieaFsOWPl+S8p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vlj4vpl7TnnJ/mraPnmoTlr7nor53mmK/ml6Dlo7DnmoTjgIL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53or63vvIzogIzpnaDlv4PpoobnpZ7kvJrmiY3lj6/nrpfmmK/oh7P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us6Ieq5LiA5Lq65Zyo5a+C6Z2Z55qE6buR5aSc6YeM5rKJ5rKm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A5qyh5qyh5Zyw5LuO6IS46aKK5ruR6L+H77yM5oqK5oOz5b+15pS+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75oOz5b+Y6K6w5L2g5Lya5pyJ5aSa5LmI55eb6Ium77yM5Zug5Li6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c77yM5LiA5Liq5Lq677yM5aeL57uI5piv5oiR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s+S9v+S6pOS4jeWIsOS4quaci+WPi+S5n+ayoeaci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6pOWIsOS4gOS4quavlOS4quaci+WPi+abtOmHjeimg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Jrov4fljrvnmoTvvIzlsLHkvJrov4fljrvnmoTjgILmiJHku6z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ku6znmoTmgrLkvKTvvIzmiJHku6znmoTotJ/nva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6Zmp55qE5Y+L6LCK6Jm954S25YWB6K645L2g5b6X5Yiw5LiA5Lqb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Og77yM5Y206KaB5Yml5aS65o6J5L2g55qE54+N5a6dJm1kYXNoOyZtZGFzaD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gJ3ogIPlkozlr7nnnJ/nkIbnuq/mtIHnmoTniLHvvIE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h5oWV6YKj5Lqb5Y2z5L2/6ZW/5pe26Ze05LiN6IGU57O777yM5oSf5oOF5Lmf5b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66Jyc77yM5pu+57uP5oiR5Lmf5pyJ77yM5Y+v5piv5ZCO5p2l5aW56Lef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77yM6YKj56eN5ruL5ZGz5q+U5aSx5oGL6L+Y6Zq+5Y+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+8jOWuueS4jeS4i+S4gOeCueeCue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aPokL3kuIDlnLDnmoTpkrHluIHvvIzlnKjkuZ/lm57kuI3liLDpgqP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qblrprvvIzkuLrkuoblvK/ohbDmi77otbfpgqPkupvmlaPokL3nmo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5jorrDjgII8L3A+PHA+PGVtPjQ1LjwvZW0+5oSa6KCi55qE5pyL5Y+L5q+U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u057Of57OV44CCPC9wPjxwPjxlbT40Ni48L2VtPuS9oOiLpeiBquaYj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Co+S6uuW9k+S9nOaci+WPi++8jOWBh+WmguS7luWSjOS9oOeahOaVjOS6uuS6p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OAgjwvcD48cD48ZW0+NDcuPC9lbT7miJHmt7Hmt7HlnLDnkIbop6PvvIzogJf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pl7TvvIzmiJjog5zkuoblpJrlsJHlm7Dpmr7vvIzkvaDmiY3lj5blvpf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Lor7fkvaDnm7jkv6HvvIzlnKjkvaDov73msYLmi7zmkI/lkozoi6blu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iJHlsIbmsLjov5zpnaLluKblvq7nrJHlnLDnq5nlnKjkvaD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pu+5LuK6K+06L+H77yM5L2g5oiR5piv5LiA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uK77yM5Zyo5b+r5LmQ5pe277yM5pyL5Y+L5Lya6K6k6K+G5oiR5Lus77yb5Zy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oiR5Lus5Lya6K6k6K+G5pyL5Y+L44CCPC9wPjxwPjxlbT40OS48L2VtP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cqOWOhOi/kOaXtuW+l+WIsOaPtOWKqe+8jOWwseW6lOWcqOW5s+aXpeW+heS6u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AuPC9lbT7miJHku6znprvlm57lv4blpKrov5HvvIznprv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jgILmnInml7blgJnlv7Xlv7XkuI3lv5jvvIzlj6rmmK/niLHkuIrlm57lv4b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rnosavvvIzkuIDmrKHog4zlj5vvvIzkuIDmrKHmhI/lpJbvvIzotrPku6XorqnlroP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kYbohLHkuIDliIfvvIzng5/mtojkupHmlaPjgII8L3A+PHA+PGVtPjU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pyJ6IOM5Y+b5L2g77yM5Lmf5pyJ5aiB6IOB55qE5L2g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bvue7j+ihjOW9seS4jeemu++8jOWmguS7iuW9ouWmgumZj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S4uuaIkei/keinhu+8jOacieS6m+S6uui1sOi/keaJjeiDveeci+W+l+a4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2iueci+i2iumZjOeUn++8jOacieS6m+S6i+i2iuaDs+i2iuW/g+mFuO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gZrku4DkuYjkuovmg4Xpg73opoHnu5noh6rlt7HnlZnkuIv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mLLkurrkuYvlv4PkuI3lj6/ml6DjgILkuI3ov4fvvIzmiJHov5jmmK/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kurrkvJrmnInlpb3miqXjgILmiJHkuIDnm7TlnKjlkIPkuo/vvIz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pforqHvvIzlj6/mmK/miJHnmoTnlJ/mtLvmr5Tku5bku6zmtLvlvpfpq5jpm4Xlv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5bku6zlv6vkuZDjgIHlubjnpo/jgILmiJHkuI3ljrvmjaHliKvkurrnmoToip3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JrmnInmiJHoh6rlt7HnmoTopb/nk5zjgII8L3A+PHA+PGVtPjU0LjwvZW0+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bey57uP5Y+R55Sf55qE77yM5omA5Lul5LiN6KaB5rWq6LS55pe26Ze0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G77yM5YmN6L+b77yM5pS+5omL77yM5b+Y5LqG5a6D77yM5bCx6L+Z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PoeWcqOaJi+mHjOeahO+8jOS4jeS4gOWumu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yZsZHF1bzvmi6XmnIkmcmRxdW8755qE44CCPC9wPjxwPjxlbT41Ni48L2VtPuWvu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eS6uu+8jOacgOWPr+iDveiDjOWPm+S9oOOAgjwvcD48cD48ZW0+NTcuPC9lbT7lvZ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4zlj5vkvaDml7bvvIzkuI3lv4Xpmr7ov4fvvIzml7bpl7TkvJrluKbnu5nmiJHku6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jgII8L3A+PHA+PGVtPjU4LjwvZW0+5Lq65Zyo5peB6L655pyJ6K+05py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peB6L6555yL5Zyo55y86YeM77yM5L2G5LuW5Lus5LuO5LiN5Lya6L2s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e556E5LiA55y85Lmf5LiN5Lya77yM5LuW5Lus5Y+q5Lya5oqK5oiR5Lus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M5LuO5p2l5LiN6LWw6L+R5oiR5Lus55qE5b+D6YeM77yM5Y675oSf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eb6Ium77yM5LuO5p2l6YO95LiN5Lya57uZ5LqI5oiR5Lus5LiA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FiOeUn+S9oOeahOWlve+8jOaIkeWFqOmDve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S4uuaYr+S9oOiDjOWPm+aIkeOAgjwvcD48cD48ZW0+NjAuPC9lbT7kuI7ml7bpl7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iJHku6zovpPkuobvvJvmraPlm6DkuLrovpPkuobvvIzmiYDku6XvvIzmlaP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nmoTotYzms6jotorlpKfvvIzlpLHokL3lsLHotorlpKfjgILluIzmnJv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orrDvvIzkvaDmiJHov5jog73nm7jnuqbku4rnlJ/nm7jpgYf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trPlt7LvvIE8L3A+PHA+PGVtPjYxLjwvZW0+5pyL5Y+L5piv5b+r5LmQ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K5ZCJ5a6D77yM5bC95oOF5Zyw5Li65L2g5by55aWP55Sf5rS755qE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b+n5Lyk5pel5a2Q6YeM55qE5LiA6IKh5pil6aOO77yM6L276L27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b+D5Lit55qE5oSB5LqR44CC5pyL5Y+L5piv5oiQ5Yqf6YGT6Lev5LiK55qE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77yM54Ot5oOF5Zyw5bCG5L2g5byV5ZCR6Ziz5YWJ55qE5Zyw5bim44CC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um6Ze35Lit55qE5LiA55uP5piO54Gv77yM6buY6buY5Zyw5Li65L2g6amx6L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Zi06Zy+44CCPC9wPjxwPjxlbT42Mi48L2VtPuiHquW3s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mXruWIq+S6uuWlveS4jeWlveOAgjwvcD48cD48ZW0+NjMuPC9lbT7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hbPns7vvvIzmnIDnvo7lnKjkuo7plKbkuIrmt7voirHvvJvmnIDlj6/otLX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kuK3pgIHngq3vvJvmnIvlj4vkuK3nmoTmnoHlk4HvvIzkvr/lpoLlpb3ojLbvvIz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tqnvvIzmuIXpppnkvYbkuI3miZHpvLvvvIznvJPnvJPpo5jmnaXvvIzkvLz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Y0LjwvZW0+5oiR5pyA5L+h5Lu755qE5Lq65pWZ5Lya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ZqP5L6/5L+h5Lu75Lu75L2V5Lq644CCPC9wPjxwPjxlbT42NS48L2VtPuaIk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6m+S7k+eah+WNl+mjnueahOWkp+mbgeeptuern+W4pui1sOS6huiwg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YuPC9lbT7lhYTlvJ/lpITlpb3kuobvvIzlsLHmmK/msLTmtZL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I3lpb3lsLHmmK/kuIrmtbfmu6nvvIzpl7ronJznjqnlpb3kuobvvIzlsLH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njqnkuI3lpb3lsLHmmK/nlITlrJvkvKDjgII8L3A+PHA+PGVtPjY3LjwvZW0+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c5oWO77yM5byD5LmL5pu05a6c5oWO44CCPC9wPjxwPjxlbT42OC48L2VtP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S9oOWlveeahOS6uu+8jOWwpOWFtuaYr+aXouaciei2o+WPiOWlveeOq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etieW/g+eijuS6huaLv+atieaEj+aLvOWHke+8jOW8hOS4ouS6huWlue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JvuS4jeWbnuadpeOAgjwvcD48cD48ZW0+NjkuPC9lbT7miJHlj6/ku6XlpLHmgY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bTkuI3lj6/ku6XlpLHljrvkvaDkuIDmrKHvvIzlm6DkuLrkvaD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5jlh7rnmoTlj4vosIrvvIzmiJHkuI3mg7PmiornnJ/lv4PotYzovpPlnKjkva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ov5jmmK/ov5nmoLflgZrkuobjgII8L3A+PHA+PGVtPjcw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LiN55aR77yM5aaC5LuK55qE54mp5piv5Lq66Z2e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q+S5kOaXtu+8jOaci+WPi+S8muiupOivhuaIkeS7rO+8m+WcqOaCo+mav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upOivhuaci+WPi+OAgjwvcD48cD48ZW0+NzIuPC9lbT7orrDkvY/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or6Xlv5jorrDnmoTvvIzmlLnlj5jog73mlLnlj5jnmoTvvIzmjqX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jgII8L3A+PHA+PGVtPjczLjwvZW0+5LiN6KaB6Z2g6aaI6LWg5Y67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2g6aG76LSh54yu5L2g6K+a5oya55qE54ix77yM5a2m5Lya5oCO5qC3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a55rOV5p2l6LWi5b6X5LiA5Liq5Lq655qE5b+D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mZqeeahOWPi+iwiuiZveeEtuWFgeiuuOS9oOW+l+WIsOS4gOS6m+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oO+8jOWNtOimgeWJpeWkuuaOieS9oOeahOePjeWunS3ni6znq4vmgJ3ogIPlko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uq/mtIHnmoTniLHvvIE8L3A+PHA+PGVtPjc1LjwvZW0+5pyJ55qE5Lq6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S6IGU572R5Lmf6IGU57O75LiN5LiK77yM5Yir562J5Lq66YO95LiN5Z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+55pa555qE5aW977yM5pyJ5Liq5Luk5Lq65bC05bCs55qE6K+N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ey5pma44CCPC9wPjxwPjxlbT43Ni48L2VtPuivpei1sOi1sO+8jOivpeeVm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S4gOW+i+S4jeW8uuaxguOAgjwvcD48cD48ZW0+NzcuPC9lbT7lpoLmnp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4XpgJTkuK3vvIzlv4botbfmnIvlj4vmiYDor7TnmoTor53vvIzkvr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Y7kuo7lhbbkuK3vvIzlpoLmnpzkvaDlnKjnl5voi6bnmoTlrZDph4zvvIz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vlj4vnmoTmiYvlsLHlnKjkvaDnmoTouqvovrnvvIzmlbTkuKrkurrpob/op4nmtZ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ipvph4/vvJvlpoLmnpzkvaDlnKjoi6bpl7fnmoTml7blgJnvvIzmi6jpg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lLXor53vvIzlkKzliLDpgqPnhp/mgonnmoTlo7Dpn7PvvIzlk6rmgJXkuIDlrZ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kvr/mhJ/lj5fliLDnirnosavkuI3lho3nrLznvanvvIzpgqPkuYj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73ph4/kuobjgII8L3A+PHA+PGVtPjc4LjwvZW0+5pyL5Y+L5piv5pWR5ZG9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C46L+c5Zyo5L2g5pyA6ZyA6KaB5pe25Ye6546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4gOenjea4qemdmeS4juayieedgOeahOeIse+8jOS4uueQhuaZuuaJg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oOaDr+aJgOe7k+aIkO+8jOS7jumVv+S5heeahOiupOivhuS4juWFseWQjOeahOWl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S6p+eUn++8jOayoeacieWrieWmku+8jOS5n+ayoeacie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ml6blj4vmg4XnoLToo4LvvIzkuI3ov4fmmK/lhbbkuK3kuIDmlr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vLHogIXvvIzkuI3lho3lkIznl4Xnm7jmgJznmoTlvbzmraTvvIzlj4j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kv53mjIHku6XliY3nmoTlj4vosIrjgII8L3A+PHA+PGVtPjgx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aOw56yR6K+t5Lit5bm25a2Y77yM5Y+L5oOF5Y205LiO5oiR5Lus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JOm54S26L2s6Lqr77yM55WZ5LiL56m65rSe5Zue5b+G77yM5oiR54us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gOe7iOiDjOWPm+S9oOeahOaci+WPi++8jOWFtuWun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aYr+S9oOeahOaci+WPi+OAgjwvcD48cD48ZW0+ODMuPC9lbT7lh6DlubTnmo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JHkuI7kvaDnu5PkuIvkuobmt7HljprnmoTlj4vosIrvvIzmhL/kvaDmiJH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qTmtYHvvIznm7TliLDmsLjov5zjgII8L3A+PHA+PGVtPjg0LjwvZW0+5Y+L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oiR5Lus5YWx5ZCM56m/57yA77yM6L+e5o6l5oiQ5LiA5Liy5Liy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77yb5Y+L6LCK5aaC5b2p57u477yM5oiR5Lus5YWx5ZCM5Ymq6KOB77yM57yd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u257ua5Li955qE6KGj6KGr77yb5Y+L6LCK5aaC6Iqx56eN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77yM5Z+56IKy5Ye65LiA5Liq5Liq5LqU5b2p55qE6Iqx5Z2b77yb5Y+L6LCK5aa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iR5Lus5YWx5ZCM6LCD6Imy77yM5o+P57uY5Ye65LiA5bmF5bmF576O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4NS48L2VtPuaci+WPi+S5i+mXtOS/neaMgeS4gOWum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v+WPi+iwiuawuOWtmOOAgjwvcD48cD48ZW0+ODYuPC9lbT7kvaDlj6/ku6X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nkvaDohLjkvaDlvpfopoHjgII8L3A+PHA+PGVtPjg3LjwvZW0+6YKj5Lq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5qE5Lq677yM5bi45bi45LiN55+l5LiN6KeJ5Zyw5oqK6Ieq5bex5Lmf5LiA6LW3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LqG44CCPC9wPjxwPjxlbT44OC48L2VtPuaci+WPi+aYr+aKteaKl+W/p+aEge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BkOaDp+eahOS/neWNq+iAhe+8jOaYr+WPi+eIseS4juS/oei1lueahOe9k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nIvlj4vpl7TnmoTkuI3lkozvvIzlsLHmmK/mlYzkurrov5v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kwLjwvZW0+5pu+57uP5piv6YKj5LmI55qE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5Lus5Y+v5Lul5YGa5rC46L+c55qE5pyL5Y+L44CC6Jm95LiN55+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yJ5aSa6L+c44CC5Y+v56yR55qE5piv77yM5Yiw5aS05p2l6YO95Y+q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qG5ZG144CC6KaB6LWw5bCx6LWw5ZCn77yB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+8jOS9oOaUvuS4jeS4i+eahOS6uuWQjOagt+S8muaUvuS4jeS4i+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awtOS8muatu++8jOawtOayoeaciemxvOWNtOS8muabtOa4hea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l6Dorrrku4rlpKnkvaDnmoTpl7ronJzlr7nkvaDlgZrkuoblpJr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vvIzpg73kuI3lupTor6XmhJ/liLDmgrLkvKTvvIzlm6DkuLr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DlkI7kvZnnlJ/kuK3mnIDlkI7orqTor4bnmoTkuIDlpKnkuob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L+Z5qC377yM6YKj5LmI5oiR5LiN5Lya5YaN5YGa5peg5Yqb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L2g6LWw6K+35bim552A5L2g55qE5omA5pyJ5LiA6LW3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PquacieWcqOS9oOacgOiQvemthOeahOaXtuWAme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i+ueeahOaYr+aci+WPi+i/mOaYr+eLl++8gTwvcD48cD48ZW0+OTU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kuIDnp43nuq/omZrmi5/nmoTkuJzopb/vvIzlroPlj6rkvJrlnKj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lkJHkvaDnpLrlpb3vvIzlnKjkvaDlpLHotKXml7bpnIDopoHluK7liqnml7b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4vmr4HkvaDvvIzku5blj6rkvJrog4zlj5vvvIzmsqHmnInku7vkvZXlgLzlvp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mgYvnmoTvvIzmsqHmnInlgLzlvpfmiJHku6zljrvmgJ3ogIP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5yf55u45Lya6K6p5oiR5Lus55eb5LiA6Zi177yM5L2G6LCO6K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5eb5LiA55Sf44CCPC9wPjxwPjxlbT45Ny48L2VtPuaJgOiwk+Wlve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Ej+adpeS9oOeahOS6uueUn+WRiuivieS9oO+8jOS9oOecn+Wlvemql++8jOS9o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aSleegtOiEuOearu+8jOWNtOWus+aAleWkseWOu+eahOaEn+inie+8jOecn+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kozmrbvlhZrku6zor7Tlo7DosKLosKL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nKjmiJHmnIDnvo7lpb3nmoTlubTljY7ph4zvvIzkuIDnm7T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YKj5Lqb56a75Yir5ZKM5aSx5pyb55qE5Lyk55eb77yM5bey57uP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6Z+z5p2l5LqG44CCPC9wPjxwPjxlbT4xMDAuPC9lbT7kvaDor7TmiJHku6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bTlnKjog4zlkI7mjYXkuIDliIDjgII8L3A+PHA+PGVtPjEwMS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buOWkhOeahOaXtumXtOS5heS6hu+8jOWwseefpemBk+W+gOWTqumHjOaNhe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oiR55qE55Sf5rS76J6N5YWl5LqG5L2g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mf6JW05ra1552A5oiR77yb5b2T5oiR5Lus5YaN5qyh55u46KeB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54S25piv5LiA5Liq5pW05L2T44CCPC9wPjxwPjxlbT4xMDMuPC9lbT7otovn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r/nmoTlsI/kurrvvIzkuI3lj6/lhbHmgqPpmr7vvIE8L3A+PHA+PGVtPjEw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i/nOaYr+e+juW+t+eahOi+heS9kO+8jOS4jeaYr+e9quaBtueahOWKq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Lq65ZKM5Lq65aSq54af77yM5bCx55+l6YGT5YiA5a2Q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2F5pyA55eb44CCPC9wPjxwPjxlbT4xMDYuPC9lbT7lvZPmiJHovazov4f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I3lgZzpoqTmipbjgILor7fkvaDkuI3opoHmjL3nlZnvvIzku47ku4rlkI7lkI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wNy48L2VtPuWPi+iwiuawuOi/nOaYr+S4gOS4queUnOicn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7juadpeS4jeaYr+S4gOenjeacuuS8muOAgjwvcD48cD48ZW0+MTA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5oWV6YKj5Lqb5LiN6IGU57O75oSf5oOF5b6I5aW955qE6Ze66Jyc77yM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MDkuPC9lbT7nnJ/lv4PmjaLog4zlj5vvvIz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KTmhJ/vvIzor6Xpq5jlhbTnmoTmmK/kvaDnu4jkuo7orqTmuIX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aJgOiwk+eahOWlveaci+WPi+WwseaYr+i/meagt++8jOaXoOiu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Un+a0u+WkmuS5he+8jOS4jeeuoeWkmuS5heayoeingemdou+8jOWGjeebuOiBm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tOWwrO+8jOW9vOatpOmDvei/mOaYr+iAgeagt+WtkO+8jOiEvuawlOW3ru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jsO+8jOS4jeazqOaEj+S7quihqO+8jOWPr+aYr+awuOi/nOeskeeahOmCo+S5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i9u+advuiHqueEtu+8jOS8muS4uuS9oOeahOS8pOW/g+iAjOW/g+e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UtuiOt+iAjOW8gOaAgOWkp+eskeOAgjwvcD48cD48ZW0+MTE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LiW55WM6YeM5Lmf5a2Y5Zyo552A5ZCD6YaL77yM6YKj5ruL5ZGz5LiN5Lq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MTIuPC9lbT7kvaDkuI3oh6rph4/lipvlnLD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vvIzmiJHkuZ/lj6rlpb3nrJHnnYDnnIvkvaDnu6fnu63oo4XvvIzkvaDoo4X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TnnJ/vvIzmiJHpg73kuI3lv43lv4Pljrvmi4bnqb/kvaDnmoTlgYf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WFtuWunuWSjOmXuuicnOe7neS6pO+8jOWOn+WboOWwseWDj+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dpeiHquW+iOWkmue7huWwj+eahOS6i+aDhe+8jOS4gOWPpeivn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9nOmDveWcqOWRiuivieS9oO+8jOS9oOS7rOS4jeWQiOmA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L2g5oiR5Li65LqG55CG5oOz6ICM5Y6G5bC95LqG6Imw6Zq+77yM5omN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LmL6Lev44CC5L2G5oS/5L2g6L+Y6IO96K6w5b6X77yM5rC46L+c5Zyw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q615YWF5ruh552A5aWL5paX5r+A5oOF55qE6Zeq5Lqu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pgKLkurrlj6ror7TkuInliIbor53vvIzkuI3lj6/mipvljb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Ni48L2VtPuS7u+S9leS6uui2iueGn++8jOi2iuefpemBk+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WTquaNheacgOeWvO+8jOWTquS6m+aAu+ivtOiHquW3seaYr+W/g+ebtOWPo+W/q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S4jeaYr+igouWwseaYr+Wdj++8jOS4jeeEtuS9oOeUqOWQjOagt+eahOaWue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lueivleivleeci+OAgjwvcD48cD48ZW0+MTE3LjwvZW0+5Z6C6JC9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77yb6ZqP5oSP5Ye65Y2W5Y+L6LCK55qE5pyL5Y+L77yM5oiR5LiN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b5oqK5Y+L6LCK5b2T5oiQ5LiA56eN5ri45oiP55qE5pyL5Y+L77yM5oiR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BPC9wPjxwPjxlbT4xMTguPC9lbT7miJHlg4/kuIDkuKrlgrvlrZDoiKz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kuI3nn6XpgZPov5jmnInnmb3nl7TlmLLnrJHnnYD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eahOacgOmrmOWig+eVjOWwseaYr++8jOWcqOWIq+S6uuecvOmH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QjOaAp+aBi+OAgjwvcD48cD48ZW0+MTIwLjwvZW0+5b6I5aSa5Lq65LiA5pe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6K645Lya5rC46L+c6YO95LiN5YaN6KeB6Z2i44CCPC9wPjxwPjxlbT4x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lpLHljrvnmoTkuJzopb/vvIznoa7lrp7osIjkuI3kuIrmnInlpJr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aIkeWWnOasouaIkeacieWHoOS4quaci+WPi++8jOmCo+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eci+aIkeS7rOWwseS8muaYr+aci+WPi+eahOmCo+enj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pe26Ze05piv5Liq5aW95Lic6KW/77yM6aqM6K+B5LqG5Lq65b+D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q65oCn44CCPC9wPjxwPjxlbT4xMjQuPC9lbT7kuovlrp7or4HmmI7vvI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po47pm6jvvIzljbTnu4/kuI3otbflubPmt6HvvJvlj4vmg4Xnu4/lvpfotb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bTnu4/kuI3otbfpo47pm6jvvIE8L3A+PHA+PGVtPjEyNS48L2VtPuS6uueUn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mDveS4jeimgeeVmee7memCo+S6m+iuqeS9oOS4jeW/q+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guS4jeWQjO+8jOS4gOWPpeivnemDveWrjOWk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J3ejV2bDVm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id3o1dmw1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B3BDD413E692294D9BD2701313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