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DDB09032027260207F09E72454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DDB09032027260207F09E72454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iN6LW35oiR55qE5Lq6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JjeS7u++8jOWGje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+8jOS9oOS7rOWIhuW8gOS6hu+8jOS5n+WwseaYr+i/h+WOu+eahOS6i+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UmuiHs+W/mOiusOS6huS9oOeahOe+juS4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Yr+aDs+WcqOayoeacieS9oOeahOaXtuWAmea0u+S4i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+iOe0r++8jOS4jeaDs+ivtOivneS5n+S4jeaDs+WKq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+8jOS4jemcgOimgemZquS8tO+8jOWPquaDs+imgeS4gOS4quS6uuWRh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ruWHieeahOe9l+iho++8jOS4gOenjeaDheaEn+aChOaC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Uk+W7tu+8jOmCo+S6m+aXp+aXtuWFieaChOeEtuS6juaMh+Wwlua7k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4gOS7veeIse+8jOiiq+WujOWFqOaUt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Jk+W8gOeahOaXtuWAmeacieeahOS5n+WPquaYr+aKmOeX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ahOWGt+a8oOi2heWHuuS6huaIkeW/g+mHjOaJgOiDveaJv+WPl+eah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W/g+aOj+e7meS9oO+8jOaIkei1sOOAgjwvcD48cD48ZW0+Ny48L2VtP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WcqOWvgumdmeeahOWknOmHjO+8jOinpuaRuOedgOS9oOeahOa4qemmqO+8jO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/g+i2iuiEhuW8seS6huOAgjwvcD48cD48ZW0+OC48L2VtPuaIkeaDs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jOaNouS4quWcsOeCue+8jOaNouenjei6q+S7ve+8jOW/mOS6huS4gOWI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OS48L2VtPuaIkeWWnOasoumSse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mSseeahOiLpu+8jOS4jeefpemBk+mSseeahOWdj+WkhO+8jOWPquefpemBk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jwvcD48cD48ZW0+MTAuPC9lbT7ml6DorrrkvaDmm77nu4/lpJrkuYj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mnInkurrniLHvvIzmnIDlkI7kuZ/op4nlvpfvvIznrpfkuobkuI3mjIf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kuZ/lvojlpb3jgII8L3A+PHA+PGVtPjExLjwvZW0+6YKj5Lqb5aSp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C44CB5rW35p6v55+z54OC55qE6K+66KiA77yM5L2g6IO95Z2a5oyB5aSa5Lm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LiW77yM5bCx55yf55qE5Y+v5Lul5YGa5Yiw5ZC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W9kuaYr+imgea1geedgOazquWSjOS4gOS4quS6uuivtOWGjeinge+8jO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WGjeeskeedgOWvueWPpuS4gOS4quS6uuivtOS9oO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jljoznjrDlnKjnmoToh6rlt7HvvIzkuIDml6DmiYDmnInvvIzmu6HouqvnlrLm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KrmnaXkuKTkuKrlrZfpg73kuI3mlaLovbvmmJPlvIDlj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k5Liq5ouJ552A5qmh55qu562L55qE5Lq677yM5Y+X5Lyk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oSP5pS+5omL55qE6YKj5LiA5Liq77yB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Ds+edgOS4jeWGjeaDs+S7lueahOmCo+S4gOWkqe+8jOaDs+adpeaDs+WO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OWcqOaDs+S7luOAgjwvcD48cD48ZW0+MTYuPC9lbT7kurrmtLvnnYD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nvarkuIDkupvkurrnmoTvvIzlsLHopoHnnIvpgqPkupvkurrmmK/lkKblgLzlvp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E3LjwvZW0+5bm25LiN5piv5LiN5oOz5oul5pyJ77yM6ICM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O5aSx5Y6744CC5pu05oCV5aSx5Y675ZCO5Lul5oCA5b+15bqm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fkOS4gOaXtumXtO+8jOaDs+W/teS4gOauteaXtuWFi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6suWcqOafkOS4gOWcsOeCue+8jOaDs+W/teS4gOS4quiuqeaIkeeJteaMg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sqHmnInkuIDkuKrkurrvvIzmm77nu4/ljaDmj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nmoTnlJ/lkb3vvIznjrDlnKjov57lo7Dpl67lgJnkuZ/kvJrop4nlvpf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pyA5aSn55qE5ZaE6Imv6I6r6L+H5LqO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6S86LKM77yM5a+55a625Lq66ICQ5b+D77yM5a+554ix5Lq65L2T6LS077yM5a+5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mT5omw44CCPC9wPjxwPjxlbT4yMS48L2VtPuS9oOeJueWIq+WcqOS5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7luWwseS4jeS8muWcqOS5juS9oOS6hu+8jOS9oOaAjuS5i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OAgjwvcD48cD48ZW0+MjIuPC9lbT7mgLvmnInkuIDlpKn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osIHpg73og73mm7/ku6PnmoTvvIzml6DorrrmmK/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oCA6KGo6YeM55qE5pe26Ze077yM5piv5LiA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P5ZGz552A77yM5L2g6LWw77yM5oiR6LWw77yM5L2g5YGc77yM5oiR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heS6i+aAu+S8muaciee7k+WxgO+8jOWwseWDj+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+8jOWFnOWFnOi9rOi9rO+8jOacgOWQjui/mOaYr+iQve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kvaDnmoTkuJbnlYzvvIzmsqHmnInmiJHnmoTlrZjlnKj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kuI3liLDmiJHlhoXlv4Pmt7HlpITnmoToi43moZ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Sv5LiA5Lya6ZqP552A5pe26Ze055qE5rWB6YCd6ICM6LaK5Y+Y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Y+q5pyJ5Zue5b+G44CCPC9wPjxwPjxlbT4y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uueaYk+iuqeS4gOmmluatjOW4puiHquW3seWvueWPt+WFpeW6p++8jOWQrOing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eahOaXtuWAme+8jOWlveWDj+iHquW3seWwseihjOi1sOWcqOatjO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qPlnLrng5/oirHkuI3mmK/miJHkuIDkuKrkurrnmoTpo47mma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u5nnmoTkuI3mmK/kuKTkuKrkurrnmoTniLH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5eb6Ium5bCx5piv5b+D54G15rKh5pyJ5b2S5bGe77yM5LiN566h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eJ77yM5om/5LiN5om/6K6k44CCPC9wPjxwPjxlbT4zMC48L2VtPu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lOeIseS4gOS4quS6uui/mOimgemavu+8jOiAjOimgeaDs+W9u+W6leeahOW/mO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8muabtOmavuOAgjwvcD48cD48ZW0+MzEuPC9lbT7lgZrkuovnlKjkuI3nnY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grnlpLTvvIzmtLvnnYDlj4jkuI3mmK/nu5nliKvkurrnnIvnmoTvvIzkvaD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miJHlsLHorqnkvaDotormnaXotorkuI3niL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Wu6LW35p2l55qE57uG56KO56Kw5pKe5aOw5aaC5ZCM5rC05pm25p2v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GH5Yqo5pGp5pOm55qE56KO5Yaw5Z2X44CCPC9wPjxwPjxlbT4zM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IhuWIq+aYr+ebuOiBmueahOWJjeWlj++8jOWNtOS4jeefpeemu+W8gO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GjeebuOingeOAgjwvcD48cD48ZW0+MzQuPC9lbT7lvZPkvaD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lsLHnrpfkvaDlho3og4blsI/kuZ/kvJrlj5jlvpfkuIfoiK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oTjgII8L3A+PHA+PGVtPjM1LjwvZW0+5b2T5L2g6IO95LiA5Liq5Lq677yM6buY6bu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J6LSf6Z2i5oOF57uq55qE5pe25YCZ77yM5L2g5bCx55yf55qE6ZW/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S5i+aJgOS7pea0u+eahOe0r++8jO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tuWtkOOAgeaSleS4jeW8gOmdouWtkOOAgeino+S4jeW8gOaDhe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pgYfliLDnmoTmr4/kuKrkurrvvIzlh7rlnLrpobrluo/nnJ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ojlpJrkurrlpoLmnpzmjaLkuIDkuKrml7bpl7TorqTor4b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lsYDjgII8L3A+PHA+PGVtPjM4LjwvZW0+5LuY5Ye65LiA5a6a5Ly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L2g55yL77yM5L2g5LuY5Ye65LqG55yf5b+D77yM6L+Z5LiN5pS25Yiw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ib44CCPC9wPjxwPjxlbT4zOS48L2VtPuS9oOaKiuaAp+agvOS6pOe7meaYn+W6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S6pOe7mem4oeaxpO+8jOaKiui/kOawlOS6pOe7memUpumypO+8jOmCo+S5i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S5n+aYr+ato+W4uOeahOOAgjwvcD48cD48ZW0+NDAuPC9lbT7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gLvopoHkuLrnjrDlrp7ogIzlpqXljY/vvIzmgajliLDlsL3lpLTvvIz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miYDlv5jljbTjgII8L3A+PHA+PGVtPjQxLjwvZW0+5oiR5Zyo5Yqq5Yqb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qC35a2Q77yM5Y+v5piv5L2g5Y205ZGK6K+J5oiR5L2g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0Mi48L2VtPuS9oOefpemBk+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jOWwseWDj+WWneS6huS4gOWkp+adr+WGsOawtO+8jOeEtuWQjueUq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a1geaIkOeDreazquOAgjwvcD48cD48ZW0+NDMuPC9lbT7pgqPkup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nIvotbfmnaXlvojmraPluLjjgILkvYblj6rmnInmiJHnn6XpgZPvvJ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pZ7nu4/nl4XjgII8L3A+PHA+PGVtPjQ0LjwvZW0+5rKh5pyJ5LqG5L2g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uW5Lus6K+077yM5Lya5rWB5rOq55qE5Lq65LiN5LiA5a6a5pyA5oeC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0NS48L2VtPuacieeahOS6uuemu+Wpmu+8jOaYr+WboOS4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Ise+8m+acieeahOS6uuemu+Wpmu+8jOaYr+WboOS4uuWkquWcqOS5j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o/kvr/or7Tngrnku4DkuYjpg73ooYzvvIzkvYbmmK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zosKLosKLkvaDluKbnu5nmiJHnmoTmiJDplb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C85b6X5LiA55Sf5Y676KeC5pyb55qE54Of54Gr77yM5Y+v5oO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Zyo6K6w5b+G5Lit5Li05pG544CCPC9wPjxwPjxlbT40OC48L2VtPu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AjuS5iOS8muaDs+S9oOWRou+8n+eul+S6hu+8jOaIkeS4jeimgeWYtOeh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+iOaDs+S9oOS6hu+8gTwvcD48cD48ZW0+NDkuPC9lbT7pgqPml7b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mK/ljZXooYzpgZPvvIzlpoLku4rmiJHnn6XpgZPkuobjgILniLHvvIzlg4/mmK/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mmK/lvpfmnaXnmoTkuJzopb/vvIzogIzmmK/ku5jlh7r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L2g5LmQ6KeC5LiU5byA5pyX77yM5Lya5ZOt5Lmf54ix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eC5b6X5ouS57ud77yM5Lmf6IO95a2m5Lya5b+N6K6p77yM5LiN5pyN6L6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e5by644CCPC9wPjxwPjxlbT41MS48L2VtPuS9oOWIq+WOu+aJk+aJsOS7l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S5iOWwseaDs+WSjOS7luWIhuS6q++8jOWIq+a7oeiFlOeDreihgOivtOWu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wtOWwrOOAgjwvcD48cD48ZW0+NTIuPC9lbT7lvZPkvaDmjonlpLTor7Tni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Z/orrjkuI3kvJrlj5HnjrDmiJHnmoTlpKnnqbrnqoHnhLbkuq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C75Lul5Li677yM6L+Z54ix5Y+v5Lul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Y205LiN55+l5piv6YKj5LmI55qE5LiN5aCq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S7peS4uuaUvuaJi+WPr+S7peaIkOWFqOaIk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+8jOaIkeacgOWkp+eahOW5uOemj+WwseaYr+iDveWSjOS9o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vaDmvKvkuI3nu4/lv4PlnLDotbDov5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lj4jkuI3liqjlo7DoibLlnLDmr4Hmjon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omA6LCT55qE5bel5L2cJmxkcXVvO+eos+WumiZyZHF1bzv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m7TlnKjlt6XkvZzvvIzlubbmsqHmnInorqnkvaD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m05Y2O6L6X6L2s5LqG5LiA5aSn5Y2K77yM5Y+R546w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Yid77yM6ICM5oiR5Lus5Lmf5peg5rOV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s+imgeawuOi/nOWSjOS9oOWcqOS4gOi1t++8jOWwseeul+S9oOS4j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5n+S8muW/jeedgOeXm++8jOeci+edgO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LfnlJ/vvIzlpbPnlJ/vvIznqbfkuabnlJ/vvIznlJ/nlJ/kuI3mga/vvIH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g63mgYvvvIzlqZrlpJbmgYvvvIzmgYvmgYvkuI3oiI3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Lya5ZOt552A6Zeu5a+55pa577yM6Ieq5bex5Yiw5bqV5YGa6ZSZ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65LuA5LmI6KaB5YiG5byA44CCPC9wPjxwPjxlbT42MS48L2VtPuWQkeW+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6hu+8jOaLpeacieS6hu+8jOWwneivleS6hu+8jOeWvOWQjuaJje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S4jeWxnuS6juiHquW3seOAgjwvcD48cD48ZW0+NjIuPC9lbT7niLHnmoT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kuobjgIHnl5vkuobvvIzmiJHku6zku4DkuYjpg73kuI3or7Tlj6rliankuIv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jgII8L3A+PHA+PGVtPjYzLjwvZW0+5pe26Ze05piv5pyA5aW955qE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77yM5LiN5aOw5LiN5ZON77yM5bCx5pS55Y+Y5LqG5b6I5aSa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2NC48L2VtPuiwgeiuuOaIkeWHoOS4luivuuOAgeWN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HoOS4luaDhe+8n+iwgeiuuOaIkee5geWNjuaipuOAgeWNtOi1oOaIkeep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miJHlsLHmmK/kuI3nlJjlv4PkuI3mg4XmhL/kuI3lro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iJHkuI3lkLXkuI3pl7nkuI3ngqvogIDvvIzmgJXmmK/kvJror7TmiJHnnJ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2LjwvZW0+6LW35Yid5L2g5piv5LiA5Liq5ZCN5a2X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6IOM5b2x77yM5pyA5ZCO5L2g5piv5LiA5Liq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luiuuO+8jOWtkOWknOWPquaYr+aWkeaWk+aYn+ays+mHjOeahOS4gOmi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Pr+aYr+aIkeW4jOacm+WlueaYr+ecn+eahOWtmOWc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J/nmoTvvIzljZXouqvkuI3lj6/mgJXvvIzlj6/mgJXnmoTmmK/kvaD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ku6XkuLrkvaDkuI3mmK/ljZXouqvjgII8L3A+PHA+PGVtPjY5LjwvZW0+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piv6ZSZ55qE5Lq677yM5LuO5p2l5LiN5Lya5Zug5Li65oiR54ix5L2g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W5piv5oiR55qE5a655b+N5aSa5LiA5Lqb77yM5bCx5Y+Y5oiQ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juWQn+a1heWUsei/h+WQju+8jOaAneW/teWVg+WZr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aIkeassuiogOWPiOatou+8jOmht+WIu+azquWFi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jrvnkoPplZzlj6ropoHkuIDml6bmkZToo4LvvIzmiYDliankuIv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ovnoo7vvIzml6DorrrmmK/mnInlv4Pov5jmmK/ml6DmhI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uS57ud5LqG5oiR77yM5oiR5Lmf5Y+q5aW95o6l5Y+X546w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b6X5pS+5omL77yM5Zug5Li66YKj5bey5piv54ix55qE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gOWQju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AneW/teWPmOaIkOS6hu+8jOW/g+eDpu+8jOS4u+WKqOWPmOaIkOS6hu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YDosJPpnZLmmKXlsLHmmK/mmK/kuIDlnLrml6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nmoTmiJjkuonvvIzogIzmiJHku6znu4jnqbbmuoPkuI3miJDlh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f5oOF5pyA5oCV55qE5piv5L2g6K6k55yf5LqG5a+55pa5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LiA5Zy677yM5pCe56yR55qE5piv77yM5LuW5pKp5L2g5YWo56iL6Z2g5Zi0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Wo56iL6Z2g5b+D44CCPC9wPjxwPjxlbT43Ni48L2VtPuWmguaenOS7peWQj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+8jOivt+S9oOS4gOWumuimgeWOn+iwheaIke+8jOWboOS4uu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3suiiq+S9oOiAl+aOieS6hu+8jOa2iOWkseauhuWw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nmoTlsLHmmK/kvaDor7Tor53nqoHnhLblj5jkuoblj6PmsJT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lhajkuJbnlYzpg73kuI3opoHmiJH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bKB5pyI55qE5peg5oOF77yM5L2g5LiN5pWi5Yi75rGC5b6X5Yiw5pu0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iq5rip5p+U55qE5b6u56yR77yM5aW95rq25YyW5bey5Ya757uT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sei/nuaipumHjOingeS9oOmDveaYr+WTreedg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acieWkmumavui/h+OAgua1k+mHjeeahOm8u+mfs+WSjOe6ouiCv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Isei/h+S9oOeahOivgeaNruOAgjwvcD48cD48ZW0+ODAuPC9lbT7lvq7po4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mmK/kuI3loKrlm57pppbnmoTmmKjlpKnvvIzlsoHmnIjluKbkuI3otb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lb/kuYXnmoTkvp3mgYvjgII8L3A+PHA+PGVtPjgxLjwvZW0+5omA6LCT5oiQ54a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KaB5Lmg5oOv5Lu75L2V5Lq655qE5b+95Ya35b+954Ot77yM5Lmf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riQ6KGM5riQ6L+c44CCPC9wPjxwPjxlbT44Mi48L2VtPuS6u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imgemXrumimO+8jOato+WcqOS7juWmguS9lea0u+S4i+WOu++8jOWPmOaIk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ui/h+i/mea8q+mVv+S4gOeUn+OAgjwvcD48cD48ZW0+ODMuPC9lbT7kuZ/orrj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lhYjnuqLkuobohLjvvIzlkI7mnaXnuqLkuobnnLzjgILnu4jnqbb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oqbphpLvvIzlkIToh6rljZfljJfjgII8L3A+PHA+PGVtPjg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n5qaC5bCx5piv5Y+R5LqG5LiA5p2h6K+06K+077yM562J5LqG5b6I5LmF5rKh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buY6buY5Yig5o6J5ZCn44CCPC9wPjxwPjxlbT44NS48L2VtPuS8pO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emtgueahOmpseS9v++8jOWcqOiLjeWHieS4reeFjueGrOedgOeXm+iLpu+8jOWcq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+8jOa4heeQhuWHuueziua2guOAgjwvcD48cD48ZW0+ODYuPC9lbT7miJHkuI3mgJX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hrfkuI3mgJXot6/ov5zpqazkuqHvvIzlj6rmgJXomZrluqbkuobpn7blhYnmnon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jY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ZzJmOHZ3d2YuaHRtbCI+aHR0cHM6Ly9kdWFuanV6aWt1LmNvbS9kdWFuanV6aS9qYWcy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DDB09032027260207F09E72454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