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6:24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0EF4D194E85D170D462A027719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EF4D194E85D170D462A027719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6YeM55u45oCd55qE6K+X5Y+l5rex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CoOW3suaWre+8jOazqumavuaUt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HjeS4iuWwj+e6oualvOOAgjwvcD48cD48ZW0+Mi48L2VtPuaWmeW+l+W5tOW5tO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hO+8jOaYjuaciOWknO+8jOefreadvuWGiOOAgjwvcD48cD48ZW0+My48L2VtPuS4nO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vuiKseWNg+agke+8jOabtOWQueiQve+8jOaYn+Wmgumb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lgeaYjuaciOS4jeasuuS6uu+8jOaYjuaXpeW9kuadpeWQm+ivl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l+iNiemYtuWJjeWIneinge+8jOepv+mSiOalvOS4iuabvumAouOAgue9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mcsueOiemSl+mjjuOAgumdk+Wmhuecieaygee7v++8jOe+nuiEuOeyieeUn+e6o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+v+maj+aYpei/nO+8jOihjOS6kee7iOS4juiwgeWQjOOAgumFkumGkumVv+aBqOmU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uuOAguebuOWvu+aipumHjOi3r++8jOmjnumbqOiQveiKseS4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WQueafs+iKsea7oeW6l+mmme+8jOWQtOWnrOWOi+mFkuWUpOWuouWwneOAgu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8n+adpeebuOmAge+8jOassuihjOS4jeihjOWQhOWwveinn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WFs+mbjum4oO+8jOWcqOays+S5i+a0suOAgueqiOeqlea3keWls++8jOWQm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eOAgjwvcD48cD48ZW0+OC48L2VtPuebuOingeWkhO+8jOaZmuaZtOWkqe+8jOWIuuah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i2iuWPsOWJjeOAguaal+mHjOWbnuecuOa3seWxnuaEj++8jOmBl+WPjOe/oO+8jOmq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OS6uuWFiOi/h+awtOOAgjwvcD48cD48ZW0+OS48L2VtPueZveW4neWfjuWktOaYpe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ZveebkOWxseS4i+icgOaxn+a4heOAguWNl+S6uuS4iuadpeatjOS4gOabsu+8j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q+S4iuWKqOS5oeaDheOAgjwvcD48cD48ZW0+MTAuPC9lbT7oloToob7lsI/mnpX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3op4nliKvnprvmu4vlkbPjgILlsZXovazmlbDlr5Lmm7TvvIzotbfkuobov5jph43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kuI3miJDnnKDvvIzkuIDlpJzplb/lpoLlsoHjgILkuZ/mi5/lvoXjgIHljb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vpTjgILlj4jkuonlpYjjgIHlt7LmiJDooYzorqHjgILkuIfnp43mgJ3ph4/vvIzlpJ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6PvvIzlj6rmgYHlr4Llr57ljozljozlnLDjgILns7vmiJHkuIDnlJ/lv4PvvIzotJ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oYzms6rjgII8L3A+PHA+PGVtPjExLjwvZW0+546J6Zi255Sf55m96Zyy77yM5aSc5LmF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KKc44CC5Y205LiL5rC05pm25biY77yM546y54+R5pyb56eL5py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aDheiHquWPpOS8pOemu+WIq+OAguabtOmCo+WgquOAgeWGt+iQvea4h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7iuWutemFkumGkuS9leWkhO+8jOadqOafs+WyuOOAgeaZk+mjjuaui+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Inlo7DnjL/lkI7lnoLkuaHms6rvvIzkuIDlj7boiJ/kuK3ovb3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ojqvlh63msLTnqpfljZfljJfmnJvvvIzmnIjmmI7mnIjmmpfmgLvmhI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65pyJ5Lmm5p2l5LiO5oiR5pyf77yM5L6/5LuO5YWw5p2c5oO5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xNS48L2VtPuWkqea2r+WcsOinkuaXoOept+aXtu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XoOWwveWkhOOAgjwvcD48cD48ZW0+MTYuPC9lbT7mmI7mnIjkuIrpq5jmpbzlk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t6/lsJjvvIzlpr7oi6XmtYrmsLTms6XvvIzmta7msojlkITlvILlir/vvIzkvJrlk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sJDvvJ88L3A+PHA+PGVtPjE3LjwvZW0+5Lqk5p6d57qi6LGG6Zuo5Lit55yL77yM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bC955u45oCd6KGA44CCPC9wPjxwPjxlbT4xOC48L2VtPuS7peWJjeayp+a1t+mavu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pOWNtOW3q+WxseS4jeaYr+S6keOAgjwvcD48cD48ZW0+MTkuPC9lbT7onKHng5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jmg5zliKvvvIzmm7/kurrlnoLms6rliLDlpKnmmI7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554+N57Cf5oCd5oKg5oKg77yM5Y2D6YeM5L2z5pyf5LiA5aSV5L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luS6uuiwk+aIkeaBi+mVv+Wuie+8jOWFtuWunuWPquaBi+mVv+Wuieaf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jqvpgZPkuI3nm7jmgJ3vvIznm7jmgJ3kvb/kurr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nu4bmgJ3ph4/vvIzov5jmmK/nm7jmgJ3lpb3jgII8L3A+PHA+PGVtPjIzLjwvZW0+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oSB54Of5YWw5rOj6Zyy77yM572X5bmV6L275a+S77yM54eV5a2Q5Y+M6aOe5Y67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LCZ56a75oGo6Ium77yM5pac5YWJ5Yiw5pmT56m/5pyx5oi344CC5pio5aSc6KW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6Kn5qCR77yM54us5LiK6auY5qW877yM5pyb5bC95aSp5rav6Lev44CC5qyy5a+E5b2p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bC657Sg77yM5bGx6ZW/5rC06ZiU55+l5L2V5aSE77yf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whuW/g+WDj+aYjuaciO+8jOWliOS9leaYjuaciOeFp+ayn+a4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J3lpJzlkKvlqIflhaXmtJ7miL/vvIznkIbmrovlpobvvIzmn7PnnIn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lsY/kuK3vvIzkurLniIfnjonngonpppnjgILmlbTpob/ph5Hpkr/lkbzlsI/nj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uqLng5vvvIzlvoXmvZjpg47jgII8L3A+PHA+PGVtPjI2LjwvZW0+5Yeg6K645rex56eL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SB77yM5Yeg5aSa5oCd5b+15Yeg5aSa6Ium77yM5Yeg5aSa55u46KeB5Yeg5aSa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a5b+D6K+t6K+05LiN5Ye644CCPC9wPjxwPjxlbT4yNy48L2VtPuWkqeS4iuS4gOmm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sOabsu+8jOS6uumXtOS4gOauteeUn+atu+aBi+OAgjwvcD48cD48ZW0+MjguPC9lbT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6rlnKjoirHliY3lnZDvvIzphZLphonov5jmnaXoirHkuIvnnK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5q6H5oOK56C05aSc56m677yM5oOF5Zy66YGt6ZmF6YGH56eL6aOO77yM5oOF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77yM5ru05rOq5ZOt5rOj77yM55So5b+D6Imv6Ium77yM6Zq+5oy95pen5oOF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pqu77yM5oGL5LiD6L295Lyk5Yir44CC5peg5oOF5peg57yY77yM56m6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Lmf44CC6ayT5bey6Zyc55m977yM5YeE5YeJ6YW45qWa77yM5aSc5rex5Lq6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LiA5pCm77yM5oKy56yb5ZOA566r44CCPC9wPjxwPjxlbT4zMC48L2VtPuabt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n+WyuOS4iu+8jOaWreiCoOeDn+afs+S4gOS4neS4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nu7Xnu7Xnh5Xllb7llb7vvIzmuIXpo47pmLXpmLXkvZnmipbmipbvvIzlkKvo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Jboi6Xnvp7nvp7vvIzmnIjkuIvphYzphYzlv7XmgqDmgq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r5aOw5ZK977yM56em5ail5qKm5pat56em5qW85pyI44CC56em5qW85pyI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Imy77yM6Zy46Zm15Lyk5Yir44CC5LmQ5ri45Y6f5LiK5riF56eL6IqC77yM5ZK46Zi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+z5bCY57ud44CC6Z+z5bCY57ud77yM6KW/6aOO5q6L54Wn77yM5rGJ5a626Zm1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W/jeeZu+mrmOS4tOi/nO+8jOacm+aVheS5oea4uum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AnemavuaUtuOAgjwvcD48cD48ZW0+MzQuPC9lbT7njonlrrnlr4Llr57ms6rpmJHl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kuIDmnp3mmKXluKbpm6jjgII8L3A+PHA+PGVtPjM1LjwvZW0+5LiJ5p2v5Lik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reh6YWS77yM5oCO5pWM5LuW5pma5p2l6aOO5oCl44CCPC9wPjxwPjxlbT4z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mdkumdkuafs+iJsum7hO+8jOahg+iKseWOhuS5seadjuiKse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qazmgJ3ovrnojYnmi7Pmr5vliqjvvIzpm5XnnITpnZLkupHnnaHnnLz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W35bqV6aOe5bCY57uI5pyJ5pel77yM5bGx5aS05YyW55+z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e244CC6LCB6YGT5bCP6YOO5oqb5bCP5aaH77yM6Ii55aS05LiA5Y675rKh5Zue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6pOS6keW8hOW3p++8jOmjnuaYn+S8oOaBqO+8jOmTtuax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ouaal+W6puOAgumHkemjjueOiemcsuS4gOebuOmAou+8jOS+v+iDnOWNtOOAgeS6uu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OAgjwvcD48cD48ZW0+NDAuPC9lbT7nu4jml6XmnJvlpKvlpKvkuI3lvZLvvIzljJ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7Poi6bnm7jmgJ3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1ZDN4OTN3enAuaHRtbCI+aHR0cHM6Ly9kdWFuanV6aWt1LmNvbS9kdWFuanV6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eDkzd3p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0EF4D194E85D170D462A027719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