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1A6743C3108134451EF65B96A8C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A6743C3108134451EF65B96A8C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oiQ54af56iz6YeN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i3r+i1sOWwvei/mOacieWwj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WBnOWcsOi1sO+8jOWwseacieaVsOS4jeWwveeahOmjj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a9nOiDveaYr+S4gOW6p+aXoOazleS8sOmHj+eahOS4sOWvjOeahOef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etieedgOaIkeS7rOWOu+aMluaOmOOAgjwvcD48cD48ZW0+My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aOieeahOS4nOilv++8jOS4gOWumuWPr+S7peWGjeS4gOeCueS4gOeCuei1o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sOWkqeWkp+eskeWHuumXqOWOu++8jOaIkei+iOWygu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v+S6uuOAgjwvcD48cD48ZW0+NS48L2VtPuS9oOeahOWQjuaClO+8jOS9oOeahOmBk+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Xm+aUueWJjemdnu+8jOmCo+aYr+S9oOiHquW3seeahOS/ruihjO+8jO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OAgjwvcD48cD48ZW0+Ni48L2VtPuS4jeeuoeaYqOWknOe7j+WOhu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+S4jeaIkOWjsO+8jOS7iuaXqeS+neaXp+i9puawtOmprOm+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iuqeaIkeWtpOWNle+8jOW/jeWPl+eBtemtgueahOejq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OWKn+iAheaKiumSseiKseWcqOacquadpeS8muW4ruS7l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aKlei1hOiEkeiii+OAgjwvcD48cD48ZW0+OS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+8jOWQjuaClOaXoOebiu+8m+acieS6m+S6uu+8jOemu+W8gOS6hu+8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UqOOAguaXoOe8mOeahO+8jOe7iOWwhuemu+WOu++8m+aXoOaDheeahO+8j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aIkeW+iOaAle+8jOW+gOWQjueahOaXpeWtkO+8jOaJvuS4jeWIsOWQiOW+l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eahOS6uuOAgjwvcD48cD48ZW0+MTAuPC9lbT7kuIDlm6LkvZP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KzkurrvvIzmsqHmnInlrozkuI3miJDnmoTkuYnliqHvvIzlj6rmnInlvpfliLDl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mnKzkurrjgII8L3A+PHA+PGVtPjExLjwvZW0+5pyJ5pe25YCZ77yM5oiR5Lus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Imw6Zq+55qE6YCJ5oup77yM5pyA57uI5oiQ5LqG5oiR5Lus5Li66Ieq5bex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qOS55qE5LqL44CCPC9wPjxwPjxlbT4xMi48L2VtPuS6uuiLpeacieW/l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WNiuWdoeWBnOatouOAgjwvcD48cD48ZW0+MTMuPC9lbT7ml7bpl7TkvJrlkYr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l5voi6bkvJrlkYrliKvlm57lv4bvvIzlrabkvJrmjqXlj5fvvIzlrabkvJr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rabkvJrnj43mg5zvvIzov5nmoLfnmoTkurrnlJ/lsIbkvJrmm7TliqD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lv4PmgIHvvIzog5zkuo7kuIDliIfvvIE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ryr6ZW/55qE6Ieq5aix6Ieq5LmQ44CC6K6o5Yir5Lq65qyi5b+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q5piO77yM5q+P5aSp6YO96IO96K6o5Yiw6Ieq5bex55qE5qyi5Zac5omN566X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xNS48L2VtPuenr+acqOaQrei1t+eahOaIv+WtkOeci+S8v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8muWcqOS4jee7j+aEj+mXtOi9sOeEtuWAkuW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KrmhZXomZrojaPjgILomZrojaPmmK/kuIDliYLmr5Loja/vvIzogIzkuJ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jgII8L3A+PHA+PGVtPjE3LjwvZW0+5YaN5pS+57q15LiN576B55qE5qKm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Lya5bCY5Z+D6JC95a6a44CCPC9wPjxwPjxlbT4xOC48L2VtPuiLp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eUn++8jOmmluWFiOimgeaUueWPmOaIkeS7rOiHquW3seOAguiAjOaUueWPm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mluWFiOimgeato+ehrueahOiupOivhuiHquW3se+8jOaVouS6juWQp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uI3lubjnmoTkuovmg4Xlj5HnlJ/kuob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uI3kvJrniL3vvIzkvYbkuLrkuobku6XlkI7nmoTnvo7lpb3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KvnnYDms6rlrabkuaDjgII8L3A+PHA+PGVtPjIwLjwvZW0+5LiA5Liq5Lq655qE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5qE5b+D6YeP5pyJ5b6I5aSn5YWz57O744CCPC9wPjxwPjxlbT4yM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iOe+ju+8jOi/h+eoi+W+iOe0r++8jOe7k+WxgOW+iOaCsu+8jOa4hemGkuW+i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nrqHpm6jkuIvlpJrkuYXvvIzmnIDnu4jlvanomb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LkuI3nrqHkvaDmnInlpJrpmr7ov4fvvIzlp4vnu4jopoHnm7jkv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uI3ov5zlpITnrYnkvaDjgII8L3A+PHA+PGVtPjIz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o6S77yM5q+P5aSp6YO95piv55u05pKt44CC6Ziz5YWJ77yM5rqQ6Ieq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44CCPC9wPjxwPjxlbT4yNC48L2VtPuWkqeS4iuacgOe+jueahOaYr+aYn+aY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eahOaYr+ecn+aDheOAgjwvcD48cD48ZW0+MjUuPC9lbT7lpLHotKX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mraLmiJDlip/vvIzlgYflpoLmiJHkuI3og73vvIzmiJHlsLHkuIDlrpr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iJHopoHvvIzmiJHlsLHkuIDlrprog73vvIE8L3A+PHA+PGVtPjI2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pS55Y+Y5Lq655Sf77yM5L2G5Y+v5Lul5pS55Y+Y5Lq655Sf6KeC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eg5rOV5pS55Y+Y546v5aKD77yM5L2G5oiR5Lus5Y+v5Lul5pS55Y+Y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7iuS9v+eUqOS6uuaJje+8jOWPquaLheW/g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WNtOS4jeaHgueXheagueWcqOS6uuaJjeeahOiDveWKm+e0o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LHotKXnvJjkuo7lv73op4bnu4blpITvvIzmiJDlip/lp4vkuo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sI/kuovjgII8L3A+PHA+PGVtPjI5LjwvZW0+5Lq655qE5LiA55Sf5bCx5YOP5LiA56+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+q5pyJ57uP6L+H5aSa5qyh57K+5b+D5L+u5pS577yM5omN6IO95LiN5pat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fs+WPr+egtOS5n++8jOiAjOS4jeWPr+WkuuWd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jqOS5n++8jOiAjOS4jeWPr+Wkuui1pOOAgjwvcD48cD48ZW0+MzEuPC9lbT7mgJ3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mnIDovpvoi6bnmoTlt6XkvZzvvIzov5nlj6/og73mmK/kuLrku4DkuYj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mgJ3ogIPnmoTljp/lm6DjgII8L3A+PHA+PGVtPjMyLjwvZW0+5a+5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6A5b6A5LiN5piv5pyA5aW96LWw55qE44CC5aW95aW95Yqq5Yqb77yM5ZC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2h6Lev77yM5ZCR552A5a+555qE6YKj5Liq5pa55ZCR77yM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n+ato+iupOivhuS9oOeahOS6uu+8jOmZpOS6huS9o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WvueaJi+OAgjwvcD48cD48ZW0+MzQuPC9lbT7miJHku6z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vvIzmnIDmvIbpu5HnmoTpgqPmrrXot6/nu4jnqbbopoHni6zoh6rkuID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JvlkozllpzmrKLnmoTkurrlnKjkuIDotbfvvIzkvJrojqvlkI3nmoTlj5jlvpf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1LjwvZW0+5q+P5LiA5aSc6YO96IO95bmy5bmy5YeA5Y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44CB562L55ay5Yqb5bC95Zyw5YWl552h44CC5q+P5LiA5aSp5Lmf6IO9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4i944CB5b+D5bmz5rCU5ZKM44CB57K+56We5YWF5rKb5Zyw6YaS5p2l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5Sf5rS744CCPC9wPjxwPjxlbT4zNi48L2VtPuS6uueahOS4gO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+aWl++8jOWUr+acieWli+aWl+aJjeiDveaIkOWKn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opoHmnInmlLvlh7vmgKfvvIzkuI3opoHmnInmnYDkvKTlipvvvIzkuI3lpL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3miazkurrmgbbvvIzoh6rnhLbog73ljJbmlYzkuLrlj4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um5LiN57Sv77yM55Sf5rS75peg5ZGz77yb5LiN5ou85LiN5pCP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744CCPC9wPjxwPjxlbT4zOS48L2VtPuWmguWQjOejgemTgeWQuOW8leWbm+WRq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+8jOeDreaDheS5n+iDveWQuOW8leWRqOWbtOeahOS6uu+8jOaUueWPmOWRqOWb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wvcD48cD48ZW0+NDAuPC9lbT7kurropoHmnInnnYDnnLzngrnvvIzlj4j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ngrnvvIzliY3ogIXmmK/miJjnlaXvvIzlkI7ogIXmmK/miJjmn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665L2g5Zyo5LuA6bq95pe25YCZ57uT5p2f77yM6YeN6KaB55qE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mL5b6M5bCx5LiN6KaB5oKU5oGo44CCPC9wPjxwPjxlbT40M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i/meS4quaVheS6i+eahOe7k+WxgO+8jOS9oOaIluiAhemAieaLq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iAheijheS9nOS4jeefpemBk++8jOWNg+S4h+S4jeimgeassuiogOWPiOato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Vmee7meWIq+S6uueahOS8pOWus++8jOmAieaLqeayiem7mOavlOmAieaLqe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Xm+WkmuS6huOAgjwvcD48cD48ZW0+NDMuPC9lbT7ogYblkKzkuI3ku6Pooaj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ronpnZnkuZ/mmK/kuIDnp43lipvph4/jgII8L3A+PHA+PGVtPjQ0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5Sf5rS777yM5a2m5Lya5ZOB5ZGz5rKn5qGR77yM5pa55Y+v5peg5oKU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a+5bKB5pyI55qE5raI6YCd44CCPC9wPjxwPjxlbT40NS48L2VtPuWPquS8m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WcsOS4iui1sOi3r+eahOS6uu+8jOawuOi/nOS4jeS8mueVmeS4i+a3sea3s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or5rlv4Por5rmhI/vvIzor5rlrZfnmoTlj6b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ip/jgII8L3A+PHA+PGVtPjQ3LjwvZW0+5Z2a5a6a55qE5Lq677yM5oeC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o6M5aOw5ZKM6IKv5a6a55qE5pe25YCZ77yM5aSa54ix6Ieq5bex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huWig+ejqOe7g+S6uuOAgemAhuWig+aYr+iAgeW4i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5i+iLpuWPr+WPmOeUnOOAgjwvcD48cD48ZW0+NDkuPC9lbT7pgqPkupvlpKfmlrn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kvaDoirHpkrHnmoTkurrvvIzlubbkuI3mmK/lpJrkuYjlr4zmnInvvIzosIHnmoT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pKfpo47liK7mnaXnmoTvvIzogIzmmK/ku5bop4nlvpfkvaDku6z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krHph43opoHvvIzlm6DkuLrph43opoHmiY3oiI3lvp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I56m25Lya6K6p5Lq66bq75pyo77yM6K6p5Lq65riF6YaS77yM6K6p5Lq6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oiW6ICF5YGH6KOF6YGX5b+Y44CCPC9wPjxwPjxlbT41MS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cqOenkeWtpuS4iuaIkOWKn++8jOacgOmHjeimgeeahOS4gOeCueWwseaYr+Wvu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DreeIse+8jOWdmuaMgemVv+acn+aOoue0ouOAgjwvcD48cD48ZW0+NTI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lkb3kuK3nmoTmr4/kuIDnp5LvvIznu5noh6rlt7HkuIDkuKrkuI3lkI7mgpT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5So6ISR5oCd6ICD77yM55So5b+D55Ci56O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K+B5a6e44CCPC9wPjxwPjxlbT41NC48L2VtPueOsOWunueCueS5n+ayo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IsemSseWwseaYr+eIsemSse+8jOW8gOW/g+avlOS7gOS5iOmDvemHjei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FqOWKm+S7pei1tO+8jOWPjeato+aIkeW+iOmF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saHlm7Dpmr7lgZrlh7rnmoTlj43lupTvvIzkuI3mmK/pgIPpgb/miJbnu5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ogIzmmK/pnaLlr7nlroPku6zvvIzlkIzlroPku6zmiZPkuqTpgZPvvIz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vlj5bnmoTlkozmmI7mmbrnmoTmlrnlvI/lkIzlroPku6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J6buY5LiN5piv5Ya35ryg77yM5Y+q5piv5LiN5oOz5YaN6K6p6YKj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eb55eS55qE5Lq655yL5Yiw55yf5a6e55qE6Ieq5bex44CC5oiR55qE6IS+5rCU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Lq677yM5L2G55WZ5LiL5LqG5pyA55yf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WksemtguiQvemthOeahOeOsOWcqO+8jOmDveacieS4gOS4quWQi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eahOabvue7j++8jOS9oOaJgOacieeahOeXm+iLpumDveaYr+e9quacieW6l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msqHmnInkuIDlirPmsLjpgLjvvIzopoHmg7P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lv4Xpobvoh6rlt7HkuonmsJTjgII8L3A+PHA+PGVtPjU5LjwvZW0+5Y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YOP5b+D55S15Zu+77yM5LiA5biG6aOO6aG65bCx6K+B5piO5L2g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OWKn+S4juWksei0pemDveaYr+aaguaXtu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WkhOi3jOWIsOS+v+aYr+Wksei0pe+8jOWcqOWksei0peWkhOWLh+aVouerme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OAgjwvcD48cD48ZW0+NjEuPC9lbT7mnInkuoblnZrmjIHkuI3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kvYbmsqHmnInlnZrmjIHvvIzlsLHms6jlrprlpLHotKXjgILlr7nkuo7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loZHpgKDlv4XkuI3lj6/lsJHvvIE8L3A+PHA+PGVtPjYy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u5qCH77yM5pSS6Laz5Yqb6YeP5ZCR5YmN5Yay77yb5pyJ5YuH5rCU77yM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mw6Ium5aWL5paX5LiN5pS+5p2+77yb5pyJ5oGS5b+D77yM5pyJ5q+F5Yq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5LiN6K6k6L6T77yb5Yqg5oqK5Yqy77yM5o+Q5o+Q56We77yM5YmN6YCU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Z5YWJ44CCPC9wPjxwPjxlbT42My48L2VtPuacieaXtuWAme+8jOaIkeS7rO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mdnueUn+a0u+i/h+S6juWIu+iWhO+8jOiAjOaYr+aIkeS7rOWkquWuueaYk+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wm+WbtOaJgOaEn+afk++8jOiiq+S7luS6uueahOaDhee7quaJg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mnInml7blgJnkvJrnqoHnhLblj5jlvpfohIblvL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lsLHkuI3lv6vkuZDvvIznqoHnhLblnLDooqvlm57lv4bph4znmoTmn5DkuKrnu4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Y/vvIznqoHnhLblnLDpmbflhaXmt7Hmt7HnmoTmsonpu5jvvIzkuI3mg7P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uw6Zq+5YOP5by557Cn77yM55yL5L2g5by65LiN5by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uW5bCx5byx77yM5L2g5byx5LuW5bCx5by644CCPC9wPjxwPjxlbT42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WkseWcqOm7keaal+S4re+8jOmZpOS6huWJjeihjOWIq+aXoOS7l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JrmmKfku47mnaXmsqHmnInnu5nkurrluKbmnaXlubjnpo/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lnKjkuo7nn6Xor4bjgII8L3A+PHA+PGVtPjY4LjwvZW0+5oiR5Lus5b+F6aG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R5Lus55qE55Sf5rS75b2i5oCB77yM5L2/6buE6YeR5pe25Luj6JeP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YeM77yM6ICM5LiN6JeP5Zyo6L+H5Y6755qE6Z2S5pil5ZKM5aSp55yf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OS48L2VtPuaIkeWKquWKm+aKrOWktO+8jOeci+edg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WueWQkeOAgjwvcD48cD48ZW0+NzAuPC9lbT7kurrnlJ/kuI3mmK/nlKjmna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nmoTvvIzogIzmmK/opoHlloTlvoX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W35aSn6JC96LCB6YO95pyJ77yM5ouN5ouN54Gw5bCY57un57ut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DveaJvuWIsOeQhueUsemavui/h++8jOWwseS4gOWumuiDveaJvuWIs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OAgjwvcD48cD48ZW0+NzMuPC9lbT7lhqzlpKnlt7Lnu4/liLDmnaX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v5zlkJfvvJ88L3A+PHA+PGVtPjc0LjwvZW0+5oiQ5bm05Lq65rex5aSc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ys5LqM5aSp55qE5pep54+t6YeN6KaB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Trei/h+WIq+W/mOS6huaKrOWktOe7p+e7rei1s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kvLzmtKrmsLTlnKjlpZTmtYHvvIzkuI3pgYfnnYDlspvlsb/jgIHmmpf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mv4Dotbfnvo7kuL3nmoTmtaroirHjgII8L3A+PHA+PGVtPjc3LjwvZW0+6aqQ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77yM5LiN6IO95Y2B5q2l77yb6am96ams5Y2B6am+77yM5Yqf5Zyo5LiN6IiN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N5LmL77yM5py95pyo5LiN5oqY77yM6ZSy6ICM5LiN6IiN77yM6YeR55+z5Y+v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rKh5pyJ6aqQ6aql55qE5Yqb6YeP77yM5Y+v5piv5L2g5LiA5a6a5oul5pyJ6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Sy6ICM5LiN6IiN55qE57K+56We77yM5omA5Lul5L2g5LiA5qC35Lya5oiQ5Yq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2a5oyB5bCx5piv6IOc5Yip44CCPC9wPjxwPjxlbT43OC48L2VtPuS4jeimgea1qui0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cqOS9oOS4gOWumuS8muWQjuaClOeahOWcsOaWu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nrqHmoqbmg7PmmK/ku4DkuYjvvIzlj6rmnInluKbnnYD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gZrlpb3lvZPliY3nmoTkuovmg4XjgII8L3A+PHA+PGVtPjg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bCK6YeN6Ieq5bex77yM5bCx5LiN5Lya5aSq5oqK5Yir5Lq655qE6Zey6Ki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oyC5Zyo5b+D5LiK77yb55Sf5rS75piv5LiA5Zy66Ieq5a+86Ieq5ryU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Ymn6L+Y5piv5Zac5Ymn77yM55Sx5L2g6Ieq5bex5Yaz5a6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ieS9oOeahOeOq+eRsOiKse+8jOaIkeacieaIkeeahOW5uOi/kO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mmme+8jOS9huaYr+W+iOW5uOi/kOOAgjwvcD48cD48ZW0+ODIuPC9lbT7otL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vZXlv4XkuInmm7TotbfkupTmm7TnnKDjgILmnIDml6Dnm4rvvIzlj6rmgJX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jYHml6Xlr5L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xaWFscHF1b2UuaHRtbCI+aHR0cHM6Ly9kdWFuanV6aWt1LmNvbS9kdWFuanV6aS94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dW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1A6743C3108134451EF65B96A8C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