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6D24C69B2D5CDD73A53281C96A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D24C69B2D5CDD73A53281C96A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Wni+eahOaXtuWAme+8jOS7luWPkeiqk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juadpeS7luWPkeiqk+awuOS4jeWPmOW/g++8jOWGjeWQjuadpeS7luWPkeiqk+eX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mdnu+8jOacgOWQjuS7luWPkeiqk+S7luayoeWPkei/h+S7gOS5iOiq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gOS5iOWPq+aIkOWKn++8n+mprOS6kemDveayoeacieaIkeeahO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cieOAgjwvcD48cD48ZW0+My48L2VtPuacrOaDs+WAn+i/measoeiAg+ivle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+i6q+eahO+8jOWPr+aYr+eymOmUheS6huOAgjwvcD48cD48ZW0+NC48L2VtPuWQjOa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ivtO+8jOWFtuWunuW5s+iDuOeahOWls+WtqeWtkOmDveW+iOWlveebuOWk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s+aYk+i/keS6uuOAgjwvcD48cD48ZW0+NS48L2VtPuavj+S4quWls+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uueaYk+eKr+eahOmUmeivr++8jOmCo+WwseaYr+WPjeWkje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uOWmiOi/mOecn+S7peS4uuaIkeaHku+8jOS4jeaDs+WHuu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mSseeahOivne+8jOS9oOi/nuaIkeeahOS6uumDveing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4qui/t+S6uueahOa3t+ibi++8jOWWhOiJr+WPiOayoeWWn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kqemGkuadpeeahOesrOS4gOS7tuS6i+WwseaYr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OS48L2VtPuWtpuagoeaYr+S4gOS4quacieeIseW/g+ea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S4jeadgOeUn++8jOWboOS4uu+8jOWcn+ixhueClum4oeWdl++8jOmHjOmd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m4oeOAgjwvcD48cD48ZW0+MTAuPC9lbT7kvaDor7TmmK/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K/lv4Plh4nkuobjgII8L3A+PHA+PGVtPjExLjwvZW0+5piv5oiR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iR55qE5LqJ5LiA5LqJ5bCx5piv5oiR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uuacieS4gOi6q+azoeWmnueahOacrOS6i++8jOWPr+aDnOiHquW3se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sqHmnInku4DkuYjlm7Dpmr7mmK/miJjog5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E0LjwvZW0+5oiR5ZGK6K+J5L2g77yM5L2g546w5Zyo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77yM5Yiw5pe25YCZ5L2g5LiA5Y2h6L2m6Zu26aOf6YO95ZOE5LiN5Zue5p2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Oiwk+i/m+mAgOS4pOmavu+8jOWwseaYr+aKrOWkt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6ue+8jOS9juWktOacieWPjOS4i+W3tO+8gTwvcD48cD48ZW0+MTY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tarotLnlj6PmsLTvvIzmiYDku6XkvaDlvpfpmarmiJHlj6PmsLT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6K645L2g5Lya6YGH5Yiw5q+U5oiR5ryC5Lqu77yM5q+U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p2Q5Y+I5aW955qE5aWz55Sf77yM5L2G5piv5aW55Lus6IKv5a6a6YO9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44CCPC9wPjxwPjxlbT4xOC48L2VtPuaIkei/meS5iOWPr+eIse+8jOS9oOmDve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+8jOaIkeaDs++8jOS9oOWPr+iDveaYr+eMqu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h6DlpKnmsqHlkIPppa3kuobvvIznnIvosIHpg73lg4/ng5np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5Yi354mZ55qE5pe25YCZ5oG25b+D5bmy5ZGV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a+5552A6ZWc5a2Q5Yi354mZ5LqG77yBPC9wPjxwPjxlbT4yMS48L2VtPu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aci+WPi+WQl++8jOaIkeeIuOW8gOWKs+aWr+iOseaWr++8jOaIkeWmiOW8gOWFsOWN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O+8jOaIkeW8gOeOqeeskeOAgjwvcD48cD48ZW0+MjIuPC9lbT7kuIDkuKr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kuZ/orrjmmK/lj6bkuIDkuKrlpbPkurrnmoTpnZLom5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oiR5oqK55m+5bqm57uZ5p2A5LqG77yM5Li05q275YmN5LuW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p2A5LuW44CB5oiR5Y+q5piv5Ya356yR5LiA5aOw77ya5L2g55+l6YG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yNC48L2VtPuaDs+eUqOS4gOagueajkuajkuezlumq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tqeWtkO+8jOS9oOaDs+W+l+WkqueugOWNleS6huWQp++8jOiHs+WwkeimgeS4g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KoOS4gOWMhei+o+adoe+8gTwvcD48cD48ZW0+MjUuPC9lbT7ku4DkuYjmmK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nmoTmnIDpq5jlooPnlYzvvJ/lsLHmmK/kuKTnlLfkuIDlpbPotbDlnKjooZf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g73kvJrop4nlvpfoh6rlt7HmmK/nlLXnga/ms6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6Iqx5YWJ5LqG5oiR5omA5pyJ55qE6L+Q5rCU77yM5LuO5q2k5YaN5Lmf6J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J5oup6aKY44CCPC9wPjxwPjxlbT4yNy48L2VtPuWcsOmTgeS4iuivtOivt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eHg+aYk+eIhuWTge+8jOaIkeaenOaWreS4i+S6hui9pu+8jOWboOS4uuaIkeiQjOe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4mbGRxdW8754m55Yir6IO95ZCD6IumJnJkcXVvO+i/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HmiJHlt7Lnu4/og73lgZrliLDkupTliIbkuYvlm5vjgIHlt7Lnu4/lvo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ix5L2g5piv5LiA56eN55eF77yM5Yy755Sf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eH44CCPC9wPjxwPjxlbT4zMC48L2VtPuaIkeaYr+S4gOS4quW+iO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ahOWOn+WImeaYr++8jOWlveWQg+eahOWcqOWTqumHjO+8jOaIke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EuPC9lbT7osIjkuIDmrKHmgYvniLHvvIzlsJHkuIDkuK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On6aaZ55qE5LiN5LiA5a6a5piv5ZKM5bCa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4aK54yr77yBPC9wPjxwPjxlbT4zMy48L2VtPuetieaIkeS7peWQjuacie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S5sDfkur/mna/pppnpo5jpo5jvvIznnIvog73kuI3og73nu5X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jjgII8L3A+PHA+PGVtPjM0LjwvZW0+5aWz5Lq65Zac5qyi6ZW/5b6X5Z2P5Z2P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Zac5qyi6ZW/5Z2P5LqG55qE55S3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i/h+acgOWtpOeLrOeahOivneaYr+S7gOS5iO+8n+WQjOWtpu+8jOS9nOS4muW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oeS6pOS6huOAgjwvcD48cD48ZW0+MzYuPC9lbT7miJHnmoTmnKrmnaX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7TpgZfmhr7nmoTmmK/vvIzov5nkvJrlhL/ov5jlpLHnnK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Q77yM5L2g5piv5aeQ5aeQ5oiR55qE5Lq65LqG77yM5LuK5YS/5bCx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C5Liq54mM5ZCn77yBPC9wPjxwPjxlbT4zOC48L2VtPuept+eahOaXtuWAme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WwseS8muW/q+S5kO+8jOetieecn+eahOaciemSseS6huaJjeWPkeeOs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uatouaYr+W/q+S5kO+8jOmCo+eugOebtOaYr+mGieeUn+aipuatu+eahOae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k53nsr7ngbXlr7nnnYDpmL/lh6Hovr7llLHvvJr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JDkuobkvaDjgII8L3A+PHA+PGVtPjQwLjwvZW0+5LiA55u05a+55Y+R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iN5ruh5oSP55qE5Lq677yM5pyJ5LiA5Liq5YWx5ZCM54K577ya5LiN6IK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S455qE6Zeu6aKY44CCPC9wPjxwPjxlbT40MS48L2VtPuaJgOiwk+aUvuWB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tuaMqOmqgu+8jOWHuumXqOayoemSse+8jOS4gOWkqeeJu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q5nlnKjkurrnlJ/nmoTnsbPlrZfot6/lj6PvvIzmiJHmm7TliqD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eq5ouN6L+Z56eN5Lic6KW/77yM5LiJ5YiG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Z2g5ruk6ZWc44CCPC9wPjxwPjxlbT40NC48L2VtPuWWnOasouaIkeWwsee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dm++8jOS4jeWWnOasouaIkeWwseaKiuW3puiEmuaUvuWIsOWPs+i+ue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UuPC9lbT7liKvot5/miJHosIjmhJ/mg4XvvIzosIjmhJ/mg4X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2LjwvZW0+6IKh5rCR6LWa6ZKx6YO95piv5ZCs5Yiw55qE77yM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5piv6Ieq5bex56Kw5Yiw55qE44CC54mb5biC5p2l55qE5pe25YCZ5Li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biC5p2l55qE5pe25YCZ5LiN5om/6K6k44CCPC9wPjxwPjxlbT40Ny48L2VtPuWIq+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+8jOaIkeWPquWlveijhemAvO+8jOimgeS4jeaIkeS4jeaYr+aKouWIq+S6uumlree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liKvkurrnlJ/msJTllp3phZLkubDphon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bDppa7mlpnngYzogprlrZDjgII8L3A+PHA+PGVtPjQ5LjwvZW0+5L2g55+l6YG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rex5Y205LiN55+l6YGT5Yac5p2R6Lev5pu05ruR77yM5Lq65b+D5pu0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vt+iusOS9j+aIkeaYr+S4gOS4qumrmOWGt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aIkeaXtuW4uOeahOeWr+eZq+aJgOi/t+aDk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vaDogIzlj5jnmoTlpoLmraTnvo7kuL3vvIznlJ/mtL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lpoLmraTlhYXlrp7vvIznlJ/lkb3lm6DkuLrmnInkvaDogIz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mhI/kuYnvvIE8L3A+PHA+PGVtPjUyLjwvZW0+5L2g5LiN6IO96K6p5omA5pyJ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5Li65LiN5piv5omA5pyJ55qE5Lq66YO95piv5Lq6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W9k+S4i+eahOiLn+S4lO+8jOi/mOacieWJjeS7u+eahOivt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ov5jmmK/lvojllpzmrKLkvaDvvIzlg4/lj5Hkuo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vvIzml6XlpKnml6XlnLDml6XnqbrmsJTjgII8L3A+PHA+PGVtPjU1LjwvZW0+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IGK5aSp5YaF5a655bCx54ix5LiK5LiA5Liq5Lq65piv5aaC5q2k5bm856ia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2/5pm655qE5Lq66YO955+l6YGT6L+Y6KaB57+757+755u45Y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iuW4neS4uuS9oOWFs+S4iuS4gOaJh+mXqO+8jOi/mOS8muS4uuS9o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eLl+OAgjwvcD48cD48ZW0+NTcuPC9lbT7kuI3lkozmiJHogYrlpKnvvIz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kvaDooajmg4XljIXkuYjvvJ88L3A+PHA+PGVtPjU4LjwvZW0+5Yir5Lq655qE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77ya55im6IS46ZKI77yM5byA55y86KeS77yM5Z6r6by75qKB77yM5aGr6ISC6I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IKM44CC6Ieq5bex55qE5LqM5Y2B5Yeg5bKB77ya6L+Z5Liq5aW95ZCD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5ZOI5ZOI5ZOI77yM5Y+q6KaB5piv6IO95ZCD55qE6YO95aW9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7meS9oOiEuOaYr+WuouawlO+8jOS4jee7meS9oOiEuOaYr+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JbkuIrmnKzmsqHmnInohI/or53vvIzkvZzkuJrlgZ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4DkuYjpg73mnInkuobjgII8L3A+PHA+PGVtPjYxLjwvZW0+6Z2S5pil5bCx5YOP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77yM5L2g5Lul5Li65L2g5oqT5L2P5LqG5a6D55qE5bC+5be077yM5YW25a6e5L2g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iv5LiA6IKh5bGB5ZGz5YS/44CCPC9wPjxwPjxlbT42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eUn+S4juatu+OAguiAjOaYr+WBnOeU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tua8hum7keS4gOeJh++8jOmCu+WxheWutuWNtOeBr+eBq+mAm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KjlpKnlj4LliqDkuobkuIDkuKrmlL7puL3lrZDlpKfotZvvvIz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Zvml7blsLHmiJHkuIDkuKrkurrljrv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ueXJhb2FjY2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bnlyYW9hY2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D24C69B2D5CDD73A53281C96A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