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5CEDCF0CC19E7B98CABA00F599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CEDCF0CC19E7B98CABA00F599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b+D5oOF5LiN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7j+WOhuWGjeWk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mOWIneW/g++8m+aEv+S9oOmavui/h+WGjeWkmu+8jOmDveS4jeW/mOW+rues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Kq+iNhuaWqeajmO+8jOWBmuWIsOiHquW3seaDs+imgeWBmuWIs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hui/h+WOu+aKseeahOWkque0p++8jOWwseS8muiF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dpeaLpeaKseeOsOWcqOOAguS4juWFtuS8pOW/g+WbnuW/hu+8jOS4jeWmguW+rues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y48L2VtPuWIq+iuqemCo+S6m+eQkOeijueahOigouS6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6huS9oOeahOWlveW/g+aDheOAguWIq+Wus+aAleaipuaDs+WSjOeOsOWun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acieaDs+S4jeWIsO+8jOayoeacieWBmuS4jeWI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+8jOWwseWIq+aMh+acm+S7luS8muWbnuWktO+8jOS5n+S4jeimge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Ou+aJvuS7lu+8jOS4jeasouiAjOaVo+eahOS6uu+8jOW3sue7j+aJvuS4jeWbn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inie+8jOmZpOS6huW+kueUn+WwtOWwrOOAgei/m+WFpeS4i+S4gOi9rueah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ecn+eahOayoeacieWFtuWug+abtOWlveeahH7lho3or7TkuobvvIzkvaD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ljZHop4nlvpfkvaDlho3kuZ/mib7kuI3liLDkuIDkuKrlpb3kurr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vZPmnInkurrnqoHnhLbku47kvaDnmoTnlJ/lkb3kuK3mtojlp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7kuLrku4DkuYjvvIzlj6rmmK/ku5bmiJblpbnliLDkuobor6XotbD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jqXlj5flsLHlpb3vvIzkuI3orrrmnIvlj4vvvIzov5jmmK/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miJDnhp/vvIzlsLHmmK/nn6XpgZPmnInkupvkuovmg4Xnu4jnqbb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uPC9lbT7mnInkuIDnp43niLHlj6vlgZrmlL7miYvvvIz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pKnplb/lnLDkuYXvvIzlmLTop5LkuIDmirnmtYXmtYXnmoTnmoTnrJHlrrn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K3ouqvlvbHljbTmt6Hmt6Hlr4Llr6XvvIznnLzop5LljbTmnInms6rpu6/nhLbmu5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qjpqrzph4znmoTlv6fkvKTvvIzkuIDmsaDmsKTmsLLnmoTnoqfmsLTkuZ/lnKj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r7mn5Pkuobml6Dor63nmoTlv6fkvKTlkozmsLjov5z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lJ/mtLvmlL7ovbvmnb7kuIDkupvvvIzov4fkupvml7blgJnvvIzlho3ljr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b7kuIDkuKrmraPnoa7nmoTmlrnlkJHvvIzlho3ljrvliqrlipvjgILmnIDov5H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3lpqjmib7ngrnoh6rlt7HllpzmrKLnmoTkuovmg4XlgZrlgZr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pnlnKjml6XorrDkuIrjgILnrYnov4fkuIDpmLXkuYvlkI7vvIzkvaDkvJr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otKXnmoTnl5vmpZrlt7Lnu4/pgJDmuJDnl4rmhIjvvIzpgqPml7bkvaDkvJr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ozlipvph4/ljrvkuLroh6rlt7HlvIDmi5PmlrDnmoT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po/miqXkuI3lpJ/nmoTkurrvvIzlsLHkvJrluLjluLjlkKzliLD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iqXlpJ/nmoTkurrvvIzku47mnaXlsLHmsqHlkKzliLDov4fmmK/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rnlJ/mnKzov4flrqLvvIzkvZXlv4XljYPljYPnu5PvvIz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gLvmmK/lnKjkuI3nu4/mhI/pl7TpgJ3ljrvvvIzml7bpl7TnnJ/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lnLDmtYHljrvvvIzkuI3lj6/ku6Xmi77lj5bkuZ/kuI3kvJrkuLrkvaD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LkurrnlJ/kuZ/mmK/lpoLmraTnmoTvvIzlpLHljrvkuoblsLHmmK/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LmmKXlubTlsJHkuI3kvJrph43lm57jgII8L3A+PHA+PGVtPjEw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a6z5oCV5YGa6ZSZ77yM5Y2z5L2/6ZSZ5LqG77yM5Lmf5LiN5b+F5oeK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a+55a+56ZSZ6ZSZ77yM5Zue5aS055yL5p2l77yM5a+56ZSZ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PC9wPjxwPjxlbT4xMS48L2VtPuacieiuuOWkmuivuuiogO+8j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wgemDveayoeacieaDs+i/h+aIkeS7rOaXoOazleWunueOsOWu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S4gOeUn++8jOaYr+ebtOi+vui9puOAguacieS6m+S6uuWNtOaYr+aFou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Au+imgee7j+i/h+iuuOWkmuerme+8jOe7j+WOhuiuuOWkmuS6uuOAguWHuuWOu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1sO+8jOi/meS4quS4lueVjOiDvee7meS9oOeahO+8jOW+gOW+gOiDveavl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5seaDs+eahOS4nO+8jOiwgeS4jeiZmuS8qu+8jOiwgeS4jeWWhOWPm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uWPiOS9leW/heaKiuS4gOS6m+S6uu+8jOS4gOS6m+S6i+ec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MTIuPC9lbT7lvZPmiJHku6znlKjlroznvo7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IvljrvvvIzku7vkvZXkuovnianpg73mmK/kuJHpmYvnmoTvvIHnpo/lha7npbjmiYD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lha7npo/miYDkvI/jgILlkIzmoLfvvIznvo7lnKjkuJHkuK3vvIzkuJHkuZ/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prvlvIDkuobkuJHvvIznvo7kuI3lpI3lrZjlnKjjgILmsqHmnInnprvlvID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u73mlL7nmoTojrLoirHvvIzkuZ/msqHmnInlj6rmnInnvo7kuL3nvr3mr5v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pvpl6jnmoTlrZTpm4DvvIzmm7TmsqHmnInkuI3kvr/np5jnmoTnvo7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6ZyA6KaB5b2S6Zu244CC5q+P6L+H5LiA5q615pe26Ze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+H5Y675riF6Zu277yM6K6p6Ieq5bex6YeN5paw5byA5aeL44CC5Yir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Zyo55qE5YyF6KKx77yM6L276KOF5LiK6Zi15omN6IO96LWw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5bCx5YOP5LiA5Liq5a655Zmo77yM5pe26Ze06ZW/5LqG6YeM6Z2i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KJ5rij44CC5pe25pe25riF56m65b+D54G155qE5rKJ5rij77yM6K+l5pS+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omU5o6J6L+H5Y6755qE5YyF6KKx77yM5pe25pe25Yi35pa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+F6IO95pS26I635ruh5oSP5Lq655Sf44CCPC9wPjxwPjxlbT4xN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g+aIkOWKn+S5i+avje+8jOW+l+WkseS5i+mXtOS7pOS6uuW/g+W5s+awlOWSjO+8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iHquWKqOS/rumBk+aIkOWKn++8jOWGjeaXoCZsZHF1bzvmsYLkuI3lvp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L6Ium44CC5rGC6YO95LiN5rGC5LqG77yM5oCO5qC36L+Y5Lya6Iu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t+ebuOS/oe+8jOWwseeul+acieS6uuaJk+eijuS6huS9oO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S8muacieS6uuaEv+aEj+S/ruihpeWlveWug++8geS9oOimgeWLh+aVo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mAj+i/meS4quS4lueVjO+8jOWNtOS+neaXp+i/mOeIseedgOWu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g7Pljrvov5zmlrnvvIzlsLHopoHnprvlvIDkvaDnjrDlnKjnq5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3nn6XmiYDmjqrnmoTml7blgJnvvIzmiYDmnInnmoTmlLnlj5jpg73mmK/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Yqo5LiN5Yqo5bCx5YC+5YW25omA5py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R5b6u5Yiw5bCY5Z+D6YeM77yM5LiN5aaC55WZ5LiA5Lqb6aqE5YKy5LiO55a8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Y2R6LSx5LiN6L+H5oSf5oOF77yM5pyA5YeJ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WmguaenOS4jeWuoOS9oO+8jOabtOimgeiHq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imgeiHquWNke+8jOavj+S4quS6uumDveacieiHquW3seeahOmXquWFi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kmuW/g++8jOS4jeWmguWwkeagueeti++8jOeUn+a0u+aJjeS4jeS8mumCo+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iLpeS6j+W+heS9oO+8jOiAgeWkqeS8mui/mOS9oOOAguS4jeimgeWYsu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ayoeaVmeWFu+OAgjwvcD48cD48ZW0+MTkuPC9lbT7lv4Pmg4XlsLHlg4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hI/kuoblsLHmi7/ljrvmtJfmtJfvvIzmmZLmmZLvvIzpmLPlhYnoh6rnhLb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lvIDmnaXjgILpmLPlhYnpgqPkuYjlpb3vvIzkvZXlv4Xoh6rlr7vng6bmgb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KrlvZPkuIvvvIzkuIDkuIfkuKrnvo7kuL3nmoTmnKrmnaXmirXkuI3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njrDlnKjjgII8L3A+PHA+PGVtPjIwLjwvZW0+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6YO95bm26Z2e56qB54S25L2c55qE5Yaz5a6a77yM5Lq65b+D5piv5oWi5oWi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piv5riQ5riQ5Y+Y6buE77yM5pWF5LqL5piv57yT57yT5YaZ5Yiw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5piv5Zug5Li65aSx5pyb5aSq5aSa77yM5omN5Y+Y5oiQ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iuuuS9oOe7j+WOhueahOS6i+aYr+WWnOaYr+aCs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eahOS6uuaYr+WlveaYr+Wdj++8jOS7luS7rOaAu+iDveaVmeS8muS9o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+8jOeEtuWQjuWKqeS9oOaIkOS4uuS4gOS4quabtOWlveeahOS6uu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vj+S7tuS6i+eahOWPkeeUn++8jOmDveacieS7luS7rOWtmOWcq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lJ/mtLvph4zvvIzmr4/kuIDlpKnpg73mmK/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JHku6zmsqHmnInlv4XopoHkuLrkuobmmKjlpKnnmoTpgJ3ljrvog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msqHmnInlv4XopoHkuLrkuobmmI7lpKnnmoTliLDmnaXogIzoi6bmgbz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lnKjlvZPkuIvvvIzmiormj6Hov5jlnKjngrnmu7TmtYHovaznmoTku4rlpK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jgILmmKjlpKnnmoTov4fljrvvvIzlupTor6Xmh4Llvpflpb3lpb3kv53lr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nKrmnaXvvIzlupTor6Xmh4Llvpflpb3lpb3lh4blpIfjgILku4rlpKn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upTor6Xmh4Llvpflpb3lpb3liIbkuqv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a6a5Y+I5omn552A77yM5a+55q+P5Lu254Ot54ix55qE5LqL54mp6YO9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+I5ruh6L296ICM5b2S77yM5Y+Y5oiQ5LiA5Liq576O5aW955qE5Lq677yM5YG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C48L2VtPuaNruivtOS6uuaCsuS8pOeahOaegemZkOaY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ojlpJrng6bmgbzlhbblrp7pg73msqHku4DkuYjlpKfkuI3kuob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mg4XlooPkuIvvvIzlnKjpgqPnp43lv4Pmg4Xph4zvvIzlurjkurroh6rmibD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ku6XvvIzml6Dorrrlj5HnlJ/ku4DkuYjvvIzlhYjlloTlvoXoh6rlt7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v4fvvIzkuJbnlYzoh6rnhLbkvJrlpb3jgII8L3A+PHA+PGVtPjI1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Sx5Y675LqG5LiA5YiH77yM5LiN5aW95Li66L+Z54K55bCP5LqL6ICM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N5Y+qMeadoe+8jOmHjeaWsOW8gOWni++8jOWGjeadpeS4gOas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/mOacieW+iOWkmuacuuS8mu+8jOWPquimgeWSseS7rOiDveWlveWlveeah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OAgjwvcD48cD48ZW0+MjYuPC9lbT7lgZrkurrkuIDlrpropoHnu4/lvpfotbf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or7roqIDvvIzmlL7lvpfkuIv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HnlKjnrJHmnaXkvKroo4XmjonkuIvnmoTnnLzms6rjgIL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lvpflvojntK/vvIzlubbpnZ7nlJ/mtLvov4fkuo7liLvoloT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ooqvlpJbnlYznmoTmsJvlm7TmiYDmhJ/mn5PvvIzooqvku5bkurr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blj7PjgII8L3A+PHA+PGVtPjI3LjwvZW0+5Lq655Sf5oC75piv5YWF5ruh5LqG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JC977yM5pyJ5oGw5Yiw5aW95aSE55qE6YGH6KeB77yM5Lmf5pyJ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2G5pe26Ze05oC75piv5ZCR5YmN77yM5rKh5pyJ5LiA5Lid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mn57uI6L+Y5piv5b6F57ut77yM5oS/5L2g6YO96IO95Lul5qKm5Li66am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44CCPC9wPjxwPjxlbT4yOC48L2VtPuS7u+S9leS6i+aDhe+8jOaAu+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uWFtueDpuaBvO+8jOS4jeWmgumhuuWFtuiHqueEt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kurrmgLvmmK/kvJrnlKjlv4PnmoTorrDkvY/ku5bnlJ/lkb3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kuKrkurrvvIzkuo7mmK/miJHmgLvmmK/mhI/nirnmnKrlsL3lnL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mJ/lhYnpmajokL3nmoTmmZrkuIrkuIDpgY3kuIDpgY3mlbDmiJ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MwLjwvZW0+6K+l5p2l55qE6YO95Lya5p2l77yM6K+l6LW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Yir5oqX5ouS77yM5Yir5oy955WZ77yM5Yir6LSq5oGL77yM5Yir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44CC5a2m552A55yL5reh5LiA5Lqb5LqL5oOF77yM5omN5piv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oqk44CC5Lqy54ix55qE77yM5oS/5L2g5YOP5ZCR5pel6JG15LiA5qC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q2j6IO96YeP77yM5byA5aeL5YWD5rCU5ruh5ruh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Iq+WSjOeOsOWunui/h+S4jeWOu++8jOWboOS4uuS9oOi/mOimg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5bkuI3llpzlpb3kvaDkuobvvIzlk63mnInnlKj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nInnlKjlkJfvvJ/opoHlnZrlvLrnmoTotbfmnaXvvIzov5nmiY3mmK/miqXlpI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ms5XjgII8L3A+PHA+PGVtPjMzLjwvZW0+5YW25a6e5LiN566h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LiN566h5L2g54ix55qE5aSa5LmI5b+r5LmQ5oiW55eb6Ium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iN5piv5a2m5Lya5LqG5oCO5qC35Y6754ix6ICM5piv5a2m5Lya5LqG5oCO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C48L2VtPuWvueiHquW3seWlve+8jOWwseaYr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ecn+OAguaXtumXtOS4jeWkmu+8jOS9oOimgeWwveWKm+iAjOS4uuOAguaXtumXt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8muawtOWIsOa4oOaIkOOAgjwvcD48cD48ZW0+MzUuPC9lbT7nnJ/mraP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Izomb3nhLbku5bkuZ/mnInnnIvkuI3mg6/nmoTkuovmg4XvvIzkuZ/mnIn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kvYbljbTog73kuIDnrJHkuobkuYvvvIzml6LkuI3lm6DkuYv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m6DkuYvmgbzngavjgILnlLHkuo7kuI3nlJ/msJTjgIHkuI3mgbzngav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oLTlnY/oh6rlt7HnmoTlv4Pmg4XjgII8L3A+PHA+PGVtPjM2LjwvZW0+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LqG5LiA5YiH77yM5LiN6KaB5Li66L+Z54K55bCP5LqL6ICM5rKu5Li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N5Y+q5LiA5p2h77yM6YeN5paw5byA5aeL77yM5YaN5p2l5LiA5qy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+Y5pyJ5b6I5aSa5py65Lya77yM5Y+q6KaB5oiR5Lus6IO95aW95aW9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zNy48L2VtPuaDs+e0p+e0p+aPoeedgOS9oOeahOaJ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eahOiCqe+8jOiuqeS4gOWIh+eahOS4jeaEieW/q+W+iOW/q+eahO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i/h+WQju+8jOaIkeS7rOWwseS8muacie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tLvph4zorrjlpJrkuovmg4XkuI3opoHlvLrmsYL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6XljrvnmoTljrvjgILnirnlpoLvvIzkupHmlaPkuoblpKnmmbTvvIzoirHos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kuIDljYrmmI7mnJfvvIzkuIDljYrnnJ/lrp7jgILnlJ/mtLvov5j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soHmnIjpl67lronjgII8L3A+PHA+PGVtPjM5LjwvZW0+5LiN5Lul54mp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77yM5LiN5Y676K6h6L6D5rWu5Y2O5LmL5LqL77yM55Sf5rS7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7y677yM5L2G5L2g5Y205L6d54S25piv5a6M5pW0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S4quS4lueVjOW3sue7j+acieW+iOWkmuS6uuWSjOS6i+S8m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iAjOacgOS4jeW6lOivpeeahO+8jOWwseaYr+iHquW3sei/mOS7pOiHquW3s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vt+iusOS9j++8jOekvuS8muW+iOaui+mFt++8jOS9oOimgea0u+W+l+aci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rrnlJ/vvIzmgLvkvJrmnIn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oznlJ/nlJ/kuI3mga/nmoTluIzmnJvjgILmioroh6rlt7Hku47ov4fljrv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iY3ov5vnmoTllK/kuIDmlrnms5XmmK/liKvlvoDlkI7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qE5oSf5oOF5bCx5YOP54mZ6b2/77yM5o6J5LqG5bCx5rKh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f5piv5YGH55qE77yM5o6J5LqG55qE5Lic6KW/5bCx5LiN6KaB5o2h5LqG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Sx5Y6777yM54+N5oOc5LiN5pyf6ICM6YGH55qE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WOu+aVtOWkqeaCo+W+l+aCo+Wkse+8jOaDs+mCo+S6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eahO+8jOeIseS9oOeahOS6uuW/heeEtuS8muaKiuS9oOaUvuWcqOW/g+S4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W/jeeci+WIsOS9oOmavui/h++8jOaYr+S9oOeahOWIq+S6uuaKouS4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9oOaKouS4jeadpeOAgjwvcD48cD48ZW0+NDQuPC9lbT7lho3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mrLLmnJvvvIzlho3kuZ/kuI3mg7PkuLroh6rlt7Hovqnop6Pku4DkuYj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p4nlvpflj6/nrJHvvIzmiJHop4nlvpfpmr7loK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oyJ5pe2552h6KeJ77yM5LiN6KaB5oqx5oCo77yM5b+D5oCA5Za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6Ieq5bex5Zac5qyi5YGa55qE5LqL77yM55So5b+D5oSf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G6IqC77yM5rKJ5reA77yM5YaN5rKJ5reA77yM5Zug5Li65L2g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6ICM5by65aSn55qE5Lq644CCPC9wPjxwPjxlbT40Ni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muWbnuiHquaIke+8jOS4gOS4quS6uueahOS4lueVjOWQjOagt+acieaciOWNh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e+juS4veeahOeerOmXtO+8jOaKiuS7luW9kuS4uu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lj6/ku6XniLHplJnkuInkupTkuKrkurrmuKPvvIzkvYbkuI3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uKPkuInkupTmrKHvvIzotbDplJnot6/lj6/og73mmK/ov5DmsJT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lvoDkuIDkuKrlnZHph4zot7PlsLHmmK/mtLvor6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+D5oOF5oCO5qC377yM5LiN6KaB6K6p6Ieq5bex6aKT5bqf77yM5q+P5aSp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6YO96KaB5bmy5YeA5b6X5L2T77yM5YGa5LiA5Liq5YyW5LiN5YyW5aaG6YO9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aWz5a2Q77yM6KaB6ZqP5pe25bim552A5b6u56y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i/meS4lumXtOeZvuaAgeaIkOWmlu+8jOmjjuW8m+eBq+eHju+8jOeLgua1quaL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mcgOmdmeW/g+S4gOeske+8jOWuieeEtuetieW+heWwseWlv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lho3nhqzlpJzkuobvvIzliKvljrvmg7PkuIDku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IDlv4PnmoTkuovvvIzov4fkuI3ljrvnmoTlnY7liKvlho3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mjonnmoTkurrkuZ/or6XlkYrkuIDmrrXokL3vvIzmlrDnmoTlvoHpgJ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7ku4rlvoDlkI7nmoTkvaDvvIzliKvniLHnmoTlpKrmu6HvvIzliKvnnaHlvpflpKr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u+57uP5oul5pyJ55qE77yM5LiN6KaB5b+Y6K6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77yM5pu06KaB54+N5oOc44CC5bGe5LqO6Ieq5bex55qE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bey57uP5aSx5Y6755qE77yM55WZ5L2c5Zue5b+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juWIq+S6uuebsuebruaUgOavlO+8jOiHquW3seWwseS8muaCoOeEtuiHquW+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6uueUn+ebruagh+WumuW+l+WkqumrmO+8jOiHquW3seWwseS8muasou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u+aEj+i/veaxguWujOe+ju+8jOiHquW3seWwseS8mui/nOemu+eXm+iLp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XtuiLm+axguiHquW3se+8jOiHquW3seWwseS8mua0u+WcqOiHquWcqO+8m+S4je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avm+axgueWte+8jOiHquW3seWwseS8mui9u+i9u+advuadv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LDnm5vmiY3mhJ/nn6XkuJbnlYzkuLDnoZXvvIzoh6rlt7Hku4HmhY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pL7kvJrnvo7lppnvvIzoh6rlt7HlnabojaHmiY3mhJ/op6bnlJ/mtLv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lip/miY3mhJ/mgp/nlJ/lkb3lo67op4LvvIE8L3A+PHA+PGVtPjU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7uZ6Ieq5bex5LiA5Liq6JOd5aSp77yM6Ieq5bex5LiA5Liq5Lq66LWw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qC355qE57uT5bGA77yM5Lya5Lyk5a6z5Yiw5Lq677yM5L2G5oiR5LiN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6L6I5a2Q5bCx6L+Z5qC36L+H5LqG77yM5LiA6L6I5a2Q77yM6K+06ZW/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+t5LiN55+t77yM5oiR5Lus6YO95rKh5pyJ5b+F6KaB5Y675aeU5pu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ZCn77yM55yL5riF6Ieq5bex5YaF5b+D55qE5oOz5rOV5om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uW5LiW5L+X55qE55y85YWJ5aaC5L2V5LqG44CCPC9wPjxwPjxlbT41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gOaipumGieWNg+W5tO+8jOWvguWvnuS4gOS4luatjOebuOS8tOOAgu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S6huWNg+WKq+S4jeWkjeeahOi9ruWbnu+8jOiLjeeZveS6hui/mea7mua7mue6ouWw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freaaguiAjOawuOaBkueahOaMmuaBi+OAguWNg+W5tOeahOivl+aDheeU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LiOiKseS4gOeskemXtOmGieS6huS9oOi/t+S6uueahOmFkumdpe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MluS9nOWHoOiuuOaipuaEge+8jOaYmeiKseeahOeerOmXtO+8jOiwgeeahOaMh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a1gei/h+S6huWNg+W5tOeahOaXtuWFie+8jOWcqOaDhuaAheeahOW/g+S6i+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6huWIuemCo+eahOiKrOiKs+OAgjwvcD48cD48ZW0+NTYuPC9lbT7kvaDmnJ/mnJ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sLjmgZLvvIzpgqPkvaDliqHlv4XmjqfliLbmraTliL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ac5qyi55qE5Lq65Lmf5Zac5qyi5L2g77yM5biM5pyb5L2g6IO9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it77yM5ZKM5L2g55qE5ZG95Lit5rOo5a6a5pKe5Liq5ruh5oCA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mL5Lq65pyA5ZCO5oiQ5Li65L2g55qE54ix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aYr+S4uuS6huaQj+W+l+S7luS6uueahOensOiuuOS4juW+rueske+8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mlumXtO+8jOaJjeW/veeEtuWPkeeOsO+8jOWOn+adpe+8jOaIkeS4gOeUn+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jei/h+WPquS4uuS6huWRqOmBreeahOS6uuWvueaIkea7oeaEj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Qj+W+l+S7luS6uueahOensOiuuOS4juW+rueske+8jOaIkeaImOaImOWFouW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iHquW3seWll+WFpeaJgOacieeahOaooeW8j+aJgOacieeahOahjuaij+OAgui1s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JjeW/veeEtuWPkeeOsO+8jOaIkeWPquWJqeS4i+S4gOWJr+aooeeziueahO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adoeS4jeiDveWbnuWktOeahOi3r+OAgjwvcD48cD48ZW0+NT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v4fnmoTlsbHvvIzmsqHmnInov4fkuI3kuobnmoTlnY7vvIzlj6ropo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DmnInnmoTkuIDliIfpg73kvJrpmo/po47ov4flj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L5Y+L5b+955Wl5L2g5pe277yM5LiN6KaB5Lyk5b+D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LCB6YO95LiN5Y+v6IO95LiA55u0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LpeWwhui/h+WOu+aKseeahOWkque0p++8jOaAjuS5iOiDveiF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LpeaKseeOsOWcqOOAgjwvcD48cD48ZW0+NjIuPC9lbT7po47nrZ3vvIzmnIn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7lvpfpq5jov5zvvJvmta7okI3vvIzml6DmoLnvvIzlj6rog73mvILms4rkuI3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LiN5aW95LiA5ZCR5LiN5ruh5Lq65a6277yM5L2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qOA6K6o6Ieq5oiR5omN5a+544CC5LiN5ruh5Lq65a62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C48L2VtPuWmguaenOS9oOS4jeaYr+S4gOS4quWNgei2s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+8jOmCo+S5iOivt+S9oO+8jOS4jeimgeWtpuWIq+S6uu+8jOS4jeimge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S4uuWIq+S6uuiAjOa0u++8jOS4jeimgeiuqeWIq+S6uuWRiuivi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OWKn++8jOS4jeimgeiuqeWIq+S6uuW4ruS9oOS4i+aIkOWKn+eahOWumuS5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oi+W6puWcsOWdmuaMgeWBmuacgOecn+WunueahOiHquW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mi77otbflv4Pmg4XvvIznu6fnu63otbDlkKfvvIzplJnov4foirH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m6jvvIzplJnov4fov5nkuIDkuKrvvIzkvaDmiY3kvJrpgYfliLDkuIv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6KaB6K6k5Li65aSx5Y675LqG5LiA5YiH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55bCP5LqL6ICM5rKu5Lin77yM5oiQ5Yqf55qE6Lev5LiN5Y+q5LiA5p2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aN5p2l5LiA5qyh77yM5YW25a6e77yM6L+Y5pyJ5b6I5aSa5py65L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O95aW95aW955qE5oqK5o+h56Wd44CCPC9wPjxwPjxlbT42Ny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mDveacieWwveWktO+8jOWNg+S4h+S4jeimgeWbnuWktO+8m+WGj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cieeDpuaBvO+8jOWNg+S4h+S4jeimgeWcqOaEj+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gLvmmK/lj6/otLXvvIznnJ/or5rmgLvmmK/mnIDnvo7vvIznnJ/mg4XlgLzlvp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m7jor4bnu53kuI3lkI7mgpTjgILlvq7nrJHkvp3nhLbmnIDnvo7jgILkurrnlJ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marvvIzlv6vkuZDmsLjov5zlpYnpmarvvIE8L3A+PHA+PGVtPjY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rKh5pyJ562U5qGI5bCx5LiN6KaB5YaN6L+96Zeu77yM5L2g6KaB5piO55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6YO95Lya5aaC5oS/5Lul5YG/77yM5p2l5pel5pa56ZW/77yM5LiN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6yR5LiA5Zy644CCPC9wPjxwPjxlbT43MC48L2VtPuWkmuW/g+eahO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i+m+iLpu+8jOWboOS4uuWkquWuueaYk+iiq+WIpeS6uueahOaDhee7qu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muW/g+eahOS6uuaAu+aYr+iDoeaAneS5seaDs++8jOe7k+aenOaYr+WbsOWcq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m6u+iIrOeahOaAnee7quS4re+8jOWKqOW8ueS4jeW+l+OAguacieaXtuWA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/g++8jOS4jeWmguWwkeagueeti+OAgjwvcD48cD48ZW0+NzEuPC9lbT7nnIvmuI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kuI3og73pmo/mhI/mi4bnqb/vvJvorqjljoznnYD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og73ovbvmmJPnv7vohLjjgILmnInml7blgJnvvIznlJ/mtLvlsLHmmK/opoH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pgIbmnaXpobrlj5fvvIzlrqDovrHkuI3mg4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LiN5piv6ZW/55Sf5LiN6ICB77yM5LiN5piv5aSn6bG85aSn6IK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D5YC+5pyd6YeO44CC5bm456aP5piv5q+P5LiA5Liq5b6u5bCP55qE55Sf5rS7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44CC5b2T5L2g5oOz5ZCD55qE5pe25YCZ5pyJ5b6X5ZCD77yM5oOz6KKr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q65p2l54ix5L2g44CCPC9wPjxwPjxlbT43My48L2VtPuayoeS7gOS5iOWl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kseWOu+S9oOWPquS8muaIkOS4uuS7lueahOmBl+aGvu+8jOS9oOmCo+S5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+8jOmUmei/h+eahOS6uuS7peWQjuS4gOWumumDveS8muWQjuaClOiOq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kupvml7blgJnvvIzkuI7lhbbpnZ7opoHkuon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r7noh6rlt7Hor7Tlo7AmbGRxdW87566X5LqGJnJkcXVvO+OAg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NgeS5i+WFq+S5ne+8jOWUr+ePjeaDnOWcqOaEj+S4gOS6jOi2s+efo+OAgueci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mXtOS4jeWAvOW+l++8jOS9huS9oOWAvOW+l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kuK3nmoTkuI3lpoLmhI/pg73lv5jkuoblkKfvvIHkvKTlv4Plkozng6bmg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vvIzmjKPohLHov4fljrvvvIzliqrlipvorqnoh6rlt7Hotb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4rlpKnnmoTpmLPlhYnvvIzmiprmkbjmmKjml6XnmoTmsqfmoZ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ov4fljrvlj6rmmK/nlJ/mtLvnmoTnp6/ntK/vvIznjrDlnKj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r7fkvaDmiormj6HnjrDlnKjvvIzkuqvlj5flvZPkuIv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iv5Li65LqG54ix5L2g6ICM5p2l5Yiw6L+Z5Liq5LiW55W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C46L+c5LiN5piv6Ieq5bex55Sf5rS755qE5Lit5b+D77yM5YWF5a6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Q5Li65pu05aW955qE5Lq677yM5omN6IO96YGH6KeB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tuaXtuWIu+WIu+WcqOW/g+W6lem7mOW/t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7iueUn+S4jeWPmO+8m+S4uuS9oOaEv+aKiueZvuWRs+WwnemBje+8jOS4uuS9o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fpeeWsuWApu+8m+aKiuS9oOeahOS4gOWIh+ePjeiXj+W/g+W6lem7mOm7m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AvOW+l+e6quW/teOAgjwvcD48cD48ZW0+Nzg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pnaLmsqHmnInosIHpq5josIHnn67vvIzosIHog5bosIHnmKb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nrYnnmoTvvIznm7jkupLlhbPniLHnmoTjgILpgInmi6nkuoblsLHooajnpL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ov5nmoLfkuobvvIzmiJHmsqHmnInooqvniLHmg4Xot7XouI/oh6rlsI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niLHmg4XkuKLmjonkv6Hku7DvvIzmiJHov73msYLnmoTmmK/miJHmiYD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jgII8L3A+PHA+PGVtPjc5LjwvZW0+5LiN6KaB5Zug5Li65LiA5qyh55qE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rC46L+c6YO95piv5aSx6LSl77yM5LiN6KaB5Zug5Li65LiA5qyh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KeJ5b6X6Ieq5bex5bCx5piv57uI6Lqr6ZSZ6L+H44CC5pu05Yqg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pGU5YCS6ICM5rC46L+c5LiN5oOz54is6LW35p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GkuaXtuWBmuS6i++8jOeziua2guaXtuivu+S5pu+8jOWkp+aAkuaX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khOaXtuaAneiAg++8m+WBmuS4gOS4quW5uOemj+eahOS6uu+8jOivu+S5p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W3peS9nO+8jOWFs+W/g+i6q+S9k+WSjOW/g+aDhe+8jOaIkOS4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DEuPC9lbT7kuI3opoHkuLrkuobov47lkIj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ov4flvpfov5nkuYjntK/vvIzotLnlsL3lv4PmgJ3orqn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vJrlv5jkuoboh6rlt7Hor6XmgI7kuYjnrJ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yH5pyb5Yir5Lq655qE5pWR6LWO77yM5b+D54G155qE5p636ZSB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j5LiK55qE77yM5Lmf5Y+q5pyJ5L2g6Ieq5bex5omN6IO95aSf5oqK5a6D5omT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iuWkqeimgeaUtuaLvuW/g+aDhe+8jOe7p+e7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xgei+vuaIkOS4uuS5oOaDr++8jOeUqOW/g+WOu+aEn+WPl+eUn+a0u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7meS9oOWbnuaKpeOAguiAjOe+juWlveeahOS6uueUn+S4jemcgOimgeWkmuWvj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JgOiwk+e+juWlveS6uueUn++8jOWPquaYr+acgOeugOWNlea3s+ac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OAgjwvcD48cD48ZW0+ODQuPC9lbT7kuI3lv4XopoHoi5vmsYLnlJ/mtLv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7TkuI3lv4XopoHmirHmgKjlkb3ov5DnmoTnvLrlpLHjgILmiYDmnIn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v6vkuZDmsqHmnInku7vkvZXlhbPns7vvvIzlv6vkuZDlj6rmmK/kuIDnp43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Lov5znprvlv6fomZHvvIzov5znprvmirHmgKjvvIzov5znprvlpaL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iJDkuobkuIDnp43lrrbluLjkvr/ppa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tdnIybHpxb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XZyMmx6cW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CEDCF0CC19E7B98CABA00F599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