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A04235843B036508533488F709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A04235843B036508533488F709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iA5Liq5Lq65Zac5qyi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qOWktOWBmueahOmXq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mTgeWBmueahOmXqOWPq+acqOmXqO+8jOmCo+S9oOefpemBk+mAmuW+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Pq+S7gOS5iOWQl++8n+WPq+aIkeS7rOOAgjwvcD48cD48ZW0+Mi48L2VtP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S8pOW/g+eahOi3n+aIkeivtOS9oOiupOS4uuS9oOaYr+WkmuS9meeahO+8jO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i/mOecn+aYr+WkmuS9meeahO+8gTwvcD48cD48ZW0+My48L2VtPuWFtuWunuS4l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mBk+eQhuaIkemDveS4jeeUmuaYjueZve+8jOS9huWPquimgeS9oOWcqOWTquaAl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kOi0peS7gOS5iOmDveS4jeeul+WkquWdj+OAgjwvcD48cD48ZW0+NC48L2VtPui3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cqOS4gOi1t++8jOeskeeCueS8muWPmOS9ju+8jOazqueCueS5n+S8muWP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aZuuWVhuS5n+S9juS6huOAgjwvcD48cD48ZW0+NS48L2VtPuaXtuWFie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OAgua3sea3sea1hea1heeahOe6ouWwmOS4re+8jOWni+e7i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a3sea3seeahOeJteW/teWwhuS4gOebtOmZquS8tOWcqOW/g+mXtO+8j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+8jOeJteW/teS+v+acieWkmuaCoOmVv+OAgjwvcD48cD48ZW0+N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Wxpei5kui3mueahOaXtuWAme+8jOi/mOiDveeJteedgOS9oOeahOaJi++8j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IkeeZveWPkeiLjeiLjeeahOaXtuWAme+8jOi/mOiDveWuiOaKpOaIkei6q+i+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y48L2VtPuaIv+S6p+ivgeWGmeS9oOWQjeWtl++8jOaIkeW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zs++8jOmavuS6p+S/neWkp++8jOS9meeUn+WkmuaMh+aV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khOeahOWxseS4jeaYr+Wxse+8jOi/keWkhOeahOawtOS4jeaYr+awt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ske+8jOeni+azoui/t+S6uu+8jOS4lueVjOS4h+eJqeeahuaYr+S8j+esl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rOaJmOS9oOOAgjwvcD48cD48ZW0+OS48L2VtPuaIkeS7rOi/meS4gOeUn++8j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S6uu+8jOe8mOWIhueahuacneeUn+aaruatu+iEhuW8seWmgumcsuawtOOAgu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S9oO+8jOixoeaYr+S4gOadoeeUn+eUn+S4jeaBr+eahOays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7jniLHmnIDlpb3nmoTmlrnms5Xlj6rmnInkuIDnp43vvIzpgqPlsLH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ubbkuJTlj6rlr7nkvaDlpb3jgII8L3A+PHA+PGVtPjExLjwvZW0+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L2G5LiN6IO96ZqP6ZqP5L6/5L6/77yM5oiR55qE5b6u56y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75L2V5Lq677yM5L2G5oiR55qE5b+D5Y+q6IO957uZ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eul+WFqOS4lueVjOmDveWvueS9oOaBtuivreebuOWKo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ivtOS4iuS4gOS4luaDheivneOAgjwvcD48cD48ZW0+MTMuPC9lbT7kuI3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fmlrnlsLHog73ourLmjonpo47pnJzvvIzmsqHluKbotbDkvaDliLDlk6rpg73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E0LjwvZW0+5oiR5oOz5bCG5a+55L2g55qE5oCd5b+177yM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5qE5pif6L6w77yb5L2G5oS/5pif5YWJ54Wn6L+b5L2g55qE56qX5YmN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g44CCPC9wPjxwPjxlbT4xNS48L2VtPueqgeeEtuWPkeeOsO+8jOaIke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uoeWIku+8jOmDveacieS4gOS4quWFseWQjOeahOW8gOWktO+8muS4uuS6h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MTYuPC9lbT7miJHlq4nlppLkvaDouqvovr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hbPntKfopoHnmoTkurrvvIzlm6DkuLrku5bku6zlsLHpgqPmoLfovbvogIzmmJP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miJHmnJ3mgJ3mmq7mg7PnmoTkvaDjgII8L3A+PHA+PGVtPjE3LjwvZW0+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K5oiR5L+p55qE5b+D54m15Zyo5LiA6LW377yM5oiR5bCG55So5oiR55qE54ix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4aU5Li65LiA6aKX5rC45oGS55qE5b+D77yM6ZW/5oyC54ix55qE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4aE54Gt44CCPC9wPjxwPjxlbT4xOC48L2VtPuS9oOacieWkmueJueWIq+WRo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6uuS4rei1sOi/h+OAguWNs+S+v+i/keinhuS5n+iDveS4gOecvOacm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mg4XlkozlkIzmg4XnmoTmuKnluqbkuZ/orrjnm7j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lg4/nuqLkuI7ok53kuIDmoLfvvIzpopzoibLliLDlupXmmK/kuI3lkI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25a6e5oiR6LaF5Zac5qyi5L2g55qE5ZWm77yM5bCx5YOP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JyC6Jyc77yM5bCx5YOP5Zac5qyi5qOJ6Iqx57OW77yM5ZOq6YeM6YO95piv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yMS48L2VtPuaIkeS4jeWQrOWOn+Wbo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humdkue6oueagueZve+8jOmDveaYr+ermeWcqOS9oOi/m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g4XmsqHmnInpgqPkuYjnvo7vvIzku5jlh7rlho3lpJrkuI3lkI7mg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nJ/nmoTpgqPkuYjntK/vvIzlho3lpJrovpvoi6bml6DmiYDosJPvvIzlm6D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iLHvvIzlj6ropoHkvaDmmI7nmb3vvIE8L3A+PHA+PGVtPjI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6LiP552A6aOO5rKZ6Zuo5rWq6ICM5p2l77yM5oiR5Lus5ri0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m+5bm05pe25YWJ6YeM77yM6YGH6KeB5LiA5Liq6IO95pC65omL5bm26L+b44C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d6Z2g44CB5LqS55u45Lqk5rWB55qE5Lq655Sf5Ly05L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Ds+WSjOWFqOS4lueVjOeCq+iAgO+8jOWPiOS4jeiIjeW+l+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IhuS6q+eahOS6uuOAgjwvcD48cD48ZW0+MjUuPC9lbT7kurrkuJbpl7TnurX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vvIzmiJHljbTmg4XmnInni6zpkp/jgILlj6ropoHmiJHnmoTlv4Pov5jlnKj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r/mmK/lm6DkvaDogIzot7PjgILmi6XmnInkvaDvvIzmmK/miJHnlJ/lkb3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JHnmoTkv6Hlv4PmnaXoh6rkvaDnmoTprYXlip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qE5omL57uZ5Yir5Lq654m177yM5oCV5L2g55qE5oCA5oqx55WZ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CV5L2g55qE5b+D6YeM5rKh5pyJ5LqG5oiR55qE5L2N572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jeWQue+8jOmbqOS4jeS4i++8jOatpOWIu+S9oOS7gOS5iOmDveWIq+aA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zu++8jOaYn+ecvOecqO+8jOaXtuW4uOaIkeaKiuS9oOeJteaMgu+8m+S6keaD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Ds+Wuue+8jOWlveaipuS8tOS9oOWIsOWkqeS6ru+8m+elneS9o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6XpgZPku47ku4DkuYjml7blgJnlvIDlp4vlr7nkvaD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r7Tor53kuobvvIzmiJHorrDlvpfmiJHku6XliY3mjLrlmqPlvK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6O5aW955qE5LqL5piv5L2g56qB5aaC5YW25p2l57uZ55qE5oul5o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2u5oul5oyk5L2g6Ieq54S26ICM54S254m157Sn5oiR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6teeEtuacrOeOi+eahOaxn+Wxsee+juS4veWmgueUu++8jOS5n+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inkuazm+eskemjjuWNjuOAgjwvcD48cD48ZW0+MzEuPC9lbT7miJHmrLLkuI7lk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lb/lkb3ml6Dnu53oobDvvJrmiJHopoHkuI7kvaDnm7jnn6Xnm7jkvp3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YzkuIvmnaXmiY3mlaLlkozkvaDliIbnprvjgII8L3A+PHA+PGVtPjMy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p6q6YO95LiN5oCV77yM546w5Zyo5omL5Y205oqW5LqG5ZCX44CC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46w5Zyo5Y205auM5a6D6ISP5LqG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i/meS4quS4lueVjOS4iuaAu+acieS4gOS4quS6uuato+WcqOWQk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4puedgOacgOe+juS4veeahOeIseaDheOAguS9oOimgeWBmueahOWPqu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5i+WJje+8jOWlveWlveeahOeFp+mhvu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LnkuI3otbDkv6Hlv7XvvIzpm6jluKbkuI3otbDmiafnnYDvvIzlsL3mg4Xll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Z7kuo7miJHku6znmoTmrYzjgII8L3A+PHA+PGVtPjM1LjwvZW0+5oiR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q5LiW55WM5LiK5pyJ5LiA5Liq5Lq65Lya5rC46L+c562J552A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LuA5LmI5pe25YCZ77yM5peg6K665L2g5Zyo5LuA5LmI5Zyw5pa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oC75Lya5pyJ6L+Z5LmI5LiA5Liq5Lq6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kqua1qua8q+S6hu+8jOaIkeaDs+ivt+Wug+WQg+mhv+mlr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puuWPr+S7peS4gOi1t+adpeOAgjwvcD48cD48ZW0+MzcuPC9lbT7mm77nu4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nmoTvvJvkvp3nhLbniLHkvaDvvIzkuZ/mmK/nnJ/nmoTjgILmg4Xkurr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orov5nku73niLHmsYfmiJDmtpPmtpPnmoTnpZ3npo/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ubjnpo/lv6vkuZDmsLjov5zvvIE8L3A+PHA+PGVtPjM4LjwvZW0+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peg6K665L2g5Zyo5L2V5aSE77yM5peg6K665L2g5YGa5LuA5LmI77yb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iR5rC46L+c5pSv5pKR5L2g77yM5peg5pe25peg5Yi75LiN552A5L2g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4ix55qE5Lq644CCPC9wPjxwPjxlbT4zOS48L2VtPuS4gOaDs+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6uueUn+mDveWSjOS9oOacieWFs++8jOaIkeWwseWFtOWli+W+l+S4jeW+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pgYfliLDkvaDkuYvliY3miJHkuI3mgJXmrb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v5zooYzvvIzkuZ/kuI3mm77lv6fomZHmgqDplb/lsoHmnIjvvIznjrDlnKjljbT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nJ/liIflnLDmgJ3omZHotbflsIbmnaXjgII8L3A+PHA+PGVtPjQ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+v5Lul55yL5Yiw5L2g77yM5biM5pyb552h5pe25Y+v5Lul5oqx6JGX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aS5p2l5Y+v5Lul55yL5Yiw5L2g44CCPC9wPjxwPjxlbT40Mi48L2VtPuacieWk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DheeisOingeOAgueIseaDhemXru+8muS4luS4iuacieaIkeS6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S9oOeahOWtmOWcqO+8n+WPi+aDheeskeedgOivtO+8mueIseaDheS8mu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azqu+8jOaIkeeahOWtmOWcqOaYr+W4ruS6uuS7rOaTpuW5su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irHmraPlpb3vvIzpuJ/mraPlj6vvvIzngb/ng4LpmLPlhYnnhafvvJv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vvIzpo47mm7zlppnvvIzlv6vkuZDmgoTmgoTliLDvvJvmiYvmnLrlk43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iLHkurrku5Tnu4bnnqfvvJrnpZ3kvaDkupTkuIDlv6vkuZDlv4Pmg4X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6l5ZC75LiN6KaB5LiA5LiL5a2Q5bCx5ZC75LiK5Y6777yM5Y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5ZSH5Ye66Lmt5LuW55qE5Zi05ZSH77yM5Yeg56eS6ZKf5LuW5bCx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q275q2755qE44CCPC9wPjxwPjxlbT40NS48L2VtPuaIkeabvue7mei/h+S9o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aNgui1t+iAs+acteeahOS/oeS7u++8jOWwseeul+WFqOS4lueVjOmDveivt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WPquimgeS9oOWQpuiupO+8jOaIkeWwseebuOS/oe+8jOS9huaYr++8jOS9oOWN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ug+OAgjwvcD48cD48ZW0+NDYuPC9lbT7niLHkvaDkuIDkuIflubTvvIzlpLjlvK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pTljYPlubTvvIzml6DmnJvvvJvniLHkvaDkuIDljYPlubTvvIzojZLllJD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b7lubTvvIzlpKrplb/jgILmjqXov57niLHkvaA3MOW5tO+8jOWPquimgeaI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/meaYr+aIkeeahOW8uumhueOAgjwvcD48cD48ZW0+NDc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vvIzmiJHluIzmnJvogL3or6/kvaDnmoTmhJ/mg4XvvIzkvYbmmK/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IzmnJvkvaDog73mmI7nmb3miJHnmoTnlKjlv4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q+P5LiA5Liq6K+X5Lq66YO954ix576O77yM5L2g55qE576O5pu05Lu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6aOe5b+D6YaJ44CC5L2G5piv576O5piv5Y+Y5Yqo55qE5ZGA77yM5oiR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av5bK444CCPC9wPjxwPjxlbT40OS48L2VtPueIseS9oOaYr+aIke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aYr+aIkeeahOS7u+WKoe+8jOS/neaKpOS9oOaYr+aIkeeahOS6i+S4mu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e7meS9oOaYr+aIkeecvOS4i+W/hemhu+imgeWBmueahO+8jOihqOi+vuWHu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Yr+W9k+WKoeS5i+aApe+8gTwvcD48cD48ZW0+NTAuPC9lbT7kuI3nrq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moTllpzluJbkuIrov5jmmK/lnKjokaznpLznmoTlopPnopHkuIr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nmoTlkI3lrZfkuIDovojlrZDmgLvog73lhpn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6iN5b6u6K6w5LiA5LiL77yM5oiR5om+5L2g55qE5pe25YCZ5piv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rKh5om+5L2g55qE5pe25YCZ5piv5oaL552A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+8muS4jeeuoeS7peWQjuWPkeeUn+S7gOS5iO+8jOmDveS8mu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1sOS4i+WOu+OAguWRteWRte+8jOaIkeivtO+8muS9huaEv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LniLHnmoTmraTnlJ/mnInkvaDnmoTpmarkvLTvvIzlsLHosa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mkpLmu6HlpKflnLDvvIzorqnmiJHlgI3mhJ/muKnmmpb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6KaB562J5Yiw5aSx5Y675LqG5omN55+l6YGT5Y+v6LS1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Lyk5a6z5LqG5omN5p2l5Lme5rGC5Y6f6LCF77yb5pyJ5Lqb5Lic6KW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6L+c5LiN5Lya5YaN5Zue5p2l44CCPC9wPjxwPjxlbT41NS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S4ouWkseS4gOS4quS6uu+8jOWPqumcgOecqOS4gOS4i+ecvO+8m+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tOimgeacm+epv+WPjOecvOOAgjwvcD48cD48ZW0+NTYuPC9lbT7omb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m7jop4HvvIzkvYbmiJHnm7jkv6HvvIzku4rnlJ/vvIzmiJHnmoTniLHph4zjgIH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lv4Pph4zlj6rmnInkvaDvvIE8L3A+PHA+PGVtPjU3LjwvZW0+54ix5L2g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buY5Z2m6I2h77yM54ix5L2g5a+M6LS15YmN55qE5LiN5Y2R5LiN5Lqi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YmN55qE5LiN5bGI5LiN5oyg77yM54ix5L2g5Yib5Lia5Y+y55qE5omn6JG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a54ix5L2g5Yiw5Zyw6ICB5aSp6I2S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WnOasouS9oO+8jOWwseWDj+WkqeawlOmihOaKpeivtOaYjuWkqeacie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WQrOaIkOacieS9oOOAgjwvcD48cD48ZW0+NTkuPC9lbT7kuIrluJ3miorpk7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oo7vvIzkuIDniYfljJbkvZzmmJ/lhYnvvIzkuIDniYfljJbkvZzmnIjkuq7vvIzlia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jonov5vmiJHnmoTmoqbph4zvvIzljJbkvZzkuob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4ix77yM54ix5L2g6L+Z5LiA55Sf5Y+q54ix5L2g77yM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4ix55qE6Iqx6K+t77yM55So55m96Imy55qE6Jyh56yU55S75LiA5Zy6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q5Zub5a2j5rC45LiN5YiG56a744CCPC9wPjxwPjxlbT42MS48L2Vt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iKseeahOagkeWmguS9leiuqeS9oOmBh+ingeaIke+8jOWcqOaIkeacgO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i/me+8jOaIkeW3suWcqOS9m+WJjeaxguS6huS6lOeZvuW5tO+8jOaxguS7l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S4gOauteWwmOe8mOOAgjwvcD48cD48ZW0+NjIuPC9lbT7mio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miYvlv4PvvIzmkYrlvIDml7bmmK/mg7Plv7XvvIzmj6HntKfml7bmmK/mhInmg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v5nmoLfvvIzmiYvnibXmiYvnu5nkvaDkuIDkuJbnmoTmuKnmn5TvvJvlsLH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qnlubbogqnnu5nkvaDnlJ/lkb3nmoTmhInmgqb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LqR5reh55qE576O5Li977yM5piv5Zug5Li65pyJ5L2g55qE5a2Y5Zyo77yM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yf6K+a77yM5piv5Zug5Li65L2g55qE5L+h5Lu777yM5LiN6K665L2g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2g6YO95piv5oiR5ZSv5LiA55qE55y35b+1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Ds+W/teedgOS9oO+8jOiZveeEtuaIkeS7rOaXoOazleWFseWQjOaLpeaci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jOi/meWvueaIkeadpeivtO+8jOaYr+WkmuS5iOWkp+eah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47mnKrmg7Pov4fpgYfop4HkvaDvvIzkvYbmiJH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JHku47mnKrmg7Pov4fkvJrniLHkuIrkvaDvvIzkvYbmiJHvvIz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5oS/5oSP6K6p5Yir5Lq655yL5Yiw5L2g5LiA5LiB54K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qK5L2g5o+j5Zyo5oCA6YeM77yM5pS+5Zyo5YWc6YeM5ouJ5LiK5ouJ6ZO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CU5oGv5Lmf5LiN6KaB6Zyy5Ye65Y6744CCPC9wPjxwPjxlbT42Ny48L2Vt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TneiTneeahOWkqe+8jOWkp+e6oueahOWWnOWtl+asouS5kOeahOeske+8j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eZveiJsueahOe6seOAguaIkeeahOaipuaDs++8jOWwseaYr+im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icnOeahOWutu+8jOS6sueIseeahO+8jOWBmuaIkeeahOWmu+Wtk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nmoTkurrlvojlpb3vvIzkvaDlvojmg7PniLHkuIrku5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ZrkuI3liLDjgILmnInnmoTkurrmsqHpgqPkuYjlpb3vvIzlj6/kvaD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niLHku5bjgII8L3A+PHA+PGVtPjY5LjwvZW0+5oiR5oOz6KaB5ZKM5L2g6K6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iA5Liq55+t5pWF5LqL5LiA5Liq6ZW/5pWF5LqL77yM55+t55qE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W/55qE5piv6L+Z5LiA55Sf5b6I6ZW/77yM5oiR5oOz55So6L+Z6L6I5a2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iR54ix5L2g44CCPC9wPjxwPjxlbT43MC48L2VtPuaIkei6q+S4iueahOavj+S4gOaW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+iOaDs+S9oO+8jOWug+S7rOWSjOaAneW/teS4gOagt++8jOmDveaYr+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EuPC9lbT7kvaDmmK/lpKnnlJ/nmoTphbflhL/vvIz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qIPlk4jlk4jnmoTnrJHohLjvvIzmiJHlsLHlg4/llp3kuobpm6rnoqf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g4/lkIPkuobnu7TmnpxD5LiA5qC355Sc77yM562U5bqU5oiR77yM6K6p5oiR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LmL6YOO44CCPC9wPjxwPjxlbT43Mi48L2VtPui/nOaWueeahOaIkeW+iO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fpemBk+WQl++8n+S4jeiuuuWkqea2r+a1t+inku+8jOaIkeS7rOebuOmal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OAguaIkeeahOavj+S4quaDheS6uuiKguawuOi/nOWxnuS6juS9oO+8jO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eIseOAgjwvcD48cD48ZW0+NzMuPC9lbT7lvZPmiYDmnInnmoTnga/lhYnnho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YDmnInnmoTlo7Dpn7Pmsonlr4Lml7bjgILkvaDmmK/miJHohJHmtbfph4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orrDlv4bjgII8L3A+PHA+PGVtPjc0LjwvZW0+5oiR5LiN5oS/6LiP552A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Zyo5rOh5rKr5Lit5a+75om+6Jm555qE5b2i6LGh77yb5oiR5oS/5Y+Y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C46L+c5Ly05L2g55qE5biG77yM6IO45Lit5YWc5LiA6IKh54ix5oGL55qE54Ot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k+aXtuWFiea4kOa4kOWKoOW/q+a1gea3j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QveWPtuS4jeWGjeS4uumjjui1t+iInu+8jOaIkeS7jeeEtuS8mumZquS9o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VtOS4queUn+WRveeahOWOhuWPsu+8gTwvcD48cD48ZW0+NzYuPC9lbT7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5bvvIzkvaDlj6/ku6XkuI3mg7PjgILkvYbmiJHlt7Lnu4/pgYfliLD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lip7ms5XkuI3mg7PkvaDjgII8L3A+PHA+PGVtPjc3LjwvZW0+5pyJ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KOF5Zyo5oiR6ISR5a2Q6YeM77yM5LiN57uP5oSP6Ze05bCx5Lya6Le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a+5VEHor7TvvJrov5nkuIDnlJ/kvaDkuI3nprvmiJHlsLHkuI3lvI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nibXov5nkuIDlj4zmiYvjgII8L3A+PHA+PGVtPjc4LjwvZW0+5a+5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iv5LiA5Liq5Lq677yb5L2G5piv5a+55oiR5p2l6K+077yM5L2g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44CCPC9wPjxwPjxlbT43OS48L2VtPuaJgOacieS6uumDveWHuuWOu+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S6hu+8jOiQveWNleeahOaIkeWcqOWutumHjOWSjOS9oOinhum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ZPlsoHmnIjogIHljrvvvIzmiJHkvp3nhLborrDlvpfmm77nu4/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6znvo7lpb3nmoToqpPoqIDvvIE8L3A+PHA+PGVtPjgxLjwvZW0+5YGH5aa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Z5Lq65o6M77yM5oiR5Lmf5oS/5oSP5b+N5Y+X5omA5pyJ55qE55eb5p2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aIkeaDs+eUqOS4gOi+iOWtkOeahOaXt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S9oOeahOS4gOmipuS4gOeske+8jOS4gOS4vuS4gOWKq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pmLXpo47kvJrlkLnov4fmiJHlho3lkLnov4fkvaD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miJHku6zkuYvliY3nmoTot53nprvmmK/pm7b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+R55yL5LqG5aW95aSa55S15b2x6YO96KeJ5b6X5peg6IGK77yM5L2G5Li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eJ5b6X5b6I5byA5b+D44CCPC9wPjxwPjxlbT44NS48L2VtPu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WcqOaIkeW/g+WPo+W5veWxhe+8jOaIkeaUvuS4i+i/h+WkqeWcs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UvuS4i+i/h+S9oOOAgjwvcD48cD48ZW0+ODYuPC9lbT7miJHmnInml7bnnJ/nmo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ZHnu5zlpKromZrlubvkuobvvIzlj6/miJHllpzmrKLnjrDlrp7kuIDkupv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nnIvnnIvmiJHnmoTnhafniYfmiJHku6zlho3ogYrvvJ8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5ZG96L+Q77yM5oiR5LiN55u45L+h5bm456aP77yM5oiR5Y+q55u4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pyA5bm456aP44CCPC9wPjxwPjxlbT44OC48L2VtPuaEv+S9oOWcq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cvOmHjO+8jOi/nuaSkeS8nueahOagt+WtkOmDveWDj+aNp+edgO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OAgjwvcD48cD48ZW0+ODkuPC9lbT7kvaDlnKjmiJHlv4PkuK3msLjov5zmmK/mnI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otKjvvIzmnIDnibnliKvlkozmnIDlhbflkLjlvJXlipvnmoTvvIHkuI3nrqH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vaDkvp3nhLbmmK/miJHmnIDniLHnmoTkurr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GL54ix77yM6KaB5LmI77yM5LiN5byA5aeL77yM6KaB5LmI77yM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aB5LmI77yM5Yir5Yqo5b+D77yM6KaB5LmI77yM5ou/5ZG9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mguaenO+8jOS9oOWcqOS5juaIkeOAguimgeiusOS9j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PkeeUn+eahOS6i+aDhe+8jOimgeiusOS9j+aIkeeahOWWnOWl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nl2cnN3MG94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5dnJzdzBveH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A04235843B036508533488F709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