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32D76E0BB8BEF9CB185A0BC9BFA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2D76E0BB8BEF9CB185A0BC9BFA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6ys5LiA5aSp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ieaciO+8jOaSreenj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WIh+WKquWKm+mDveS8muW8gOiKsee7k+aenOOAguS4ieaciO+8jOWHoeS6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qOW/g+WOu+aEn+WPl++8jOaLpeaKseaWsOeahOeUn+a0u+OAguS4ieaci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abtOavlOS4gOWkqeWlveOAgjwvcD48cD48ZW0+Mi48L2VtPumZtumGieS6j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mFkuaEj++8jOWPpOmftea4uua4uuS4re+8jOaEn+aCn+S6uueUn++8jOW/g+aA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aIkeS7rOeahOeUn+WRveS4reawuOi/nOacieS4ieaciOaYpeWkqeOAgu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nIjvvIHlho3op4HvvIwy5pyI77yBPC9wPjxwPjxlbT4zLjwvZW0+6L+Z5LiW55WM5LiK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ZG977yM5YW25a6e5rKh5LuA5LmI5Lic6KW/6K6p5L2g6L+35aSx6Ieq5bex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552A5om/5Y+X77yM56yR552A6K+077ya5rKh5LuA5LmI5aSn5LiN5LqG77y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pep5a6J77yBPC9wPjxwPjxlbT40LjwvZW0+5LiJ5pyI55qE6aOO77yM5o+J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Z2i77yM5ZKM54Wm54i95b+D44CC5LiJ5pyI55qE5aSp56m677yM5LiN56a7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K6Iul56a777yM6K6p5Lq65Lqy6L+R44CC5LiJ5pyI55qE6Ziz5YWJ77yM5rip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M5L2/5Lq66YCP5b+D55qE6IiS5Z2m44CC5b6A5LqL5riF6Zu277yM54ix5oGo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CF5omA5pyJ55qE5LiN576O5aW944CC5LqM5pyI5YaN6KeB77yM5LiJ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LiJ5pyI5rKQ6aOO77yM56m65bGx5Yed5LqR44CC5Li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q2l6Zey5ri477yM5p6B55uu6L+c55y65qW85aSW6Z2S5bGx77yM5q6L6Ziz5Yag5Lq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6Imz6Ziz5rK46KGA77yM5o6p5peB5LmL5p+P57+g77yM5bC95pi+5YW26Imy77y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ZCr6YaJ5LmL57ud5LiW6Iie5aes77yM57KJ6Z2i5qGD6Iqx77yM6YaJ55y8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A5Y+j5ZCQ6Iqz44CCPC9wPjxwPjxlbT42LjwvZW0+5LiJ5pyI55qE6Ziz5YWJ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777yM5pil5Ly85p+U5oOF55qE5bCR5aWz77yM6L2755uI55qE5pu86Iie5rC06KK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piv5ae557Sr5auj57qi77yM5LiA6aKm5Y2z5piv57uG6Zuo6ZyP6Z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iJ5pyI55qE6Ziz5YWJ5rip5oOF5rWB5rO777yM5pil5Ly85p+U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77yM6L2755uI55qE5pu86Iie5rC06KKW44CC5LiA56yR5piv5ae557Sr5auj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m5Y2z5piv57uG6Zuo6ZyP6ZyP44CC5LqM5pyI5YaN6KeB77yM5LiJ5pyI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J5pyI55qE6Ziz5YWJ57uZ5LqI5L2g5pyA5Yid55qE5rip5pqW77yM5oS/5LiJ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oqa5bmz5L2g5b+D5bqV55qE5rOi5r6c77yM5oS/5LiJ5pyI5Lul5rip5p+U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iJ5pyI77yM6K+35bim552A5YWo5paw55qE6Ieq5be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LiN5YaN5ou/6Ieq5bex5LiO5Yir5Lq65q+U6L6D77yM5oiQ5Yqf5Y+q5piv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A5Zy65oiY5b2577yb5LiN5YaN5oOz552A6LWw6Zi75Yqb5pyA5bCP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5qE5ruh6Laz77yM5Zyo5LqO5ou85pCP55qE6L+H56i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5bCx6KaB5Yiw5LqG77yM5LuO5LuK5aSp6LW377yM5Yqq5Yqb5Y67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4ix55qE5Lq677yM5LiN576h5oWV6LCB77yM5Lmf5LiN5Z+L5oCo6LCB77yM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GT6Lev5LiK77yM5qyj6LWP6Ieq5bex55qE6aOO5pmv77yM6YGH6Ke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MC48L2VtPui3r+WcqOiEmuS4i++8jOaYr+i3neemu+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/g+S4re+8jOaYr+i/veaxguOAguaciei/veaxgu+8jOWwseS8muacieWdjuWdt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+8jOWwseS8muacieWkseacm+OAguaWsOeahOS4gOS4quaciO+8jOe7m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MTEuPC9lbT7ml6nkuIrnqbrmsJTmuIXmlrDvvIzlj6v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JvkuIrljYjpmLPlhYnmmI7lqprvvIznpZ3kvaDolqrmsLTnv7vlgI3vvJ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sI/po47lqIflpb3vvIzmhL/kvaDpnZLmmKXkuI3ogIHjgILmlrDnmoTmnIjku73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E8L3A+PHA+PGVtPjEyLjwvZW0+5b+D54G15pyJ5a6277yM55Sf5ZG9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Y+q5pyJ5a2m5Lya5ZKM6Ieq5bex54us5aSE77yM5b+D54G15omN5Lya5rSB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m65omN5Lya5oiQ54af77yM5b+D6IO45omN5Lya5a695bm/44CC5LiJ5pyI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y48L2VtPuS4ieaciOWPiOaYr+i4j+mdkueahOWlv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9k+S9oOa8q+atpeeUsOmHju+8jOS8mueci+WIsOe7v+ayueayueeahOWwj+iNiemH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suWHuumdkuaYpeeahOiJsuW9qe+8jOi3s+i3g+edgOaDs+S9oOWllOadpe+8jOmCo+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v+Wus+e+nueahOa1heeskeedgO+8jOaChOaChOWcsOi6sui/m+S6huiNieWEv+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QuPC9lbT7lvZPmmKXpl7TkuozkuInmnIjvvIzovbvpmo/lvq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nmi4LnnYDvvIzlpoLmr5vnmoTnu4bpm6jml6Dlm6DnmoTnlLHlpKnkuIrmtJLokL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mnaHkuIfmnaHnmoTmn5Tmn7PvvIzpvZDoiJLkuoblroPku6znmoTpu4Tnu7/nmoT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moTnmb3nmoTpu4TnmoToirHvvIznu7/nmoTojYnvvIznu7/nmoTmoJHlj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y0552A5ouC6Z2i55qE5riF6aOO77yM5LiJ5pyI5bCx6L+Z5qC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ZGK5Yir5LqM5pyI55qE5Zan5Zqj77yM5LiJ5pyI6Ieq5pyJ5LiJ5pyI55qE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+75bei55qE5b2S54eV5Lit77yM5Zyo5ZCr6Iue55qE6Iqx57qi5Lit77yM5Zyo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pil6Zuo5Lit77yM5Zyo5oq96Iq955qE5p+z5Lid5Lit77yM5pil5aSp5bCG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44CC5LiJ5pyI5oS/5L2g5LiA5YiH5a6J5aW944CCPC9wPjxwPjxlbT4x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eahOenjeWtkOW3sue7j+WPkeiKveS6hu+8jOaIkeeahOW+ruS/oeW3sue7j+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S9oOS4gOmil+e7meWKm+W4jOacm+enje+8jOS4uuS9oOenjeS4i+S4g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+8jOaEv+S9oOS4gOaYpeWlveW/g+aDhe+8jOelneS9oOe7meWKm+WlveeUn+a0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PiOeUnOicnOOAgjwvcD48cD48ZW0+MTcuPC9lbT7kuInmnIjnmoTmmKXpo47miprl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lj5HmoqLvvIzpmaTkuobluKbmnaXkuJ3kuJ3nmoTlm7Dmg5HvvIzkuZ/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kuIDpmLXlv4Plr5LjgII8L3A+PHA+PGVtPjE4LjwvZW0+5Y+q6KaB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Yiw5LiN5LqG55qE6L+c5pa577yb5pyq5p2l77yM5L2g5Y+q6ZyA6Ka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u05aW977yM6YKj5Liq5Lq65bCx5piv546w5Zyo55qE5L2g44CC5LiJ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ep5a6J77yBPC9wPjxwPjxlbT4xOS48L2VtPuS4ieaciO+8jOWPr+S7peeske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sOmCo+S6m+mavui/h+eahOS7peW+gOOAguS4ieaciO+8jOS4jeWGjeiiq+W7ieS7t+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uuWSjOaDheaEn+eFveWKqO+8jOWdmuaMgeiHquW3seeahOWIpOaWreS4jeWQjuaCl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avj+WkqeWBmuWIsOiupOecn+a0l+iEuO+8jOWkmuivu+S5pu+8jOaMieaXtu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mjn+WkmumkkOOAguS4ieaciO+8jOWBmuaLpeacieeLrOeri+S6uuagv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nIvnnYDliKvkurrnmoTmlYXkuovvvIzmtYHnnY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Llm57lvpfkuobov4fljrvvvIzlm57kuI3kuoblvZPliJ3jgILmnInkupvkuo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lsLHkuIDovojlrZDjgILmlrDnmoTkuIDkuKrmnIjkuI3opoHorqnoh6rlt7H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6Ziz5YWJ5q2j5aW977yM5b6u6aOO5LiN54el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R77yM55yf5oOz5bCx6L+Z5qC35Ly05L2g5Yiw6ICB77yB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iN5piv6KKr5byE5b6X54Sm5aS054OC6aKd77yM6YGN5L2T6bOe5Lyk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6Z2i5a+555Sf5rS755qE5rOi5r6c5LiH5Y2D77yB5LiJ5pyI5L2g5aW9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i48L2VtPumYs+aYpeS4ieaciO+8jOahg+iKseaAkuaUv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yuOi+ue+8jOWwseWDj+iQveS4i+S6hueZvumHjOiDreiEguS6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hL/kvaDvvIzmnInov5nkuKrlubTnuqrnmoTku7vmgKfvvIzlv4Pph4zmnIn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nm67moIfvvIzmnInkuKrog73nibXliqjkvaDlv4PnmoTkurrvvIzmmKXpo47ljY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JHlsLHmmpbvvIznrJHlrrnmr5TpmLPlhYnngb/ng4LjgILkuInmnIj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0LjwvZW0+5ZOq5oCV55Sf5rS75LiN5a6g5L2g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aE5b6F6Ieq5bex77yb6L+Z5LiA55Sf77yM6aOO6Zuo5YW856iL77yM5bC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GH6KeB5pyA5aW955qE6Ieq5bex44CC5LiJ5pyI5L2g5aW9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Gjeinge+8jOS6jOaciO+8geS9oOWlve+8jOS4ieaciO+8ge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aJk+i1t+eyvuelnu+8jOS7peWKquWKm+eahOWnv+aAge+8jOS4jei5iei3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muW6puacquadpeeahOavj+S4gOWvuOWFiemYtOOAguWcqOa1geW5tOmHjO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h+aVoueahOiHquW3se+8jOS/neaMgeeUnOe+juW+rueske+8jOaHguW+l+ePjeaDn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gOedgOaipuaDs++8jOS4jeeVj+Wwhuadpe+8jOe7p+e7reW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hJ/mg4XmnInml7blgJnlj6rmmK/kuIDkuKrkurrnmoTkuovmg4XjgI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ml6DlhbPjgILniLHvvIzmiJbogIXkuI3niLHvvIzlj6rog73oh6rooYzkuob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kuKrmnIjlvIDlp4vllabvvIzlpKflrrbml6nkuI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YCB57uZ5LiJ5pyI55qE5L2g77ya5oS/5L2g5omA5pyJ5b+r5LmQ5peg6Zy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b5oS/5L2g5pep5pel6aKG5pWZ6L+Z5LiW55WM5rex5rex55qE5oG25oSP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4ix5LuW5aaI6LCB6LCB55qE5b+r5oSP5Lq655Sf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5s+a3oea3oeeahOaXpeWtkO+8jOWwseWcqOeCueeCuea7tOa7tOeahOeQkOS6i+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6m+iuuOaso+WWnOWQp++8jOS9oOWlveS4ieaciO+8jOaEv+aIkeS7rOWlvei/k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OAgjwvcD48cD48ZW0+MjkuPC9lbT7kuInmnIjnmoTmuKnlkozpgI/nnYDliKv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fvvIzovbvmn5TlnLDmi4LkurrohLjpoorvvIzlh6DliIbohbzohYbvvIzlh6DliIbn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h6DliIbnpZ7np5jvvIzpkp/mg4Xkuo7miJHnmoTor5fpn7XvvIzpo5jpgLj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vvIzmgqDnhLbnnYDmiJHnmoTmgJ3nu6rjgII8L3A+PHA+PGVtPjM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6q552A5bm06L2u77yM5LiA54K554K56LWw6L+H55ar5oOF5byl5ryr5LiL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6LaK5p2l6LaK5aW944CC5LiJ5pyI5bCG6Iez77yM5YWo5Zu95ZCE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YCQ5riQ5aSN5bel77yM5LiA5YiH6YO95Zyo6LWw5ZCR5q2j6L2o77yM5oS/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q552A5pil5aSp55qE6L2o6L+577yM6LaK5p2l6LaK5piO5aqa77yM6LaK5p2l6La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LqM5pyI5YaN6KeB77yB5LiJ5pyI5L2g5aW977yB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Ej++8jOWSjOa4heaZqOeahOmYs+WFieS4gOi1t++8jOaKiuW/q+S5kOW4p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6le+8jOiuqeS9oOWSjOaIkeS4gOi1t++8jOS8tOmaj+a4hemjjuWQuei1t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kqeeahOW/q+S5kOS4vui1t++8jOelneaXqeWuie+8gT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HmspDmtbTlnKjkuInmnIjnmoTpmLPlhYnph4zvvIzop4bop4nmhJ/op4nouqvlv4P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jnpo/nmoTjgILlnKjov5nmhInmgqbogIznvo7lppnnmoTkuqvlj5fkuK3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h6rlt7HjgII8L3A+PHA+PGVtPjMzLjwvZW0+6YCJ5LiA56eN5ae/5oCB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b6X5peg5Y+v5pu/5Luj77yM5rKh5pyJ5omA6LCT55qE6L+Q5rCU77yM5Y+q5py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Yqq5Yqb44CC5LiJ5pyI5L2g5aW977yM5pep5a6J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acieS4gOauteezn+ezleeahOeIseaDhe+8jOS9huS4jeiDveaUvue6t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4gOS4queDgumAj+eahOS6uueUn+OAguaEv+S9oOmYs+WFieS4i+WDj+S4q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mHjOWDj+S4quWkp+S6uuOAguS4ieaciOS9oOWlv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ozmnIjljbPlsIbnu5PmnZ/vvIzpqazkuIrov5vlhaXkuInmnIjku7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lpI3oi4/nmoTmmKXlraPljbPlsIbliLDmnaXkuobvvIzkvaDlpb3kuInmn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I6r6YGT5bKB5pyI5pma77yM5LiN6LmJ6LeO77yM5LiN6Jm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16L+H5b6A77yM5LiN55WP5bCG5p2l77yb5LuO5q2k5Yi76LW377yM6I6r6L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LiJ5pyI5L2g5aW977yM5pep5a6J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Nmt3NWRueDB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TZrdzVkbngw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2D76E0BB8BEF9CB185A0BC9BFA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