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DEBE74CEF0AE1AD394F0AA98A9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EBE74CEF0AE1AD394F0AA98A9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4+t57qn5Y+j5Y+3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8uuS4jeaBr++8jO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jwvcD48cD48ZW0+Mi48L2VtPuWboue7k+i/m+WPlu+8jOWli+WKm+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ue7k+e0p+W8oO+8jOaLvOaQj+i/m+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+S5pueZvumBje+8jOiAjOS5ieiHquinge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xguWtpu+8jOi4j+WunuWBmuS6uuOAgjwvcD48cD48ZW0+Ni48L2VtPuWLpOWLi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muWumuaJp+ihjOOAgjwvcD48cD48ZW0+Ny48L2VtPum9kOW/g+WNj+WKm++8j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a4uOOAgjwvcD48cD48ZW0+OC48L2VtPuWQjOW/g+WNj+WKm++8jOWIm+mAo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boue7k+aLvOaQj++8jOawuOS6ieesrOS4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6XlubPluLjlv4PvvIzlgZrpnZ7lh6H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YGa5LqL77yM6K+a5L+h5Li65Lq644CCPC9wPjxwPjxlbT4xMi48L2VtPu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tpu+8jOaVouS6juiDnOWIqeOAgjwvcD48cD48ZW0+MTMuPC9lbT7liLvoi6b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oh6rlvovjgII8L3A+PHA+PGVtPjE0LjwvZW0+55Sf5ZG96L6J54W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44CCPC9wPjxwPjxlbT4xNS48L2VtPumhveW8uuaLvOaQj++8jOS6ieWIm+S4g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sr7or5rmiYDoh7PvvIzph5Hnn7PkuLr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qq5Yqb5aWL6L+b77yM5rC45LqJ56ys5LiA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WQjOiIn++8jOWKiOa1quWQkeWJjeOAgjwvcD48cD48ZW0+MTkuPC9lbT7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brmhafvvIznp4DmiJHpo47ph4fjgII8L3A+PHA+PGVtPjIwLjwvZW0+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ib5LiA5rWB44CCPC9wPjxwPjxlbT4yMS48L2VtPuWQjOiIn+WFsea1ju+8jOWK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OAgjwvcD48cD48ZW0+MjIuPC9lbT7otoXotormoqbmg7PvvIzmv4Dmg4X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md54+t5Lmd54+t77yM5YuH5aS65qGC5Y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h+aYjuWPi+eIse+8jOaxguWtpuaLvOaQ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pgZPlpJrliqnvvIzlpLHpgZPlr6HliqnjgII8L3A+PHA+PGVtPjI2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06L+c77yM5Y6a56ev6JaE5Y+R44CCPC9wPjxwPjxlbT4yNy48L2VtPuaWh+aYju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guWtpuaLvOaQj+OAgjwvcD48cD48ZW0+MjguPC9lbT7lhajlv4PlrabkuaD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InmiI/jgII8L3A+PHA+PGVtPjI5LjwvZW0+5LuK5aSp5piO5aSp77yM55Sx5oiR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uWKm+aLvOaQj++8jOaMkeaIm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pPlnKjnirnosavvvIzotaLlnKjooYzliq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qKm5oms5aiB77yM5aWL5YuH5LqJ5YWI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gOS4g+i/nu+8jOWLh+W+gOebtOWJjeOAgjwvcD48cD48ZW0+MzQuPC9lbT7lpYvlj5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i4fpl6/nrKzkuIDjgII8L3A+PHA+PGVtPjM1LjwvZW0+5oms5biG5oqK6Ii1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ou85pCP44CCPC9wPjxwPjxlbT4zNi48L2VtPui2hei2iuiHquaIke+8jOW8gO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lm6Lnu5Pov5vmraXvvIzmsLjkuon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uH5LqO6L+b5Y+W77yM5pWi5LqO5Yib5pa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mHjeiHquS/oe+8jOiHquW8uuS4jeaBr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otbfoiKrvvIzliojms6LmlqnmtarjgII8L3A+PHA+PGVtPjQxLjwvZW0+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aF6LaK5p6B6ZmQ44CCPC9wPjxwPjxlbT40Mi48L2VtPuWQjOW/g+WQiO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i+ieeFjOOAgjwvcD48cD48ZW0+NDMuPC9lbT7mlofmmI7pq5jpm4XvvIzkuZDlrab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Q0LjwvZW0+5paH6Z+s5q2m55Wl77yM56yR5YKy576k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Kr+WFtuiHs+mavu+8jOWbvuWFtuiHs+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i6TlrabkuZDmgJ3vvIzlj5HlpYvlkJHkuI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Y2D6YeM77yM5aOu5b+D5LiN5bey44CCPC9wPjxwPjxlbT40OC48L2VtPuWli+WL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Kq+iNhuaWqeajmOOAgjwvcD48cD48ZW0+NDkuPC9lbT7mt6Hms4rmmI7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jgII8L3A+PHA+PGVtPjUwLjwvZW0+5Zui57uT5LqS5Yqp77yM5LqJ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1MS48L2VtPui+m+iLpuS4gOW5tO+8jOWPl+ebi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qrlipvmi7zmkI/vvIzliJvpgK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qx57K+5Zu+5rK777yM5byA5ouT6L+b5Y+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XoOeVj++8jOmAkOaipuaJrOWogeOAgjwvcD48cD48ZW0+NTUuPC9lbT7li4f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pvvvIzmiYDlkJHmiqvpnaHjgII8L3A+PHA+PGVtPjU2LjwvZW0+5aWL5YuH5Yay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qJ56ys5LiA44CCPC9wPjxwPjxlbT41Ny48L2VtPuaWh+WMluaWh+mbhe+8jOS5kOW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OAgjwvcD48cD48ZW0+NTguPC9lbT7ph43lv5for5rmqZnvvIz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eA5L2g6Ieq5L+h77yM5bGV546w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pOWli+S5kOWtpu+8jOWboue7k+aLvOaQ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Lov4fnmb7ml6XvvIznrJHlgrLkuIDmlrnjgII8L3A+PHA+PGVtPjYyLjwvZW0+56C0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f77yM5oiY5YiZ5b+F6IOc44CCPC9wPjxwPjxlbT42My48L2VtPuePree6p+WFtO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5ieWKoeOAgjwvcD48cD48ZW0+NjQuPC9lbT7mlL7po57moqbmg7PvvIz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Y1LjwvZW0+5rex5YWl5rWF5Ye677yM5piT5a2m5piT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lOS4ieS6lOS4ie+8jOmdnuWQjO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rHnsr7lm77msrvvvIzkuonliJvkuIDmtY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ou85pCP77yM6LaF6LaK6Ieq5oiR44CCPC9wPjxwPjxlbT42OS48L2VtPui/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W/oO+8jOmAgOaAneihpei/h+OAgjwvcD48cD48ZW0+NzAuPC9lbT7lpYvli4f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8L3A+PHA+PGVtPjcxLjwvZW0+6K6k55yf5YGa5LqL77yM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44CCPC9wPjxwPjxlbT43Mi48L2VtPuayoeacieacgOWlve+8jOWPquaci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IPoi6bogJDlirPvvIzno6jnu4PmhI/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i57uT5ou85pCP77yM5LqJ5Yib5L2z57u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lOWKv+ejheektO+8jOaDn+aIkeWNgeePreOAgjwvcD48cD48ZW0+NzY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Hnj63vvIzmsJTlir/no4XnpLTjgII8L3A+PHA+PGVtPjc3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6Ieq5bex44CCPC9wPjxwPjxlbT43OC48L2VtPumUu+eCvOi6q+S9k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qOOAgjwvcD48cD48ZW0+NzkuPC9lbT7nm7jkv6Hoh6rlt7HvvIzmiJjog5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Yqh5a6e5Z+656GA77yM5Y6a56ev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AkOWKs+axguWtpu+8jOi4j+WunuWBmu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DBmcXNkbnZ0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wZnFzZG52d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DEBE74CEF0AE1AD394F0AA98A9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