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0EF80ADE7C23C1719FF88BBF57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EF80ADE7C23C1719FF88BBF57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byA5a+85b+D5oOF5Y6L5o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veWGt+W/veeDr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PjeWkjeWkjeacgOS8pOS6uuOAguS4juWFtuS6kuebuOeMnOW/jO+8jOS4j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+8jOeskeeahOWkp+aWue+8jOi1sOeahOWdpuiN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uOWlluaIkeS7rO+8jOi1nuWPueaIkeS7rOeahO+8jOi/memDveS4jeaYr+WQj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usuaIkeS7rO+8jOaMh+ekuuaIkeS7rOeahO+8jOi/meaJjeaYr+WWhO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7rOaIkeS7rOaJjeS8mui/m+atpeOAgjwvcD48cD48ZW0+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+pOWkmuS5iOWPr+aAnOeahOS6uu+8jOWWnOasoueahOS6uuW+l+S4je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ePjeaDnO+8jOWcqOS4gOi1t+eahOaAgOeWke+8jOWkseWOu+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eahOaDs+ebuOinge+8jOebuOingeeahOaBqOaZmu+8jOe7iOWFtu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Yr+mBl+aGvuOAgjwvcD48cD48ZW0+NC48L2VtPuW/mOS6humCo+S6m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p++8gei/nuS4iuW4nemDveiupOS4uuS8pOW/g+WSjOeDpuaBvOaYr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WKquWKm+iuqeiHquW3sei1sOWHuuadpe+8jOS9oOS8muaEn+WIs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vlOaYqOWkqeabtOa4qeaalu+8geS7iuWkqeeahOWkqeepuuavlOaYqOWkqeabt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S48L2VtPu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+8m+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mAvOeahOS6uu+8jOecn+ato+iDveayu+aEi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i48L2VtPue7meiHquW3seaXtumXtO+8jOS4jeimg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tpeS4gOatpeadpe+8jOS4gOaXpeS4gOaXpei/h++8jOivt+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+aAp+aYr+aDiuS6uueahO+8jOi3n+iHquW3seWQkeS4iueahOW/g+WOu+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vueiHquW3seeahOeIseaKpOOAgjwvcD48cD48ZW0+Ny48L2VtPuWGj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S5n+S8mui/juadpem7juaYju+8jOWGjemVv+eahOWdjuWdt+S5n+S8muWHuu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+8jOaAgOaKseedgOS4gOajteawuOS4jeaUvuW8g+eahOW4jOacm+S5i+W/g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aciea4qeaalueahOmYs+WFiembqOmcsu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S4gOS4quS6uuWAn+aVheWgleiQve+8jOaAu+aYr+S4jeWAvOW+l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Yr+ayoeS6uueIse+8jOi2iuimgeeIse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Un+a0u+S4reeahOS4jeWmguaEj+mDveW/mOS6huWQp++8geS8pOW/g+WSj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S9oOeahO+8jOaMo+iEsei/h+WOu++8jOWKquWKm+iuqe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WPl+S7iuWkqeeahOmYs+WFie+8jOaKmuaRuOaYqOaXpeeahOayp+ah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mui/h+WOu+WPquaYr+eUn+a0u+eahOenr+e0r++8jOeOsOWcq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ivt+S9oOaKiuaPoeeOsOWcqO+8jOS6q+WPl+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kurrkuI3pnIDopoH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gLvmnInkuIDkupvml7blhYnvvIzopoHlnKjov4fljrvlkI7vvIzmiY3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mt7Hmt7HliLvlnKjorrDlv4bkuK3jgILosKLosKLkvaDmnaXov4fvvIzlvoj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nprvlvIDjgII8L3A+PHA+PGVtPjExLjwvZW0+5L2g6KaB5Y6755u45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LiN5LqG55qE5piO5aSp44CC5LiN566h5L2g546w5Zyo5piv5LiA5Liq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5qE6KGX6YGT5LiK5aeL57uI5rKh5pyJ5om+5Yiw5LiA5Lid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Zyo6Lef5pyL5Y+L5Lus5LiA6LW35ZCD6aWt77yM5byA5b+D5Zyw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eq6L+H5LiA5Lid6JC95a+e44CC5Lmf5LiN6KaB566h5L2g546w5Zyo5piv5Zy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6YeM77yM6IOM552A5oCO5LmI5Lmf55yL5LiN6L+b5Y6755qE6Iux6K+t5Y2V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S6uuWvueS9oOivtOeahOivne+8jOWBm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DveWGs+WumuS9oOaYr+S7gOS5iOagt+eahOS6uu+8m+S9oOWvue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eahOS6i++8jOaJjeiDveWGs+WumuS9oOaYr+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op4nlvpflpITlpITkuI3lpoLkurr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orrDlvpfmr4/kuKrkurrpg73mnInoh6rlt7HnmoTpl6rlhYnngrnvvJv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nlaXkvaDml7bvvIzkuI3opoHkvKTlv4PvvIzmr4/kuKrkurr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lvZPkvaDlvojml6Dliqnml7bvvIzkuI3opoHlv43nnYDvvIzlk63ov4f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jgILljbPkvb/ovpPkuobkuIDliIfvvIzkuZ/kuI3opoHovpPmjon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oiR6Z2i5pyd5aSn5rW355qE5pe25YCZ77yM5Yir5Lq65q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b2T5oiR5oOz5ZKM5aSn5rW35LiA6LW35q275Y6777yM6ICM5a6D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Q5Li65q275rW344CCPC9wPjxwPjxlbT4xNS48L2VtPuS6uua0u+WcqOS4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Jtee7iu+8jOWkquWkmueahOS4jeiIje+8jOWboOS4uumCo+S6m+aXp+S4nOi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huaYqOaXpeeahOasoueXle+8jOaJgOS7peaAu+aYr+eLoOS4jeS4i+W/g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mcgOimgeWLh+awlO+8jOePjeiXj+mcgOimgeepuumX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lvZLpm7bjgILmr4/ov4fkuIDmrrXml7bpl7TvvIzpg73opoH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IXpm7bvvIzorqnoh6rlt7Hph43mlrDlvIDlp4vjgILliKvorqnov4fljrv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jIXoorHvvIzovbvoo4XkuIrpmLXmiY3og73otbDlvpf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06Iez5riF5YiZ5peg6bG877yM5Lq66Iez5a+f5YiZ5peg5Y+L44CC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b+N5Yir5Lq655qE57y654K577yM6YKj5LmI5Lq65Lq66YO95Y+Y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6uiZyZHF1bzvvvIzkuZ/lsLHml6Dms5XlkozlubPnm7jlpITjgILku6UmbGRxdW8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cvOWFieeci+S4lueVjO+8jOS4lueVjOaXoOWkhOS4jeaYr+egtOau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SZsZHF1bzvlloQmcmRxdW8755y85YWJ55yL5LiW55WM77yM5LiW55WM5oC75py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Ieq5bex5aSa55yL5Yir5Lq655qE6ZW/5aSE77yM5bCx5Lya6LaK556n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aDheacieaXtuWAmeWwseaYr++8jOS4gOS4q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WQjuS6uuS5mOWHieeahOi/h+eoi++8jOWPr+aYr+aIkeaVmeS9oOWtpu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+S9oOWOu+eIseWIq+S6uueahOOAgjwvcD48cD48ZW0+M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vaDmg7PopoHnmoTkuJzopb/mgLvopoHliLDkvaDkuI3lho3mjI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Y3lp5flp5fmnaXov5/jgILmiYDku6XkvaDliKvmgKX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wLjwvZW0+5aaC5p6c6YGH5Yiw5LqG5LiN6aG6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55yL55yL77yM5L2g5Lya5Y+R546w6L+Y5pyJ5oiR5LuO5aeL6Iez57u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PC9wPjxwPjxlbT4yMS48L2VtPuS4iuWkqeWuieaOkuS9oOe7j+W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iHqueEtuacieWug+eahOmBk+eQhu+8jOS9oOS4jeW/heS4juS6uuaUgOav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ayruS4p++8jOWPqumcgOWLh+aVouWcsOi/juaOpe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kuJbnlYzmgLvpnIDopoHlj6bkuIDkuKrkurrlgZrpmar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prvlvIDkuobvvIzpgqPmmK/ku5booazkuI3otbfkvaDvvIznm7jkv6H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mI7lpKnjgII8L3A+PHA+PGVtPjIzLjwvZW0+5pyJ5Liq5aWz5aOr5oOz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7uZ6Ieq5bex6KeE5a6a5LiA5aSp5YGa5LqM5Y2B5Liq5L+v5Y2n5pKR77yM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Y2n5Zyo5bqK5LiK5YGa56ys5LiA5Liq5pe277yM5pKR5LqG5LiA5Y2K5rKh5p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6J5oWw6Ieq5bex77ya5LuK5aSp5YWI5L+v5Y2n77yM5piO5aSp5YaN5pK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1tuW/q+iuqeW/g+aDheWlvei1t+adpeWQp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/nuS7iuWkqeeahOmYs+WFiemDveWmguatpOaYjuWqmueBv+eDgu+8jO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mpsemAkOeDpuaBvOeEpui6ge+8jOW4jOacm+S9oOeBsOaal+eahOW/g+aDh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YjuS6rui1t+adpe+8jOWOu+i/juaOpe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kuI3mmK/kuIDlnLrotZvot5HvvIzogIzmmK/kuIDmrKHml4X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7bkuovvvIzllpzmrKLlroPlsLHkuqvlj5flroPvvJvkuI3llpzmrKLlsL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PvvIzlhbblrp7vvIzkurrnlJ/lsLHmmK/ov5nmoL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Y5rKh5by65aSn5Yiw5LiA5a6a56iL5bqm77yM5rKh5b+F6KaB5Yiw5aS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E5aKD77yM6buY6buY5YGa5aW95L2g6K+l5YGa55qE5LqL5oOF77yM562J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5aW977yM6Ieq54S25Lya5pyJ6YWN5b6X5LiK5L2g55qE5Lq677yM5ouJ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ZyI5a2Q77yM5Yiw6YKj5pe277yM5L2g5Lya56uZ5Zyo5paw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u0576O55qE6aOO5pmv44CCPC9wPjxwPjxlbT4yNy48L2VtPuS7u+S9le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mDveWPr+S7peiuqeWeg+WcvuahtuWOu+WQg++8jOWQjOagt++8jO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mXrumimOmDveWPr+S7peiuqeaXtumXtOWOu+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uIDkuKrkurrnu5nkuobkvaDor7jlpJrnl5voi6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LlvojlpJrkurrmiorpgIDorqnlvZPlrr3lrrnvvIzkvYblrr3lrrnnmoTliY3mj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jgILlj6rlm6DlpKrog73lv43vvIzmiYDku6XmiY3msLjov5zkuI3og7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ohL7msJTov5nkuJzopb/vvIzlpJrkuI3lvpfvvIzkvYbkuIDngrnmsqHmnIn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5LjwvZW0+5L2g6KaB55u45L+h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j5Zyo56m/6L+H5oul5oyk55qE5Lq65r2u77yM5oCA552A5rKJ55S455S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ZCR5L2g5aWU5p2l44CCPC9wPjxwPjxlbT4zMC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VmeaXtumXtOe7meaIkeS7rOavj+aXpeW4puedgOmBl+aGvumGkuadpeOAgu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mCo+S6m+WvueS9oOWlveeahOS6uu+8jOW/mOaOiemCo+S6m+S4jeefpe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iKvmirHmgKjnlJ/mtLvvvIzliKvmlL7lvI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ormr4/lpKnnmoTml6XlrZDvvIzlsL3ph4/ov4flvpflvIDlv4PkuIDngrn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DngrnjgIHmnInmhI/kuYnkuIDngrnjgII8L3A+PHA+PGVtPjMyLjwvZW0+5Yir5Li6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4ix5oOF5ZOt5rOj77yM5Yir5Zug6Jma5Lyq55qE55Sc6KiA5rKJ6L+3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Lq65Y+I5L2V5b+F5Zyo5LmO77yM5L2g5piv5YWs5Li7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m+5Yiw5bGe5LqO5L2g55qE546L5a2Q77yM6Z2Z6Z2Z562J5b6F5ZC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5LiA5aSp5b6I5b+r5bCx5Zue5p2l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0r+S6hu+8jOWwseS8keaBr++8m+W/g+e0r+S6hu+8jOWwsea3oeWumuOAg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eGn+S6hu+8jOW+iOWkmuS6i+aDheWwseeci+mAj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bnliKvnkIbop6PkvaDvvIzomb3nhLbmiJHmsqHlj4LliqDnq57ogZ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nkIbop6PvvIzmh4LkvaDnmoTlv4Pmg4XvvIzor7TkuI3lrprkuIvmrK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M1LjwvZW0+5a2m5Lya6Ieq5bex5qyj6LW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ul5pyJ5LqG6I635Y+W5b+r5LmQ55qE6YeR6ZKl5YyZ44CC5qyj6LW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Iqz6Ieq6LWP77yM5qyj6LWP6Ieq5bex5LiN5piv5ZSv5oiR54us5bC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6Ieq5oiR6Zm26YaJ77yM5qyj6LWP6Ieq5bex5pu05LiN5piv5Zu65q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JmhlbGxpcDvoh6rlt7Hnu5noh6rlt7HkuIDkupvoh6rkv6HvvIzoh6rlt7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Inlv6vvvIzoh6rlt7Hnu5noh6rlt7HkuIDohLjlvq7nrJHvvIzkvZXmh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lkaLvvIE8L3A+PHA+PGVtPjM2LjwvZW0+5YGa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uH5pWi55qE6K+d77yM5oOz576O5aW955qE5LqL77yM552h5a6J56iz55qE6Ke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Zyo6L+b5q2l5LiK77yM6ICM5LiN5piv5oqx5oCo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3sue7j+acieW+iOWkmuS6uuWSjOS6i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cgOS4jeW6lOivpeeahO+8jOWwseaYr+iHquW3sei/mOS7pOiHquW3s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ekvuS8muW+iOaui+mFt++8jOS9oOimgea0u+W+l+aciea4q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otbflkKvnvp7ojYnnmoTlpKnnqbrlkozmtojpgJ3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g7PotbfpgqPlvKDorrDotbflj4jlv5jkuobnmoTohLjvvIzmiJHnmoTpo57nh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7vkuI3liLDkvaDml6fml7bnmoTlsYvmqpDvvIzkvaDnmoTpl67lgJnmmK/lsI/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rJHlrrnvvIzniLHkuI7nl5vnurfnurflsIbmiJHnuqDnvK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7uD55qE5Lq65ZKM5b6A5bi45LiA5qC377yM5pyJ55qE5Zyo6LeR5q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z6Iie77yM5pyJ55qE5Zyo5omT5aSq5p6B77yM5pyJ55qE5Lmf5aaC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K5aSW55qE5qCR5p6X6YeM5pWj5q2l44CC6YOK5aSW5oiW6K645Zug5Li65pyJ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Yqo77yM5pi+5b6X5LiN5YaN6YKj5LmI5LuT5L+D77yM5YiZ5piv5LiA5Lu9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yo5o6l5Y+X552A5bKB5pyI55qE5p2l5p2l5b6A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W+iOWWnOasoueci+W9seinhuWJp+eahOepv+i2iuahpe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WvueS7peW+gOeahOihqOeOsOWBmuS/ruato++8jOeEtuWQjuagueaNr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jeW6lOadpeWBmuWHuuWIpOaWreOAgueEtuiAjOeOsOWunumHjOWPquaci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PquiDveWcqOacquadpeeahOeOsOWunuS4reWKquWKm+Wwneivle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Ou+mBv+WFjeaEp+eWmuOAgjwvcD48cD48ZW0+NDEuPC9lbT7nlJ/mtL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ml6LmnInkuZDmnaXlj4jmnInmsJTvvIzkuI3og73kuovkuovpg73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pgYfkupvkuI3lpoLmhI/vvIzkuZDkuovmnaXkuobopoHnj43mg5zvvIzmgrLkvK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7/lk63ms6PjgILmhL/nn6XotrPluLjkuZDvvIzlrabkvJr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6KaB57uP6L+H5aSa5bCR5a+C5a+e55qE562J5b6F77yM5omN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2J5Yiw5oiR5Lus6KaB562J55qE5Lq65YS/44CC5oiR5bCx6L+Z5qC35oSf5Y+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2A77yM5riF6YaS552A77yM5Zug5Li65oiR5LiN55+l6YGT5oiR6IO95pyJ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Z5qC355qE5pe25YCZ5p2l5oOz5b+15LiA5Liq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Ih+WPmOWlveS5i+WJje+8jOaIkeS7rOaAu+imgee7j+WOhuS4gOS6m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i/meauteaXpeWtkOS5n+iuuOW+iOmVv++8jOS5n+iuuOWPqu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OAguacieaXtuWAme+8jOmAieaLqeW/q+S5kO+8jOabtO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IvkuI3liLDnmoTvvIzlsLHliKvkuLrpmr7vvIz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nur/vvIzlsZ7kuo7kvaDnmoTmma/oibLkuI3lpJrvvJvnnIvkuI3mh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v73nqbbvvIzlh6Hkuovov5jmmK/ns4rmtoLlpb3vvIzoh6rlt7H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nlJ/nroDljZXkuZ/lsLHlv6vkuZDjgILlv6vkuZDkuI3og73ku7Dku5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oh6rlt7Hljrvlr7vmib7vvIzpnaLlr7nkurrnlJ/nmoTorr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og73mlLnlj5jvvIzpgqPlsLHmlLnlj5joh6rlt7HnmoT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Lq66K+077yM5Lq655Sf5pyJ5Lik5p2v5b+F5Zad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iv6Ium5rC077yM5LiA5p2v5piv55Sc5rC077yM5rKh5pyJ5Lq66IO9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5Yy65Yir5LiN6L+H5piv5LiN5ZCM55qE5Lq65Zad55Sc5rC05ZKM5Zad6Iu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bqP5LiN5ZCM77yM5oiQ5Yqf6ICF5b6A5b6A5YWI5Zad6Ium5rC077yM5YaN5Za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ICM5LiA6Iis5Lq66YO95piv5YWI5Zad55Sc5rC077yM5YaN5Zad6Ium5rC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+H56iL5Lit77yM5oyB5LmL5Lul5oGS6Z2e5bi46YeN6KaB77yM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77yM6KaB5ZGK6K+J6Ieq5bex77ya5Z2a5oyB77yM5YaN5p2l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cqOWkqumYs+WIuuecvOeahOiAgeihl+S4iuS4jeaWre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aYr+acieS4quWjsOmfs+WcqOaIkei6q+WQjua4qeaflOWcsO+8jOaCsuWHie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SZtZGFzaDsmbWRhc2g757un57ut5ryC5rOK5ZCn77yM5L2g5peg6Lev5Y+v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ls+S6uuWmguaenOS4jeaAp+aEn++8jOWwseimg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ayoeacieaEn+aAp++8jOWwseimgeeQhuaAp++8m+WmguaenOayoeaci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imgeacieiHquefpeS5i+aYju+8m+WmguaenOi/nui/meS4qumDv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quacieS4jeW5uOOAgjwvcD48cD48ZW0+NDguPC9lbT7miJHml6Dlipv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3mmK/miI/lrZDmqKHmoLfjgILmsonpu5jmmK/lv4PngbXnmoTnl5vlk6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KzmmK/ojYbmo5jovb3pgJTvvIzmiJHnmoTlv6fkvKTkvaDlj6/mm77mi77liLDvvJ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Dot6/jgII8L3A+PHA+PGVtPjQ5LjwvZW0+5LiN6KaB5Yqo5LiN5Yqo5bCx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O5YW25Y2R5b6u5Yiw5bCY5Zyf6YeM77yM5LiN5aaC55WZ5LiA5Lq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854ix57uZ6Ieq5bex77yM5pyA5Y2R6LSx5LiN6L+H5oSf5oOF77yM5pyA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MC48L2VtPuWGjemavui/h+eahOS6i+aDhe+8jOW+l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S6huaJjeiDvemHjeaWsOW8gOWni++8jOaAu+aYr+e6oOe8oOS4jeaUv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3n+S6i+aDhei/h+S4jeWOu++8jOiAjOaYr+WcqOi3n+iHquW3s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kvaDkuI3liqrlipvvvIzkuIDlubTlkI7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p/mnaXnmoTkvaDvvIzlj6rmmK/ogIHkuobkuIDlsoHjgIL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3opoHorqnoh6rlt7HlubTovbvml7bmnInlpKrlpJrpgZfmhr7vvIzliKv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ph47lv4PvvIzkuZ/ovpzotJ/kuobmm77nu4/nu4/ljob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Dog73orqnkurrmhJ/liLDlv6vkuZDnmoTkuovvvIzojqvov4fkuo7nu4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qrlipvlkI7vvIzmiYDmnInkuJzopb/mraPmhaLmhaLlj5jmiJDkvaD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yLjwvZW0+5L2g6KaB5Y675Y+Y5b6X5pu05aW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55yL6YKj5Lqb5pu+57uP5Lyk5a6z6L+H5L2g55qE5Lq677yM6Lev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LqL5oOF5Lul5ZCO5LiA5a6a5Lya5Y+R55S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eahOWkque0r++8jOS4jeimgeW/meeahOWkqueWsuaDq++8m+aDs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rjOi0te+8jOaDs+epv+S6huS4jeimgeivtOa1qui0ue+8m+W/g+eDpuS6hu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S8mu+8jOeejOedoeS6huWAkuWktOWwseedo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ovnianliKvmg6borrDvvIzotJ/og73ph4/nmoTkuovnianopoH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lsLHkuI3lt67po47pm6jvvIzlsLHliKvlho3kuLrlt7HlvpLlop7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N5pWi5LyR5oGv77yM5Zug5Li65oiR5rKh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oiR5LiN5pWi6K+057Sv77yM5Zug5Li65oiR5rKh5pyJ5oiQ5bCx44CC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Zug5Li65oiR6L+Y6KaB55Sf5rS744CC5oiR6IO95pS+5byD6YC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YCJ5oup5pS+5byD44CC5Z2a5by644CB5ou85pCP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1Ni48L2VtPumavui/h+eahOaXtuWAm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i+aDheaAu+S8mui/h+WOu+eahOOAgueUn+a0u+S4jeaYr+S4gOWcuui1m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aXheihjO+8jOimgeWtpuS8muWlveWlveaso+i1j+avj+S4gOautei3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eS4i+S4gOS4quWWhOW/te+8jOaUtuiOt+S4gOenjeiJr+efpe+8m+enjeS4i+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aUtuiOt+S4gOenjemBk+W+t++8m+enjeS4i+S4gOenjemBk+W+t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m+enjeS4i+S4gOenjeS5oOaDr++8jOaUtuiOt+S4gOenjeaAp+agv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enjeaAp+agvO+8jOaUtuiOt+S4gOS4quS6uueU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np43mhJ/op4nvvIzkvYbplb/ml7bliLvnmoTlraTni6zmgL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mm7TliqDlv6fpg4HlkozmlY/mhJ/vvIzlj6/kuI3lrrnmmJPmhInmgq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J/mnJvkvaDog73lj5jlvpfmhInmgqbvvIzmraPlm6DlkrHku6zkuZ/pg73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ljobov4fmgrLlk4DvvIzlpLHotKXjgII8L3A+PHA+PGVtPjU4LjwvZW0+5b2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OM6L+H6Lqr5Y6777yM5LiN6KaB5Lyk5b+D77yM5LuW5Zyo6YWd6YW/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76O55qE5oul5oqx44CC5oiW6K645oC75pyJ5LiA5q615pe26Ze077yM5Lya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77yM5pW05pel6YO95piv6Zi05LqR5a+G5biD77yM5L2G5piv5LiN6KaB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Kg5piv5Li65LqG5pyA576O55qE5bmz5Ye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/g+eahOS6uuazqOWumua0u+W+l+i+m+iLpu+8jOWboOS4uuWkquWuueaYk+iiq+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3puWPs+OAguWkmuW/g+eahOS6uuaAu+aYr+iDoeaAneS5se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WbsOWcqOS4gOWbouS5sem6u+iIrOeahOaAnee7quS4re+8jOWKqOW8u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4juWFtuWkmuW/g++8jOS4jeWmguWwkeagu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iKvor7TkvaDmnIDniLHnmoTmmK/osIHvvIzkurrnlJ/ov5jlvojplb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pooTnn6XmmI7lpKnvvIzkuZ/orrjkvaDnmoTnnJ/niLHkvJrlnKj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YxLjwvZW0+5YGa5Lq65YuH5pWi5LiA54K577yM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A6Ie05q+U6L6D5aW977yM5q+V56uf5oiR5Lus5oOz6KaB6ZqQ6JeP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u45aSE5riQ5LmF5LmL5ZCO77yM5oC75Lya5pyJ5rC06JC955+z5Ye6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wgemDveS4jeW4jOacm+iiq+WGt+iQv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4u+WKqOS5heS6hu+8jOW+l+S4jeWIsOWbnuW6lOmDveS8mueBsOW/g+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kseacm+aUkuWkn+S6hu+8jOmCo+Wwseemu+W8gOWQp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pnIDopoHlgZrnmoTlsLHmmK/pl63lmLTvvIzmlL7kuI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h6rlsIrvvIzmib/orqToh6rlt7HnmoTplJnor6/jgILov5nkuI3lj6v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vmiJDplb/jgII8L3A+PHA+PGVtPjY0LjwvZW0+5b+D57Sv55qE5pe25YCZ77yM5Y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Yir5oSB55yJ5LiN5bGV77yM55Sf5rS75piv6Ieq5bex55qE77yM5L2V5b+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5qE5LiN5byA5b+D77yM5L2V5b+F6K6p6Ieq5bex5rS755qE6YKj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Pr+iDveS8mue7j+WOhuS4gOS4quWFhea7oeWPueaBr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+8jOS4gOS4quWFhea7oeWUoOWPqOeahOiLjeWHieeni+Wkqe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+oeaFleeahOWvkuWGt+WGrOWkqeWSjOS4gOS4quWFhea7oeehneeDn+eahOe0p+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/meWPiOS9leWmqO+8n+WPquS4uuaLpeaKseaYjuW5tOWHieeIveeah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h6rlt7HnmoTkvKTnl5voh6rlt7HmuIXmpZrvvI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oh6rlt7HmmI7nmb3vvIzoh6rlt7HnmoTlv6vkuZDoh6rlt7HmhJ/lj5fjgIL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kuK3nmoTlnLDni7HvvIzljbTmmK/liKvkurrnnLzkuK3nmoTlnKjloIL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nnLzkuK3nmoTlpKnloILvvIzljbTmmK/liKvkurrnnLzkuK3nmoTlnLDni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oiKznmoTmu5HnqL3jgILkuI3opoHmgLvnlpHmmKXoibLlnKj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lnKjkuo7oh6rlt7Hlv4PmgIHnmoTosIPmlb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bCx5LiN6K+l5ZCO5oKU44CC5aSx5Y675LqG77yM5bCx5LiN6K+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6K+l5pS+5LiL55qE5L2g77yM6YCA5Ye65rKh57uT5bGA55qE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imgei/h+S7veS+nei1luWPi+iwiu+8jOaIluiAheiKse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Ou+eMnOW6pui6q+i+ueeahOS6uuWvueS9oOaYr+WQpuecn+W/g++8jO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tu++8jOS9k+S8muWtpOWNleaYr+aIkOmVv+W/heS/ruivvu+8jOiwg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OAguS6uueUn+i3r+a8q+mVv++8jOWmguaenOacieS4gOauteWunuWcqO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eDremXueWQjOihjO+8jOS9oOimgeWvuei4vei4veeLrOihjOeahO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/meauteWwseWlve+8jOWJjeaWueacieabtOWlveeahOmjjuaZr+WS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tieedgOOAgjwvcD48cD48ZW0+NjkuPC9lbT7mhaLmhaLnmoTlrabkvJ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o47kuK3mib/lj5fvvIzkuI3lnKjmnJ/mnJvosIHnmoTmiYvvvIzkuJbpl7Tlj7X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mr7mtYvvvIzog73oh6rlt7HmiZvlsLHmiZvvvIzliKvlo7DlvKDvvIz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lp5TlsYjvvIzlnKjliKvkurrpgqPlj6/og73lj6rmmK/lpb3nrJHlkoz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Sf55qE5aSp5rCU5oiR5Lus5piv5peg5rOV6aKE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N6IO95pS55Y+Y55qE77yM5Y+q5pyJ5aW95aW954+N5oOc77yM5aW95aW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pyX5pm055qE5pel5a2Q77yM6K6p5oiR5Lus5b+D5Lit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S5ruh6Ziz5YWJ77yb6Zi06Zy+55qE5pe25Yi777yM6K6p5oiR5Lus5pqC5LiU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2a5L+h5LmM5LqR5piv6YGu5LiN5L2P5aSq6Ziz55q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upOS4uuWkseWOu+S6huS4gOWIh++8jOS4jeimgeS4uui/me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yruS4p++8jOaIkOWKn+eahOi3r+S4jeWPquS4gOadoe+8jOmHjeaWsOW8gOWn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soe+8jOWFtuWunu+8jOi/mOacieW+iOWkmuacuuS8mu+8jO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ahOaKiuaPoeel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NsbjFwc2w5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jbG4xcHNs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EF80ADE7C23C1719FF88BBF57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