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3:25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BEB49E74F217351A2DD5B2E1E968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BEB49E74F217351A2DD5B2E1E968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f5pyr6ICD6K+V6ICD5YmN6byT5Yqx6K+d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mCo+S6m+S9oOWQg+i/h+eahO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GrOi/h+eahOWknO+8jOWBmui/h+eahOmimO+8jOiDjOi/h+eahOWNleivje+8jOmDveS8m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OS4gOadoeWuvemYlOeahOi3r++8jOW4puS9oOi1sOWIsOS9oOaDs+WOu+eahOWcsO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efpeivhuWwseixoeWxleW8gOe/heiGgOeahOWwj+m4n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dmuaMgeS4jeaHiOeahOi/vemAkOaJjeiDveiuqeS9oOacgOe7iOaLpeacieWug++8g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i/measoemavuW+l+eahOacuuS8mu+8jOS9oOS4gOWumuiDveaUtuiOt+WkmuWkm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qOWFtuS4re+8gTwvcD48cD48ZW0+My48L2VtPumdoOiHquW3se+8jOaJjeiDveaXoOaDp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+8jOmdoOS7luS6uu+8jOawuOi/nOWus+aAlemjjumcnO+8jOWIq+aAquWbsOmavuaX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aJtuS9oO+8jOWIq+aAquWNsemZqeaXtuayoeS6uuabv+aMoe+8jOS9oOiLpeW8uu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sOmavuWwseaYr+Wwj+S6i++8jOS9oOiLpeWLh+aVou+8jOWNsemZqeS5n+iDveaXoOin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ksei0peaYr+aIkOWKn+S5i+avje+8jOWGjeasoeWksei0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0p++8jOivtOaYjuS9oOemu+aIkOWKn+S4jei/nOS6hu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UmOW/g+eUqOWNgeWIhuiAleiAmO+8jOaNouWPluWTquaAleS4gOWIhuaUtuiOt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aipu+8jOS4gOWIh+mDveWAvOW+l+OAgjwvcD48cD48ZW0+Ni48L2VtPuWunei0n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vueS9oOivtOeahOaYr++8jOS9oOeahOS6uueUn+S5n+iuuOW5s+a3oeaXoOWlh++8jO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iei+ieeBv+eDgu+8jOS9huS4jeiuuuaYr+WTquS4gOenje+8jOWPquimgeS9oOinieW+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wseWlveOAgjwvcD48cD48ZW0+Ny48L2VtPuW4jOacm+S4i+S4gOasoeiDveiAg+WH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mOW8gueahOaIkOe7qe+8jOWBmuS4uuWutumVv++8jOaIkeS7rOS8muWKoOW8uuedo+S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jeWQiOiAgeW4iOW3peS9nO+8jOWPiuaXtuWSjOiAgeW4iOWFs+azqOWtqeWtkOeahOWK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gTwvcD48cD48ZW0+OC48L2VtPuWtqeWtkO+8jOivt+iusOS9j++8jOS9oOacieWkmu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wseivgeaYjuaIkeWSjOS9oOeIuOacieWkmuS8mOengO+8jOi/meS4quWSjOmHkemS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s+OAgjwvcD48cD48ZW0+OS48L2VtPuS6i+WIsOWmguS7iu+8jOS9oOS5n+ivpeeci+a4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i1sOi/m+iHquW3seeahOeJouesvO+8jOS6suaJi+aSleijguiHquW3seeahOacq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ov4fljrvnmoTlrabmnJ/vvIzkvaDorqnmiJHnnIvop4H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ILlupTmlrDnjq/looPnmoTog73lipvjgIHoh6rnkIbog73lipvjgIHni6znq4vog73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mK/mnIDmo5LnmoTvvIE8L3A+PHA+PGVtPjExLjwvZW0+5L2g5piv5LiA5Liq6IGq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p5a2Q77yM5Lii5o6J54Om5oG85ZCn77yM5a2m5Lmg5oiQ57up5LiA5a6a5Lya6LW2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44CCPC9wPjxwPjxlbT4xMi48L2VtPuWtqeWtkO+8jOeItuavjemZquS4jeS6h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+8jOS9oOWwhuadpeeahOWtqeWtkOS5n+S8muemu+W8gOS9oOeahOWutuaLp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quW3seeahOWwj+Wutu+8jOaJgOS7pe+8jOS9oOWIh+iusO+8jOmdoOWxseWxseS8muWA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OS6uuS6uuS8mui3ke+8jOiuqeiHquW3seW8uuWkp++8jOmdoOiHquW3seaJjeaYr+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acgOWdmuWbuueahOS+nemdoOOAgjwvcD48cD48ZW0+MTMuPC9lbT7miJDlip/mmK/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nIDmnInlipvph4/nmoTkurrjgILlnKjov5nph4zvvIwmbGRxdW875Yqb6YePJnJkcXVv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h+acieaWh+WMluOAgeacieefpeivhuOAgeacieiDveWKm+OAgj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JHnkIbmg7Plh7rlj5HvvIHliKvlv5jkuobpgqPkuKrnuqblrprvvIHoh6rkv6HjgIH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HlnZrmjIHjgIHlnZrlvLrvvIE8L3A+PHA+PGVtPjE1LjwvZW0+5a2p5a2Q77yM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q5piO5ZWK77yM5Y+q6KaB5Yqq5Yqb5LiA5a6a5Lya5pu05aW955qE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S7rOS7peWJjeWvueS9oOimgeaxguWkquiLm+WIu+S6hu+8jOWFtuWun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aDheWkp+S6uumDveS4jeS8muWBmuW+l+mCo+S5iOWujOe+ju+8jOWPquimgeS9o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seWPr+S7peS6hu+8gTwvcD48cD48ZW0+MTcuPC9lbT7lpJrkuYjluIzmnJvkvaDnlKj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kvY/mr4/kuIDkuKrmnLrkvJrvvIzogIzlhrPkuI3mlL7lvIPmiJDlip/nmoTluIzmnJ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5rKh5YWz57O777yM5aaI5aaI55+l6YGT5L2g5bey57uP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iL5qyh5LiA5a6a5Lya6ICD5aW955qE44CCPC9wPjxwPjxlbT4xOS48L2VtPu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Au+WcqOmjjumbqOWQju+8jOS4jee7j+WOhuaMq+aKmOeahOmjjumbqO+8jOaAjuiDve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OWKn+eahOW9qeiZue+8gTwvcD48cD48ZW0+MjAuPC9lbT7ov5nkuKTlpKnnmoTogIPor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vkuK3vvIzopoHosIPmlbTlpb3oh6rlt7HnmoTmg4Xnu6rvvIzogIPov4fkuIDpl6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opoHlho3mg7PkuobvvIzph43opoHnmoTmmK/lkIPlpb3vvIzllp3lpb3vvIzkvJHm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okKXpgKDkuIDnp43oia/lpb3nmoTlupTogIPmsJvlm7TvvIznpZ3mhL/kvaDogIPor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vvIE8L3A+PHA+PGVtPjIxLjwvZW0+5L2g5peg6K665YGa5b6X5oCO5LmI5qC377yM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aC5L2V77yM5L2g5piv5oiR5Lqy54ix55qE5a2p5a2Q77yM5oiR5L6d54S254ix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WtqeWtkO+8jOS6uueUn+aAu+S8muiLpuS4gOmYteWtk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S8muiLpuS4gOi+iOWtkOOAguivt+WcqOS9oOacgOaXoOWKqe+8jOacgOWtpOeLr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Xm+iLpueahOaXtuWAmemAieaLqeWlveWlvea0u+edgO+8jOWboOS4uui6q+S9k+WPl+S5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+8jOmCo+aYr+aIkee7meS9oOeahOeUn+WRve+8jOS9oOaXoOadg+aUvuW8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kuI3orrrku4rlkI7pnaLlr7nnmoTmmK/ku4DkuYjvvIzkvaDnjrD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gZrlpb3nmoTmmK/vvJrmoJHnq4vmraPnoa7nmoTkuJbnlYzop4LjgIHkurrnlJ/op4L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gLzop4LvvIzmmI7noa7lrabkuaDnm67nmoTvvIznq6/mraPlrabkuaDmgIHluqbvvIz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k4HooYzkvJjnp4DnmoTkurrvvIzkuIDmraXkuIDkuKrohJrljbDlnLDorqTorqT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tbDot6/vvIE8L3A+PHA+PGVtPjI0LjwvZW0+5oS/5L2g5piv5LiA5qO15qCR77ya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Q5LiA5bGx5reh5reh55qE6aaZ5ZGz77yb5aSP5aSp77yM5rSS5LiA5oq55aaC5rO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6I2r77yb56eL5aSp77yM5Li+5LiA5qCR55Sc55Sc55qE6Z2S5p6c77yb5Yas5aSp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W757K+6JOE6ZSQ55qE5aW95qKm77yBPC9wPjxwPjxlbT4yNS48L2VtPuS9o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LpOWli+WlveWtpueahOWtpueUn++8jOS9oOS7iuWkqeeahOihqOeOsOWwseivtOaY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eS4gOeCue+8gTwvcD48cD48ZW0+MjYuPC9lbT7lranlrZDvvIzkurrnlJ/nmoT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ph5HpkrHmm7Tph43opoHvvIzlloToia/mr5Tlv6vkuZDmm7Tph43opoHjgILlpbPkurr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3nvo7vvIzkvYblv4PkuIDlrpropoHnvo7vvIznlJ/mtLvlj6/ku6XkuI3lr4zoo5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opoHlrabkvJrlr7vmib7lv6vkuZDvvIzlv6vkuZDmmK/kurrnmoTkuIDnp43lv4Ploo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5yL5Yiw5LqG5beu6Led77yM6IO95riF5qWa55qE6K6k6K+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6L+Z5b6I6Zq+5b6X77yM5bm25o+Q5Ye65LqG6KaB5Yqq5Yqb6L+96LW277yM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LWe77yBPC9wPjxwPjxlbT4yOC48L2VtPuS4jeW/hee+oeaFleW9vOatpOeahO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iwgeavlOiwgei/h+W+l+abtOa0kuiEseOAgumCo+S6m+a0u+W+l+a8guS6r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jei/h+aYr+WcqOa3seWknOWSveS4i+S4gOiCmuWtkOeahOW/g+mFuOWSjOWnlOWx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heaZqOaTpuW5suecvOazqu+8jOaKq+S4iumToOeUsue7p+e7reeUn+a0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otorplb/otormvILkuq7otorplb/otorogarmmI7vvIzlnKj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h4zlgaXlurflv6vkuZDlnLDmiJDplb/vvIE8L3A+PHA+PGVtPjMwLjwvZW0+5biM5py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pyf77yM5Zyo6ICB5biI55qE6L6b5Yuk5Z+56IKy5LiL77yM5L2g5Zyo5ZCE5pa56Z2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u05Ye66Imy77yB5pu05LyY56eA77yBPC9wPjxwPjxlbT4zMS48L2VtPuWchua7oeea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i/meS4gOaXtuacn++8jOS9nOS4uuavjeS6su+8jOWvueS9oOWvhOS6iOW+iOWkm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9oOimgeWLpOWli+WlveWtpu+8jOS5kOinguWQkeS4iuOAg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p3otJ3vvIzku4rlpKnkvaDlgZrlvpflvojkuI3plJnvvIzmiJHnm7jkv6HkvaDku6X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gZrlvpfmm7Tlpb3vvIE8L3A+PHA+PGVtPjMzLjwvZW0+5biM5pyb5oiR5Lus5riF5ri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qg5Yqq5Yqb5a2m5Lmg77yM5pyJ5ZCE5pa56Z2i6YO96IO95pyJ5omA6L+b5q2l77yM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JmxkcXVvO+S4ieWlveWtpueUnyZyZHF1bzvjgII8L3A+PHA+PGVtPjM0LjwvZW0+5oq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b2T5YK755Oc77yM5LiN5oeC5bCx6Zeu77yM5L2g5Lya5a2m55qE5pu05aS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uaJgOacieeahOiDnOWIqe+8jOS4juW+geacjeiHquW3seeahOiDnOWI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1t+adpe+8jOmDveaYr+W+ruS4jei2s+mBk+OAgjwvcD48cD48ZW0+MzYuPC9lbT7ogar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ku4rlpKnlgZrmmI7lpKnnmoTkuovvvJvmh5Lmg7DnmoTkurrvvIzku4rlpKn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lpKnnmoTkuovvvJvns4rmtoLnmoTkurrvvIzmiormmKjlpKnnmoTkuovkuZ/mjqjnu5n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LmhL/kvaDlgZrkuIDkuKrogarmmI7nmoTlranlrZDvvIHmhL/kvaDlgZrkuIDkuK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kuLvkurrvvIE8L3A+PHA+PGVtPjM3LjwvZW0+6K6p5oiR55qE56Wd56aP5YOP6YKj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aiD5aiD6Zmq5Ly05Zyo5L2g55qE6Lqr6L6577yM5Ly05L2g5YGl5bq355qE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OC48L2VtPuW9k+S4gOS4quS6uuWFiOS7juiHquW3seeahOWGheW/g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Wli+aWl++8jOS7luWwseaYr+S4quacieS7t+WAvOeahOS6uuOAgj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anlrZDvvIzkurropoHlrabkvJrkuI3mlq3mipvlvIPvvIzmipvlvIPov4fljr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vvIzmiY3og73ph43mlrDmnInlipvph4/lvIDlp4vmiJDlip/kuYvot6/vvJvmm7T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vIPov4fljrvnmoTmiJDlip/vvIzlm6DkuLrmiJDlip/lsLHlg4/pq5jls7DvvIzkuIDn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nKjkuIDluqfpq5jlsbHkuIrvvIzkvaDmsLjov5zkuI3kvJrmlIDnmbvliLDmr5Tov5n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m7Tpq5jvvIzmm7Tnvo7nmoTlj6bkuIDluqflsbHpobbjgII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LqO6Z2i5a+55Zuw5aKD55qE5Lq677yM55Sf5ZG95Zug5q2k5Z2a5by677yb5pWi5LqO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6YCG5aKD55qE5Lq677yM55Sf5ZG95Zug5q2k6IyB5aOu44CC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qeWtkO+8jOWmiOWmiOS4uuS9oOmqhOWCsu+8geW4jOacm+WwseWcqOS9oOiHquW3se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++8jOaIkeebuOS/oeS9oOiDvemhuuWIqeeahOaNoeWIsOWug++8jOW5tuaKiuWug+WP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WunuS8tOmaj+S9oOeahOS4gOeUn+OAgjwvcD48cD48ZW0+NDIuPC9lbT7og73lipv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lh7rmnaXnmoTvvIzmmK/ml6XlpJzoi6bnu4PpgLzlh7rmnaXnmoTvvIzmmK/ooYDmsZflo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nmoTjgII8L3A+PHA+PGVtPjQzLjwvZW0+5L2g5pu+5oul5pyJ6Ziz5YWJ54G/54OC55qE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L2g5bCG6L+O5p2l576O5Li95b+r5LmQ55qE5piO5aSp77yM5YuH5pWi5Zyw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5qE6YGT6Lev5ZCn77yBPC9wPjxwPjxlbT40NC48L2VtPuWtqeWtkO+8jOeUn+a0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jeadgu+8jOmVv+Wkp+eahOi/h+eoi+W+iOa8q+mVv++8jOS9huaYr++8jOivt+S/neaM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eahOe6r+a0geS4juWWhOiJr++8m+S/neaMgeWNs+S9v+Wksei0pe+8jOawuOS4je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dmuW8uu+8m+S/neaMgeiHquS/oeeahOWKm+mHj++8jOWNs+S9v+WFqOS4lueVjOS4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S9oO+8jOS5n+imgeebuOS/oeiHquW3se+8jOi/meW+gOW+gOaYr+aIkOWKn+eahO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DUuPC9lbT7ogarmmI7kvLbkv5DvvIzlrabkuaDog73lipvlv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or7jkuovmtYXlsJ3ovoTmraLvvIznvLrkuY/mgZLlv4PjgILlpKflpJrmlbDmg4XlhrX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voPmh4LkuovvvIzkvYbmnInml7booajnjrDovoPku7vmgKfjgILlgZrkuovmnInljp/li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nInml7bnvLrkuY/lj5jpgJr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ZzM2h6cnNoOHE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mczNoenJzaDh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BEB49E74F217351A2DD5B2E1E968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