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86A006B9023C9C7790DB76B33F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86A006B9023C9C7790DB76B33F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M56Wd56aP5L+h5o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S5jueUn+WRveS4ree7j+WOhui/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cqOS5juS6uueUn+S4remaj+WkhOWPr+ingeeahOecn+ivmuWS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S4jeWujOe+ju+8jOWPr+aYr+aIkeaHguW+l+ePjeaDnOeUn+WRveS4r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i1sOi/h+eahOaci+WPi++8geWkqeWHieS6hu+8jOWIq+W/mOWKoOiho++8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jOaXqeS4iuWuieW6t++8jOaIkeeahOaci+WPi++8gTwvcD48cD48ZW0+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juaciOWFie+8jOW3peS9nOmDveaIkOWPjO+8jOS4vuWktOeci+aXpeWO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RqOS6jO+8geWRqOS6jOW3peS9nOWkmu+8jOWRqOS6jOWOi+WKm+Wkp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elneaEv++8jOWKquWKm+W3peS9nOWkmuiwg+eQhu+8jOi6q+W8uuS9k+Wjr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S7gOS5iOW3peS9nOmDveW5suWlve+8gTwvcD48cD48ZW0+My48L2VtP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aXtueahOS4gOS4quaLpeaKse+8jOWkseiQveaXtueahOS4gOWPpem8k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eahOS4gOadr+a4qeawtOOAguiAjOS4luS6i+W+gOW+gOaYr+i/meagt+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+8jOWNtOWPiOaYr+acgOmavueahO+8jOS9huaBsOaBsOWPiOaYr+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uaYn+acn+S6jO+8jOaXqeWuie+8gTwvcD48cD48ZW0+NC48L2VtPuaVheabs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WPkeW3pei1hOS4juW3peS6uuS5n++8jOW/heWFiOiLpuWFtuS6juWRqOS6jO+8jO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RqOS6jO+8jOmlv+WFtuS6juWRqOS6jO+8jOepuuS5j+WFtuS6juWRqOS6jO+8j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eWFtuS6juWRqOS6jOOAguaJgOS7peWRqOS6jOWGjeW/me+8jOe7meWPkeW3pei1h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aJgOiwk+W/g+aDhe+8jOW/g+S4reaYr+aZt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n+S8muaUvuaZtOOAguaJgOiwk+aIkOWKn++8jOWwseaYr+aKiueUn+a0u+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KquWKm+WBmuWIsOS4jeW5s+WHoeOAguaJgOiwk+eQhuaDs++8jOaYr+eCi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wtO+8jOWPquimgeWLpOWKoOaftO+8jOawtOaXqeaZmumDveS8muW8g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cuuS8muaIkOWKn+OAgeaLpeacieiHquW3seaDs+imgeeahOeUn+a0u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Iq+S6uuaQnuS5seS9oOeahOaAnee7qu+8jOW9seWTjeS9oOeahOatpeS8k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jeiDveWGs+WumuiHquW3seeahOeOsOWcqOWSjOacquadpeOAguaYn+acn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Ni48L2VtPuWGrOaXpeS4jeinieaZk++8jOWRq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BvOOAguatpOWIu+WTgOaAqOWjsO+8jOW/meeijOacieWkmuWwkeOAguWRqOS6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cgOW/meeijOeahOWkqe+8jOW/meeijOeahOeJm+S7lOS7rOWIq+W/mOS6h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W/g+WBpeW6t++8jOelneWQhOS9jeWRqOS6jOS6i+S6i+mhuuW/g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aLpeacieS4gOS7vee+juWlveeahOW/g+aDhe+8jO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ivmuaMmueahOelneemj+OAguaEv+aCqOWBpeW6t++8jOaEv+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IkeWNg+S4h+S4quelneemj+awuOi/nOmZquS8tOaCqOW3puWPs+OAg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OC48L2VtPuWIq+WGjeS4uumCo+S6m+axgu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th+aWr+W6lemHjO+8jOS5n+WIq+WGjeS4uumCo+S6m+S4juiHquW3s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5tuaXoOWkquWkmuWFs+ezu+eahOS6uuS6i+e6oOe7k+OAguaXtuWIu+aAgOa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S4gOeCueassuacm+WSjOaGp+aGrO+8jOWLh+aVoui1tui3r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meeUn+OAguaYn+acn+S6jO+8jOaXqeWuie+8jOaci+WPi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eahOaXtuWAme+8jOaNouS4quinkuW6pueci+S4lueVjO+8m+WOi+aK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aNouS4queOr+Wig+a3seWRvOWQuO+8m+WbsOaDkeeahOaXtuWAme+8jOaNo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Ou+aAneiAg++8m+eDpuaBvOeahOaXtuWAme+8jOaNouS4quaAnee7tOWOu+aOk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NkeeahOaXtuWAme+8jOaNouS4quaDs+azleWOu+WvueW+he+8geaYn+acn+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W/g+W/q+S5kO+8gTwvcD48cD48ZW0+MTAuPC9lbT7lkajkuozlvoj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iJHoi6bkuK3kvZzkuZDvvJvlkajkuozlvojlv5nvvIzmiJHkuI3mg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gbfpl7LvvJvlkajkuozlvojntK/vvIzmiJHkuI3mgJXvvIzmiJHntK/kuo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niZvku5TvvIzmiJHmgJXosIHvvJ88L3A+PHA+PGVtPjExLjwvZW0+55Sf5ZG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iN6KaB5oqK6YKj5Lqb6YeN6KaB55qE6K+d5oaL552A77yM5b2T5L2g5Zy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E5pe25YCZ77yM6L+Z5Liq5LiW55WM5bCx5b6I5aSn77yb5b2T5L2g5YuH5pWi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55qE5pe25YCZ77yM6L+Z5Liq5LiW55WM5bCx5b6I5bCP44CC5ZGo5Lq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RqOS6jOiHquWPpOmDveaEn+aFqOaCsuat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PiOmAouWRqOS6jO+8jOivuOWQm+aBkOS4jeW+l+W/l+S6juS4iuWPuO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S7tu+8jOmDgemDgeS6juWKnuWFrOWupOOAguWQvuefpeWFtuS7peWwveWKm+S5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WLieWRvOWTieOAguWkq+S7peivuOWQm+S5i+WLpOWLie+8jOWkqeWcsOWPr+mJ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Pr+aEn++8jOWPiOacieS9leaDp+WTieOAguW+heWIhuWPkeeyrumlt++8jOivuOWQ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/heW8gO+8gTwvcD48cD48ZW0+MTMuPC9lbT7lt6XkvZzlvojovpvoi6bvvIz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5nnoozvvIzljovlipvnmobogZrmraTvvIzlgZrmr5Tmg7Pnl5voi6bvvIzoi6XmmK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mnaXvvIzlhbToh7Tli4Pli4Pmt7HlhaXpqqjjgILniZvku5Tlvojlv5n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qbkuZDkuY7jgILlkajkuozllabvvIznu5nkvaDliqDliqDmsrn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lv6vkuZDvvIE8L3A+PHA+PGVtPjE0LjwvZW0+5ZGo5LqM55qE5bel5L2c5piv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5qE5b+D5oOF5piv57Sn55qE77yM5ZGo5LqM55qE5Y6L5Yqb5piv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5qE5b+D57uq5piv54Om55qE77yM5ZGo5LqM55qE6Zeu5YCZ5piv55yf55q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w5LqG5oS/5L2g5ZGo5LqM55yf55qE5b+r5LmQ77yM55yf55qE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kqeW8gOWni+S6hu+8jOW4puedgOS4gOWkn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+8jOW4puedgOaIkeS4gOWknOmFnemFv+eahOelneemj++8jOaEv+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9ruewh+aWsOeahOWkqumYs++8jOecuuacm+S4gOeJh+W4jOacm+eahOWkqeep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aKuea4heaWsOeahOepuuawlO+8jOaKleWFpeS4gOS7veWFqOaWsOeah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W8gOW/g+aDheaLpeaKseS7iuWkqe+8jOW4puedgOiHquS/oeWxleacm+aYju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S7u+mjjuiAjOWOu++8jOS6sueIseeahO+8jOWRqOS6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liIbnp5Llv4XkuonvvIzlkajkuozljovlipv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g4rkuJbkuL7liqjvvIzkvYbmhL/mhJ/op4novbvmnb7vvIzniZvku5T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paDln7rnvo7lpb3kurrnlJ/vvIznpZ3npo/lkajkuozlv5nnooznmoT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vvIzlv5nlh7rnsr7lvanvvIE8L3A+PHA+PGVtPjE3LjwvZW0+5ZGo5LqM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5yf55qE5b6I5b+Z77yM5b+Z552AJmxkcXVvO+aEmuWFrOenu+WxsSZyZHF1bzv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J/nmoTlvojlpKfvvIzlpoLlkIwmbGRxdW875rOw5bGx5Y6L6aG2JnJkcXVvO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+iOe0p+W8oO+8jOS7v+S9myZsZHF1bzvlsbHmrLLltKnmuoMmcmRxdW8744C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S+5p2+5b+D5oOF77yM5ZGo5LqM5LiN5pivJmxkcXVvO+S4lueVjOacq+aX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53mjIHoia/lpb3lv4PmgIHvvIzmhL/kvaDlv4Pmg4XoiJLnlYX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E8L3A+PHA+PGVtPjE4LjwvZW0+5b2T5pyq5p2l5L2g6ZyA6KaB5p+Q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77yM5L2g5b+F6aG75Lya5ZCO5oKU5q2k5Yi75YG35oeS6Jma5bqm55qE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ev5piv55m96LWw55qE77yM5rKh5pyJ5LuA5LmI5LqL5oOF5piv55m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k5Yi755yL5Ly85LiN5Lya56uL5Y2z6KeB5pWI55qE5Yqq5Yq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Z+655+z44CC5pep5a6J77yM5ZGo5LqM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a3oeiTneeahOa1t+awtO+8jOS4uuS9oOmAgeWOu+aEieW/q+eah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RqOS6jOi/meS4quW/meeijOeahOaXpeWtkOmHjO+8jOaXoOiuuuacieWkmuWw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elneemj+mDveS8muS4uuS9oOmpseaVo++8jOaEv+S9oOW5uOemj+e7te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vlj4vvvIzmnIDov5Hlpb3lkJfvvJ/kvaD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m5vkuKrlv4PmhL/vvIzkuIDmhL/lubjnpo/ohbvnnYDkvaDvvIzkuozmhL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kvaDvvIzkuInmhL/lv6vkuZDov73nnYDkvaDvvIzlm5vmhL/lubPlronnspj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iornpZ3npo/mlLbol4/lpb3vvIznlJ/mtLvkuIDlrprmm7Tnvo7kuL3jgIL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nkuIrlronlurfvvIzmiJHnmoTmnIvlj4vvvIE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rKh5pyJ55m96LWw55qE77yM5q+P5LiA5q2l6YO9566X5pWw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y55qE5L+u6KGM77yM5q+P5LiA5q2l6YO96KaB55So5b+D5Y676LW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q615peF6YCU77yM5Y+q55WZ5LiL5ZCM6Lev5Lq6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mq5L2g6LWw5LiA5q616Lev77yM5LiN6KaB5oCq5LuW5Lus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675LiN5ZCM55qE5Zyw5pa577yM6KKr5LiN5ZCM55qE55uu5qCH5ZC4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WZ5LiL55qE77yM5Y+q5pyJ6YKj5Lqb55y855WM5LiA5qC377yM6IO95aSf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5qE44CC5pif5pyf5LqM77yM5pep5LiK5a6J5bq3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JueWIq+WWnOasoui/meWPpeivne+8miZsZHF1bzv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r7lhY3mnInmta7msonvvIzkuI3kvJrmsLjov5zlpoLml63ml6XkuJzljY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nl5voi6bmvablgJLjgILkuIDmta7kuIDmsonvvIzlr7nmiJHku6z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aPmmK/kuIDnp43no6jnu4PjgILlm6DmraTvvIzmta7lnKjkuIrpnaLml7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pqoTlgrLvvJvmsonlnKjlupXkuIvml7bvvIzkuZ/kuI3opoHmgrLop4L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aqE5LiN6LqB77yM5LiN5rCU5LiN6aaB77yM5omN5piv5oiR5Lus5bqU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44CC5pif5pyf5LqM77yM5pep5LiK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S6jO+8jOWOi+WKm+e8oO+8m+aWh+S7tu+8jOWghuWmguWxse+8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AjOe5ge+8m+iLpue0r++8jOi6q+WOi+W8r++8m+mDgemXt++8jOS8tOW/g+mXt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XtuaXtuS8tO+8m+S4uuS6hu+8jOeUn+a0u+Wlve+8m+ivt+S9oO+8jOWdmua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Ev+S9oO+8jOWRqOS6jOS5kO+8m+i1tui1sO+8jOiLpue0r+eDpu+8m+W/g+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m+awlOi0qO+8jOaJk+a7oeW3he+8gTwvcD48cD48ZW0+MjQ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t53nprvlvojov5zvvIzkvYbmmK/mg4XosIrkuI3lj5jvvJvomb3nhLblkajkuo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vYbmmK/npZ3npo/kvp3nhLbjgILmhL/kvaDml6DorrrkuIrnj63kuIvnj6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5nkuI7kuI3lv5nvvIzpg73og73kv53mjIHmhInlv6v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T5L2g5pS25Yiw5L+h5oGv5pe277yM6YKj5piv5oiR55qEJmxkcXVvO+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JvlvZPkvaDmhJ/op4nmuKnmmpbml7bvvIzpgqPmmK/miJHnmoQmbGRxdW8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JnJkcXVvO++8jOW9k+S9oOS8muW/g+S4gOeskeaXtu+8jOmCo+aYr+aIk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wmcmRxdW8777yb5L2g5b+r5LmQ5bm456aP5q+P5LiA5aSp77yM5piv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EvyZyZHF1bzvjgILmmJ/mnJ/kuozvvIzml6nkuIr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O5p2l5b+Z56KM55qE5ZGo5LqM77yM6YCB6LWw57mB5p2C55qE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o6J5LiA5aSp55qE54Om5oG877yM5Lii5byD5LiA5aSp55qE5Y6L5Yqb77yb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Sn5byg77yM5bC95Lqr5LuK5aSp55qE5qyj5Zac77yb5LiN552h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Lqr5L2T77yb6K6p5b6u56yR5oqK5L2g5Zu057uV77yM6K6p6L275p2+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B5ZGo5LqM5b+r5LmQ77yBPC9wPjxwPjxlbT4yNy48L2VtPuWRqOS6jOeJm+S7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/gOaDhemrmOaYgu+8jOWkhOS6i+S4jeaFjO+8jOmBh+S6i+WGt+mdm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/g+WBpeW6t++8jOWFseWIm+S6i+S4mui+ieeFjO+8jOelneS9oOaIkOWKn+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gTwvcD48cD48ZW0+MjguPC9lbT7lroznvo7nlJ/mtLvlsZ7kuo7lloTmip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vvJvnsr7lvankurrnlJ/lsZ7kuo7li4fmlaLlkJHliY3nmoTkurrlubj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lvpfnj43mg5znmoTkurrvvJvmiJDlip/mmK/oh6rkv6HnmoTkurrnmoTnp5jnrI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pKfkuo7liqrlipvvvIzmi6XmirHmlLnlj5jvvIzmiormj6HmnKrmnaXvv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6nlronvvIzlkajkuozvvIE8L3A+PHA+PGVtPjI5LjwvZW0+5L2g5oiW6K64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eM6LeM5pKe5pKe5LiA6Lqr5Lyk77yM5Zyo54q25oCB6YeM5YaZ5LiL5aeU5bG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mf6K645Lya5pyJ5Lq65a6J5oWw5L2g77yM5L2G5LiN5Lya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6L+Z5qC377yM5Y+q6IO955yL5Yiw6IOc5Yip6ICF55qE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5aSx6LSl6ICF55qE5rOq44CC5ZGo5LqM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mHjOacieaXtuWAmemdouWvueiuuOWkmueDpuaBvO+8jOaIke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iuuOWkmuWKm+awlOaJjeayu+aEiOS6huS8pOeXm++8jOWIsO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/meS5iOi+m+iLpu+8jOacieS6m+S4jeWAvOW+l++8jOWOn+WboOaYr+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+8jOmCo+WwseaYr+S7juW8gOWni+WwseaKiumCo+S4quaJgOi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k+S9nOepuuawlOOAguaYn+acn+S6jO+8jOaXqeS4iu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I3lnKjlpJrvvIzlpJ/nlKjlsLHlpb3jgILooaPpo5/ml6Dlv6f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jgILmiL/kuI3lnKjlpKfvvIzlpJ/kvY/lsLHlpb3jgILpga7po47pgb/pm6j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Tnu5XjgILlj4vkuI3lnKjlpJrvvIznnJ/lv4PlsLHlpb3jgILmgKXljbHmlZH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ngavnh47jgILkurrnlJ/lnKjkuJbvvIznn6XotrPlsLHlpb3jgILotKrmrLL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pnjgILmhL/kvaDnn6XotrPluLjkuZDvvIzlubjnpo/mirHmirHvv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vvIzml6nlronvvIE8L3A+PHA+PGVtPjMyLjwvZW0+5aSq6Ziz5b2T56m6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4mb5LuU54Om5oG877yM5pio5pma5ZCD55qE5aSq5bCR77yM5LuK5aSp5LiL5Zyw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62L55ay5Yqb5bC95LiN6K+077yM6ICB5p2/6L+Y5auM5LiN5aW977yM5ouJ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2m5paH56i/77yM5oyW5LqG5LiA5aSn54mH5aS06ISR77yM5pma5LiK5Yqg54+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44CC5L2c5Li65YWE5byf5ZCM6IOe77yM6YCB5LiK6byT5Yqy5rOV5a6d77ya5ZGG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675om+77yM6YCB5L2g6LS05b+D5aS56KKE77yM6L+Y6KaB57qm5L2g5ZCD6aW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rK55b+r5bmy44CCPC9wPjxwPjxlbT4zMy48L2VtPui3r+S4iui9puW+iO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h+aWh+S7tua7oeahjO+8jOWHuumXqOmjjuW+iOWkp++8jOWkp+S4jei/h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+8jOmZjea4qeWkqeW+iOWGt++8jOWGt+S4jei/h+iAgeadv+ecvOelnu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aMoeS9j+S9oOS4gOWIh+eDpuaBvO+8jOaMr+Wli+eyvuelnu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RqOS6jOW/q+S5kO+8gTwvcD48cD48ZW0+MzQuPC9lbT7lkajml6Xnjqnnv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ajkuIDov4fljrvkuoblkKfvvIzlkajkuozliLDmnaXkuoblkKfvvIzljovlip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hJ/op4nlv5nkuoblkKfvvIzpl67lgJnkv6Hmga/lsJHkuoblkKf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6/msqHmnInlh4/lsJHvvIznnIvlh7rmnaXkuoblkKfvvIzmnIvlj4vlvZPkuK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kKfvvIzmhL/kvaDvvJrlkajkuozlv6vkuZD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Go5LqM54mb5LuU5b6I5b+Z77yM5YmN5LiN6KeB5LiK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M5ZCO5LiN55+l5LiL5ZGo5pyr5L2V5pe25Yiw77yM5b+15bel5L2c5Y6L5Y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n77yM5ZSv5pyJ5aaC54mb6Iis6Ium5bmy77yM5oS/5L2g5L2/5Ye654m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el5L2c5Lia57up54mb5rCU5Yay5aSp77yM5Y2V5L2N5ZCM5LqL5bGe5L2g5p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veivtOWRqOS6jOeJm+S7lOW/me+8jOW3peS9n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+i/h+Wxse+8jOWOi+WKm+Wkp+eahOiuqeS6uuWWmO+8jOe0r+W+l+S6uuS7rOebt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RqOS6jOWIsOadpeS4jeeUqOaFjO+8jOm8k+i1t+WLh+awlOWQkeWJjeS4i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mAgee7meS9oO+8jOW3peS9nOmhuuWIqeW/g+aDheeV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obvvIzlkajmnKvnmoTovbvmnb7vvIznhqzov4fkuobvvIzlkaj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kajkuozvvIznnJ/mraPnmoTov5vlhaXkuoblt6XkvZznirbmgIH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gYzlnLrovr7kurrvvIzlkajkuozniZvku5Tlvojlv5nvvIzkvaDmiJDkuL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gqPkuKombGRxdW8754mb5LuUJnJkcXVvO+S6huWQl+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ozlt6XkvZzlv5nvvIzpl67lgJnkuI3og73lh4/jgILnn63kv6Hlj5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L7kuIDovrnjgILljovlipvomb3lvojlpKfvvIznpZ3npo/pga7ljYrovrnjgI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kuIDngrnvvIzlpb3ov5DluLjnm7jkvLTvvIE8L3A+PHA+PGVtPjM5LjwvZW0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a6K+l5Yqq5Yqb5pe25Yqq5Yqb77yM6K+l546p5pe25bC95oOF546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yY56eA55qE5Lq65qyj6LWP5a2m5Lmg77yM55yL5Yiw6JC96a2E55qE5Lq65LiN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oiR55qE5bCP55Sf5rS75ZKM5bCP5oOF6Laj77yM5LiN5rGC5pS55Y+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Yqq5Yqb5rS75Ye66Ieq5oiR44CC5ZGo5LqM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aDs+W5su+8jOi/mOW+l+W5su+8jOW5suWujOi/mOW+l+aOpeedg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eci++8jOi/mOW+l+eci++8jOeci+WujOWRqOS4gOeci+WRqOS6jO+8m+aHk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HkuW+l+i1sO+8jOi/meS7veelneemj+iHquWKqOi1sOOAguelneS9oOW8gOW/g+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6i+S4muWIm+S9s+e7qe+8gTwvcD48cD48ZW0+NDEuPC9lbT7lho3lv5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vq7nrJHvvJvlho3ntK/vvIzmiJHkuZ/kvJrms6jmhI/oqIDooYz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Z/kvJrnu6fnu63lnZrmjIHvvJvlho3mgKXvvIzmiJHkuZ/kuI3lv5jku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n63kv6HjgILlkajkuozmnaXkuobvvIzlho3msJTvvIzkvaDkuZ/opoHms6jmhI/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rnmjonnnLzms6rnu6fnu63lt6XkvZzvvIzmiJHkvJrmiormiJHnmoT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grnngrnpm6jpnLLvvIzpgIHliLDkvaDnmoTlv4PkuI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5qE5Y6L5Yqb5LiO6Ium57Sv77yM5oGp54ix57yg57u177yM5pCF5b6X5Lq65b+D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5eb6Ium6YGt572q77yb5oS/5L2g55So5ZKM54Wm55qE6Ziz5YWJ54i954i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paw55qE56m65rCU5o225o226IOM77yM55So5oiR56Wd5oS/55qE55+t5L+h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b56Wd5L2g5ZGo5LqM5YaN5peg55ay5Yqz57Sv77yM5byA5byA5b+D5b+D5peg5ou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3r+i/h+WRqOacq+eahOa9h+a0ku+8jOe7j+i/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wg+aVtO+8jOW8gOWni+WRqOS6jOeahOOAgue0p+W8oO+8jOaKm+W8g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1sOi/h+i9u+advueahOWHhuWkh++8jOW8gOWni+W3peS9nOeahOe5geW/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W/q+S5kO+8jOWRqOS4gOi9u+advua3oeeEtu+8jOWRqOS6jOW+iOW/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emHjOW/meWHuuaipuaDs++8jOiLpumHjOiLpuWHu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k4Plo7DnmoTml4vlvovlpJrmm7zlppnvvIzmuIXmmajnmoTmsJTmga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ZPlvIDmiYvmnLrlgrvlgrvnmoTnrJHvvIznn63kv6Hpl67lgJnml6nml6n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miJHnmoTnpZ3npo/vvIzmgIDmj6PkvaDnmoToh6rkv6HvvIzmlLbojr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vvIHlkajkuozjgII8L3A+PHA+PGVtPjQ1LjwvZW0+5ZGo5Lq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7uP5rWO5Y+R5bGV6KaB5pCe77yM5LiW55WM56ep5bqP6KaB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75oyB6aKG5a+877yM6L+Y6KaB5rex5YWl5oyH5a+877yM57Sv5Z2P5LqG6Lqr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R77yM5pyJ5Lqb5Y+R54mi6aqa44CC5ZOl5Lus55+t5L+h5Yiw77yM5Li65L2g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aW977ya576k5LyX6b2Q5aS45L2g55qE6aKG5a+877yM6K+05L2g5Lq65omN5bm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un57ut5Yqq5Yqb77yM6L+Y6YCJ5L2g5YGa5Luj6KG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eijOeahOWRqOS6jO+8jOW/meeijOeahOS9oO+8jOW/meeijOWIs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UtuWIsOaIkei/meadoeS/oeaBr+WQl++8n+WRqOS6jOWIsOS6hu+8jOaEv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Dvee7meS9oOW4puadpeS4gOS7veaCoOmXsu+8jOS4gOS7veaso+aFsO+8muWRqOS6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8keaBr++8jOS4jeimgeW/meWAkuS6huOAgjwvcD48cD48ZW0+NDc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bvmnb7vvIzlkajkuoznuYHlv5nvvIzkuI3og73mirHmgKjvvIzlkajkuID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nq6/mraPvvIzpgqPmmK/lv4XnhLbvvIzlkajkuIDlhajmlrDvvIzlkajkuoz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v4XpobvvvIzlkajkuIDlubPmt6HvvIzlkajkuozpnZ7lh6HvvIzpgqP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hJXnhLbvvIzosIPmlbToh6rlt7HnmoTnirbmgIHvvIzkuLrlt6XkvZzlko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Q4LjwvZW0+6Ieq5b6L55qE5Lq655Sf77yM5omN5pyA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56Gu5rKh5pyJ5LuA5LmI5piv5q+U5Y+r6YaS6Ieq5oiR5pu0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Oz6KaB5LuA5LmI77yM5bCx55yf55qE5Li65a6D5Yqq5Yqb44CC6YKj5L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iQ6ZW/55qE5LqL77yM6YO95LiN5Lya5aSq6IiS5pyN77yM5L2G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p2l77yM5bCx5Lya57uZ5L2g5bim5p2l6JyV5Y+Y44CC5ZGo5LqM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RqOS6jOiLpu+8jOWRqOS6jOe0r++8jOWRqOS6jOS4iueP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ree9qu+8geWktOaZleW/g+e0r+i/mOWPjeiDg++8jOecvOiKseeHjuS5seaDs+Wkp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6j+efreS/oeWPkeWIsOS9je+8jOWuieaFsOelneemj+agt+agt+Wkh+OAguWuieaF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W/g+S4jeeiju+8jOelneemj+WumuaKiuW5uOi/kOe7m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iKvkurrnu5nkvaDng63ohLjov5jmmK/lhrfohLjvvIzpg73msqH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vvIzlsIrph43nmoTmmK/og4zmma/ogIzpnZ7kurrmnKzouq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uovkuYvpl7TvvIzkuI3orrrng63ohLjov5jmmK/lhrfohLjvvIzkuZ/pg73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nJ/mraPnmoTkuqTmg4XvvIzkuqTnmoTmmK/lhoXlv4PvvIzogIzpnZ7ohLjoib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armmI7jgILlkajkuozvvIzml6nlronvvIE8L3A+PHA+PGVtPjUxLjwvZW0+5LiN6KaB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5ay5oOr5b6I5q2j5bi477yb5LiN6KaB5b+Z77yM5LiA5ZGo5pel5a2Q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iN6KaB6KOF77yM5ZGo5LqM6K6p5Lq65b6I5Y+X5Lyk77yb5Y+q6KaB5b+D5a6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b+r5LmQ5L2P5b+D5oi/77yM55Sf5rS75LmQ5peg55a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jOS4gOWIsO+8jOW3peS9nOWOi+WKm++8jOi6q+W/g+eahOeWsuS5j+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IsO+8jOaIkeeahOelneemj+S5n+W/heWumuadpeWIsOS9oOeahOi6q+aX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S6jOW/mOiusOS4gOWIh+eDpuaBvO+8jOaKm+W8gOS4gOWIh+WOi+WKm+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i+WPi+a4qeaalueahOelneemj+WcqOi6q+i+ueS8tOmaj+S9oO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u+8jOWlveWlveW3peS9nOOAgjwvcD48cD48ZW0+NTMuPC9lbT7ntK/kuobnqI3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nuYHlv5nkuZ/pmr7lvpfvvIzlm7DkuobnqI3lvq7lgZzlgZzvvIznlrLlgK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lpYvmlpfmiY3mmK/mraPpopjvvIzlhrLliLrmiY3mmK/nnJ/nkIbvvIz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q5jls7DvvIzmjJHmiJjlt6XkvZzmnoHpmZDvvIznlKjmnIDpq5jnmoTmlYjnj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bHmu6HnmoTng63mg4XvvIzorqnkuIDlkajnmoTlt6XkvZzmm7TmmL7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f5pyf5LqM77yM5bel5L2c6YeP5aSn5LqG54K577yM5Y6L5Y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6L+Z5aSp55qE5bel5L2c55qE56Gu57Sv5LqG54K577yb5omA5Lu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b+F6aG755qE77yM6Z2i5bim56yR5a655L6/5piv5byA5b+D55qE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Go5LqM5piv5rKh5pyJ5LuA5LmI5aSn5LiN5LqG55qE77yB57uZ5L2g5Y+R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L2g55qE5b+r5LmQ5bm456aP5piv5oiR5pyA5biM5pyb55qE77yM5ZGo5L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1NS48L2VtPuWRqOS6jOaYr+elnuS7meaJjeiDve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WViu+8jOWImuW/meWujOaYqOWkqeeahOW3peS9nO+8jOWPiOadpeS6h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3peS9nO+8jOWPjeato+W/meS4jeWujOS6hu+8jOW5suiEhuiuqeaIk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Mm+eDiOS6m+WQp++8jOelneS9oOWRqOS6jOW/q+S5kO+8jOatpOWIu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u+W/q+S5kO+8jOaXoOaXtuS4jeW/q+S5kO+8gT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Jzopb/mmK/msLjmgZLkuI3lj5jnmoTvvIzkurrnlJ/mgLv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l6DluLjvvIzlho3nvo7lpb3nmoTkuJzopb/vvIzkuZ/ml6Dms5Xmi6XmnIn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l5voi6bnmoTkuJzopb/kuZ/kvJrnprvkvaDov5zljrvjgILmiYDmnIn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kv67ngrzvvIznrYnotbDov5zkuoblho3lm57pppbvvIz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kvJrorqnmiJHku6zlj5jlvpflnZrlvLrlkozmuIXphpLjgILnvJjlkIj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Jjnga3liJnmlaPvvIzkuI3miafkuo7oi6bvvIzkuI3miafkuo7kuZDvvIz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tKrmnKrmnaXvvIzmgIDlubPlkozkuYvlv4PvvIzmgazmt6HnmoT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jgILmmJ/mnJ/kuozvvIzml6nkuIr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/5L2g55So5ZSQ5YOn55qE5b+D5oCB77yM5oKf56m655qE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55qE6LSq5b+177yM5rKZ5YOn55qE5Z2a5oyB77yb6amx5pWj5ZGo5LqM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LmP77yM6Ium6Ze35ZKM5b+n6JmR77yb56Wd5oS/5ZGo5LqM5bel5L2c5b6I5b+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aSn55qE5L2g77yM6aG65b+D5bel5L2c77yM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RqOS6jO+8jOWOi+WKm+S6jOWAje+8jOeDpuaBvOS6jOWAje+8jOeJm+S7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KiuS6uue0r+eahOmDveS6jOS6hu+8jOelneS9oOS6jOS6jOabtO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0u+WKm+Wbm+WwhOS5kOmAjemBpe+8jOS6jOWHuuWbm+mAmuWFq+i+vuemj+eln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ajkuIDlkozlkajkuoznmoTogZTns7vvvIzpgqP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vvIzovbvmnb7lkozljovmipHvvIzmt6HlrprlkoznuqDnu5PvvIzlronpnZnlko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ajkuIDov4fmnaXliLDlkajkuozvvIznirbmgIHnuYHlv5nopoHnu6fnu6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flvKDmnaXliqrlipvvvIzmhL/kvaDkuovkuovmm7TpobrliK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5peF6KGM77yM5LiN5Zyo5LmO55uu55q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bqU5b2T5piv5rK/6YCU55qE6aOO5pmv5Lul5Y+K55yL6aOO5pmv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if5pyf5LqM77yBPC9wPjxwPjxlbT42MS48L2VtPuWKs+e0r+mBh+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hu+8m+WOi+WKm+mBh+S4iuW5vem7mO+8jOa2iOS6hu+8m+eDpui6gemBh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5s+S6hu+8m+S9oOmBh+S4iuaIkeeahOefreS/oe+8jOS5kOS6hu+8m+WRq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Xh+eKtuWwseWDj+i/meagt++8jOmDveS8mua4kOa4kOemu+S9oOi/n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+8jOelneS9oOW8gOW/g+W6puWRqOS6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7bpl7ToirHlnKjor6XoirHnmoTkuovmg4Xph4zvvIzliKvmr4/lpKnnn6vmg4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g7PlhavnmoTvvIzkvaDov5jog73liqrlipvnmoTml7bpl7TkuI3lpJrkuobvvIzliK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oip3purvokpznmq7nmoTkuovlsLHnjrvnkoPlv4PvvIzlj6ropoHkvaDnnJ/mra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bfmnaXvvIzkvaDlsLHkvJrlj5HnjrDoh6rlt7Hljp/mnaXov5jmmK/kuI3plJnmu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ml6nkuIrlronlurfvvIzmiJHnmoTmnIvlj4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6L6b6Ium77yM57Sv55qE5Y2K5q2777yM5Y+I5piv5ZGo5LqM77yM6L+Y5b6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qz57Sv5b6I5LmF77yM5pS25YWl5b6I5bCR77yM6L6b6Ium5b6I5aSn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bCx6L+Z5bel5L2c6L+Y5b6X6Ium5bmy77yM5bCx5piv5ZGo5LqM6L+Y5b6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Yqq5Yqb5Yqq5Yqb77yM5rS75Ye65Liq57K+5b2p5Lq65qC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/meS6i+aDheabtOW/me+8jOW/memHjOWKoOeCueeWr+eLgu+8jO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WRqOS6jOacieeCuei/t+iMq++8jOWBtuWwlOaZleWktOi9rOWQ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DoeS5seaAnemHj++8jOW3peS9nOWkqui/h+e5geW/me+8jOS4gOWRqOS7iuWkqe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+8jOS7mOWHuuaJjeacieaUtuiOt++8jOWLpOWKs+aJjeacieaIkOe7qe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UtuiOt+WkmuWkmu+8jOaIkOWwseabtOWKoOeqgeWH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ozmlofku7bmu6HlpKnpo57vvIzkuqTpmYXlupTphazmjpLnnYDpmJ/vvIzogI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iqDntKflgqzvvIzliqDnj63liqDngrnmsqHkurrpmarvvIznu4bkuobohb/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zvvIzmiJHpgIHnpZ3npo/kuIDnm7Tov73vvIzlubTlsJHkuI3opoHlvpLkvKTm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6XlkI7kvJrmm7Tnvo7jgII8L3A+PHA+PGVtPjY2LjwvZW0+5LiN566h5ZGo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aSa5b+Z77yM5pe26Ze05pyJ5aSa57Sn77yM5oiR6YO95Lya5oq9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6YCB5LiK55yf5oya55qE56Wd56aP77ya5oS/5L2g5ZGo5Y2z5L2/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b+Y5LqG5b+r5LmQ77yM5Y2z5L2/5Zyo5b+Z77yM5Lmf5LiN6KaB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yo56Wd56aP5L2g44CC5oS/5ZGo5LqM5b+r5Lm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iuWkqeiZveivtOaYr+WRqOS6jO+8jOWSseeJm+S7lOS7rOWPr+WI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wmcmRxdW875ZWK44CC5oiR5Lus6KaB5L+d5oyB6Imv5aW955qE5b+D5oCB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o5LiA5by65Y2B5YCN55qE5bmy5Yqy5p2l77yM5ou85pCP5aWL5paX77yM5LqJ5Y+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byA6Zeo57qi77yBPC9wPjxwPjxlbT42OC48L2VtPuWRqOS6jOeJm+S7l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/gOaDhemrmOaYgu+8jOWBmuS6uuWwseimgeaLheW9k++8jOWkhOS6i+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+8jOS/neaMgei6q+W/g+WBpeW6t++8jOWKquWKm+WIm+mAoOi+ieeFjO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gTwvcD48cD48ZW0+NjkuPC9lbT7lkajkuoz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jovvvIzogIHmnb/nmoTohLjoibLvvIzlkIzkuovnmoTnhKbomZHvvIzng6b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bHlk43liLDkuobkvaDnmoTlv4Pmg4XjgILmlZnkvaDkuIDmi5vvvIzljJbng6bmgb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aDmiorku5bku6zpg73lvZPlgZrlj6/niLHnmoTnjKrnjKrlkK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irPnmoTppbLlhbvlkZjvvIzlv5nkuIrlv5nkuIvvvIzlv5nph4zlv5nlpJb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loLpo5/vvIzmuIXmiavjgILmhJ/op4nniL3kuoblkKfjgILnpZ3kvaDlkajku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754yqJnJkcXVvO+W/q+S5kOOAgjwvcD48cD48ZW0+NzAuPC9lbT7lkajkuoz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jovlipvvvIzlpKflkZfvvIzlv4Pmg4XvvIznh6XlkZfvvIzmhJ/op4nvvIzng6b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vvIzmnInlkZfvvIzpl67lgJnvvIzpgIHlkZfvvIzmhL/kvaDvvIzkuZDl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lkZfvvIznlJ/mtLvvvIznvo7lkZfvvIzkuIDliIfvvIzlpoLmhI/l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jkuozvvIzlkIzmoLflv6vkuZDvvIE8L3A+PHA+PGVtPjcxLjwvZW0+5LuO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iW5L+X55qE5oiQ5Yqf5LiO5Ye65ZCN77yM5Y+q5piv5oiR5Lus5Yqq5Yqb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oiR5Lus6buY6buY5Yqq5Yqb55qE55yf5q2j5oSP5LmJ77yM5piv6Ka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Yiw5a6B6Z2Z5ZKM5YWF5a6e44CC5ZGo5LqM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S6jOWIsO+8jOW3peS9nO+8jOWOi+WKm+mDveadpeS6hu+8jOW/m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+8jOmAgeS9oOS4gOS4qiZsZHF1bzvmsKfmsJTnk7YmcmRxdW8777ya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ZC46L+b5rSL5rCU77yM5o6S5Ye65pmm5rCU77yM5pS+6LWw5Y+55rC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LqM5b+r5LmQ77yBPC9wPjxwPjxlbT43My48L2VtPuW/meeijOeahOWRqOS6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/meS5n+WIq+W/mOS6huW+rueskeOAguS6sueIseeahOaci+WPi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BpeW6t+W/q+S5kOiuqeS9oOabtOa4qeaal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ozniZvku5TnnJ/nmoTlv5nvvIzllp3msLTkvLjohbDmjqXnnYDlv5nvvIHlka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lv5nlvZLlv5nvvIzlgbblsJTmnb7mnb7mtLvmtLvliqjvvIHooaXlhYXog73ph4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nvvIHmnIvlj4vvvIHlt6XkvZzmmK/lgZrkuI3lroznmoTvvIzouqvlrZDpqqj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HlkbXlkbXvvZ7nn63kv6HmmK/pl67lgJnnmoTvvIHnpZ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oC75Lya5pyJ6auY5bOw77yM5LiA5ZGo5Lmf5pyJ5pyA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56iN5b6u5p2l6YCC5bqU77yM5ZGo5LqM57Sn5byg5bel5L2c5Lit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qE5b+D5oOF77yM5Y6L5oqR57qg57uT55qEYOS6i+aDhe+8jOmrmOWFtOa2iO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LvOS4gOaLvO+8jOi1ouW+l+S4gOeCueWxnuS6jueJueauiueah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4jmmK/nhKbnh6Xov4flkajkuozvvIzmnInkurrng6b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IHvvIzmiJHng6blkajkuozljovlipvlpKfvvIzkvaDljbTng6blirPkuov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pnaLlr7nojqvngbDlv4PvvIzlkajkuozomb3mmK/lv5nnoozml6XvvIz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mlaPov4fjgILnibnpgIHnn63kv6HmnaXnpZ3npo/vvIzmhL/lkajkuo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c3LjwvZW0+5aaC5p6c5L2g5LiN6IO96aOe77yM5bCx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O95aWU6LeR77yM5bCx6LWw77yM5aaC5p6c5L2g5LiN6IO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s77yM5L2G5peg6K665L2g5YGa5LuA5LmI77yM5L2g5b6X5LiA5ZCR5YmN6KGM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pep5a6J77yBPC9wPjxwPjxlbT43OC48L2VtPuWRqOS6jOWRqOWRqOac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nOasouS4jeWWnOasou+8jOW3peS9nOaAu+acieiLpu+8jOS4jeeuoe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WPl++8jOiDveWkn+aUueWPmOeahOWPquacieS9oOS4gOmil+S6jO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mDveacieWlveW/g+aDhe+8jOeUn+a0u+S4sOWvjO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mnaHnn63kv6HvvIzmmK/miJHnmoTkuIDku73pl67lgJn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mK/miJHnmoTkuIDku73npZ3npo/jgILkuIDmnaHnn63kv6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hbPlv4PjgILkuIDmnaHnn63kv6HvvIzmmK/miJHnmoTkuIDku73lv4P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kuozomb3lv5nvvIzlj6/kuZ/opoHorrDlvpfnhafpob7lpb3oh6rlt7H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a6z5oCV5YGa5Liq5bmz5Yeh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bmz5Yeh44CC5q+P5Liq5bmz5Yeh5Lq66YO96IO95aSf57uP6L+H6Ieq5oi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6Ieq5oiR5oOz5YGa55qE5Lq677yM6LWw6Ieq5oiR5oOz6LWw55qE6Le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qKm5oOz55qE55Sf5rS744CC6KaB5YGa5LiA5Liq6IO95Li66Ieq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UsSZyZHF1bzvmi7zmkI/nmoTlubPlh6HkurrjgILmnJ/mnJv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g73lkIToh6rlhbbmiYDjgILov5nmmK/nmoTmnKrmnaXjgILlkajkuoz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obGs3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aHRtbCI+aHR0cHM6Ly9kdWFuanV6aWt1LmNvbS9kdWFuanV6aS9waGxrNzAwc2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86A006B9023C9C7790DB76B33F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