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34AD1D007E27CDFA3F2B1FA8C4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4AD1D007E27CDFA3F2B1FA8C4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/q+S5kO+8jO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4juS9oOWQjOWcqOOAgjwvcD48cD48ZW0+Mi48L2VtPuS4pOS4quS6uuWP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S4gOS4quS6uuWPq+eGrOWknOOAgjwvcD48cD48ZW0+My48L2VtPumBh+in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uea2jO+8jOeci+S4lumXtOS4h+eJqemDvea1qua8q+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vueixoeeahOaJjeWPq+i3qOW5tO+8jOayoeWvueixoeeahOmhtuWkmuWP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NS48L2VtPuaWsOeahOS4gOW5tO+8jOmZpOS6huaatOWv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aKseaIkeOAgjwvcD48cD48ZW0+Ni48L2VtPue6teS9v+WfjuW4gumH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eaUvueahOi/h+aWsOW5tOeahOekvOiKse+8jOS5n+W8leivseS4jeS6h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dmuWumueahOWbnuWutuatpeS8kOOAgjwvcD48cD48ZW0+Ny48L2VtPuaIkea7oea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3qOW5tOe7meS7luS4gOS4quaDiuWWnO+8jOWPr+e7iOeptuayoeeGrOWIs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C48L2VtPuS4gOW5tOS5i+S4reaVouWOu+aJk+aJs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Dj+WPquacieS4pOasoe+8jOS4gOasoeivtOeUn+aXpeW/q+S5kO+8jOS4gOa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W/q+S5kOOAgjwvcD48cD48ZW0+OS48L2VtPuacieWvueixoeeahOWPq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eahOWPq+eGrOWknOOAgjwvcD48cD48ZW0+MTAuPC9lbT7mmI7lpK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miJHkuobvvIzov5nkupvml6fooaPmnI3ml6foo6TlrZDpg73phY3kuI3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6Wd5L2g5oiR5q2k55Sf77yM5qKm5oOz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77yM5rC45LiN5b235b6o77yM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qOW5tOS4gOi1t+i3qO+8jOaatOWvjOaIkeiHquW3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lubTmnIDlrrPmgJXnnIvliLDlsI/lsYHlranmjYLnnYDogLPmnLXlh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ljbTkuI3nn6XpgZPngq7lnKjlk6r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KaB6Iqx5YWJ5oiR5omA5pyJ55qE6L+Q5rCU77yM6YKj5LmI6bq754O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LiA54K577yM5oiR55qE6L+Q5rCU6KaB55WZ552A6L+H5bm05omT54mM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Yr+WPr+eIseeahOWls+WtqeWtkO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TYuPC9lbT7ku4rlubTov4flubTkuI3mlLbnpLzlkYD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v5jmlLblpKfnuqLljIXjgII8L3A+PHA+PGVtPjE3LjwvZW0+5YmN6Lev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bC95Y+v5pyf5b6F44CCPC9wPjxwPjxlbT4xOC48L2VtPuWxj+W5leWJ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7rO+8jOaIkemZquS9oOS7rOi3qOW5tOOAgjwvcD48cD48ZW0+MTkuPC9lbT7or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lnKjkuIDotbfvvIznjrDlnKjljbTni6zlianmiJHkuIDkurrot6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a+56LGh55qE5omN5piv6Leo5bm077yM5rKh5a+5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aSc44CCPC9wPjxwPjxlbT4yMS48L2VtPui/h+W5tOS4jee7meWls+eUn+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eUn+S4quefruiFv+efreWFieajjei/mOiCvuiZ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b/plb/nmoTlj6vot6jlubTvvIzohb/nn63nmoTlj6vouablubTmh4LlkJfvvIzlmI7l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KPouabnmoTpgqPnp43jgII8L3A+PHA+PGVtPjIzLjwvZW0+5oiR5Zyo57qg57uT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6L+Y5piv562J5Yiw5piO5bm05YaN552h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cieaIke+8jOS7iuW5tOW8gOW/g++8geW5tOW5tOacieaIke+8jOW5tOW5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rvlubTpmarkvaDot6jlubTmnIvlj4vov5jlnKj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vvIzlpbnnjrDlnKjmmK/miJHlpbP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6K6p5L2g55qE5bm05ZGz5Y+Y5b6X5Y6a6YeN77yb5LiA5Y+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paw5bm05YWF5ruh55Sf5py677yb5LiA5Y+l5Y+l5YWz5oC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Y+Y5b6X5rip5pqW77yb5LiA5p2h5p2h55+t5L+h77yM6K6p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/77yBPC9wPjxwPjxlbT4yNy48L2VtPuaWsOW5tOW/q+S5k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MjguPC9lbT7lv6vov4flubTkuobvvIz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g7Pop4HljbTop4HkuI3liLDvvJ88L3A+PHA+PGVtPjI5LjwvZW0+5L2g6I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eo5LiN5LqG5bm077yM6L+Z5piv5oiR5ZCs6L+H5pyA5q6L5b+N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WsOeahOS4gOW5tO+8jOaJgOaxgueahuWQvuaEv++8jOaJgOaxgue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MzEuPC9lbT7mlrDnmoTkuIDlubTmhL/miJHog73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j6rliankuIvpkrHnmoTkurrvvIE8L3A+PHA+PGVtPjMyLjwvZW0+6L+H5bm0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Zad6YaJ5LqG77yM6Lef5L2g6K+05LqG5LuA5LmI77yM5L2g5Yir5oOK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O95piv5oiR55qE55yf5b+D6K+d77yM6JeP5Zyo5b+D6YeM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6K+05Ye65p2l5LqG44CCPC9wPjxwPjxlbT4zMy48L2VtPuacieeUt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JjeWPq+i3qOW5tO+8jOayoeacieeUt+Wls+aci+WPi+eahOmCo+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r4/mrKHmlLbljovlsoHpkrHpg73opoHlgYfoo4X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jqjmnaXmjqjljrvnmoTvvIzlhbblrp7miJHlpb3mgJXnnJ/nmoTnu5nmjqj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1LjwvZW0+5pu+57uP5oiR5LiA55u05Lul5Li677yM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6Ieq5bex54ix55qE5Lq65bCx6IO95rC46L+c77yM546w5Zyo5oOz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piv5Liq56yR6K+d44CCPC9wPjxwPjxlbT4zNi48L2VtPuWygeWygeW4uO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ahuiDnOaEj+OAgjwvcD48cD48ZW0+MzcuPC9lbT7kvaDku6zpg73mior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lL7kuIDmlL7vvIzlh4blpIfkuIDkuIvnu5nmiJHnmoTot6jlubTnpLznia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H5bm05pyf6Ze05Y2D5LiH5Yir57uZ5oiR5Y+R5LuA5Lm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M5LiA5Liq57qi5YyF5bCx5Y+v5Lul6K6p5oiR5oSf5Y+X5Yiw5L2g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S48L2VtPuW/q+i3qOW5tOS6hu+8jOmDveaZkuaZk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Qp++8jOS4h+S4gOacieWQjOasvuWRouOAgjwvcD48cD48ZW0+NDA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ZrotbfvvIzlsLHpooTlrprkuobmlrDlubTnrKzkuIDnvJXpmLPlhY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L2g546w5Zyo5pS25Yiw55qE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O95piv5L2g5Lul5ZCO6KaB6L+Y5riF55qE5YC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Iq+acieeUqOW/g+eahOWRiuivieS9oO+8jOaIkeWPiOmZquS6huS9oOS4gO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miJHmnKzmnaXmg7PpgIHkvaDkuIDkuKrotoXnuq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6jlubTnpLzniannmoTvvIzlj6/mmK/lv6vpgJLlkZjkuI3orqnmiJHpkrvov5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0LjwvZW0+6YOR6YeN5YW25LqL5Zyw5ZGK5Yir77yM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Zyw5oq16L6+44CCPC9wPjxwPjxlbT40NS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aXtuWAmeWQg+i+o+adoe+8jOS7juadpeS4jeeci+aXp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lK/mhL/lpoLlkIzmooHkuIrnh5XvvIzlsoHlsoHlubTlubTluLj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56qB54S25Lya6KeJ5b6X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rKh5Lq65oeC77yM5rKh5Lq66Zmq77yM5Lu/5L2b5LiO5YWo5LiW55WM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44CCPC9wPjxwPjxlbT40OC48L2VtPuS9oOaYr+aIkeaYjuebruW8oOiDhueahOWB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aIkeS8l+aJgOWRqOefpeeahOengeW/g+OAgjwvcD48cD48ZW0+NDk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ot6jlubTnmoTkurrvvIzpg73mmK/lj6/ku6XmmrTlr4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Jm96K+05aSp5rav5rW36KeS5ZOq5YS/6YO96IO95oqK5paw5bm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CB5a626L+H5paw5bm05omN5piv5Zub5aSE6aOY5rOK5ri45a2Q5pyA57uI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JgOiwk+eahOi3qOW5tOWwseaYr+WGmeS4gOS4q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tuWQjuS9oOi3qOi/h+WOu++8gTwvcD48cD48ZW0+NTIuPC9lbT7ov4flubTnp4D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kI7np4DohILogqrjgII8L3A+PHA+PGVtPjUzLjwvZW0+55yf5aW977yM56a7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LqG5LiA5bm044CCPC9wPjxwPjxlbT41NC48L2VtPuS4gOi1t+i3qOW5tOWQ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9oOiAgeWFrOWAn+i/h+aIke+8jOiuqeS7lumZquaIkei3qOW5t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t6jlubTnmoTml7blgJnmnIDng63pl7nvvIzkuZ/mnIDlr4Llr5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j6rmlLbliLDliKvkurrnvqTlj5HnmoTmlrDlubTlv6vkuZDvvIz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g63pl7nph4zmhJ/lj5fnnYDoh6rlt7HnmoTlraTni6zvvIzkvaDlnK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h4zlm57lv4bov4fljrvnmoTkuIDlubTvvIzlsLHov57nnLzms6rkuZ/mmK/lh4T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nmoTlraTni6zlkozlr4Llr57vvIzlr4Llr57liLDmgrLoi6bvvIzljbTml6D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2LjwvZW0+5oiR6ZSZ6L+H5LqG5paw5bm06K645oS/77yM6YO9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LiN6L+H5LiN56KN5LqL5YS/77yM6K645Liq5oS/44CB5bCx5piv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O96L+b5q2l5LiA54K554K55bCx5aW944CCPC9wPjxwPjxlbT41Ny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i/mOaYr+WSjOW+gOW5tOS4gOagt++8jOW4jOacm+mCo+S6m+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seaIkeeahOS6uu+8jOmDveiDvei6q+S9k+WBpeW6t++8jOW8gOW/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pnIDopoHkvaDmnInlpJrlroznvo7vvIz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g73orqnmiJHmhJ/op4nliLDvvIzmiJHlsLH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eo5bm05piv5oiR5Zyo5L2g6Lqr5LiK6Leo77yM6L+Y5piv5L2g6Le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luS7rOmDvemAgeS6huS9oOWlveeci+mrmOe6p+eah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eJqe+8jOaIkeayoeacieOAguS9huaYr+aIkeWPr+S7peS7juS7iuWkqeW8gOWn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0l+WktO+8jOWcqOaWsOW5tOeahOesrOS4gOWkqe+8jOS4uuS9oOS4i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EuPC9lbT7or7fkv53mjIHng63niLHvvIzlpZTotbTkuIv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jgII8L3A+PHA+PGVtPjYyLjwvZW0+5oiR5bm25rKh5pyJ5Zac5qyi5ZOq5Li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q677yM5aaC5p6c5oiR5Zac5qyi5L2g77yM5oiR5Zac5qyi55qE5bCx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3qOW5tOWknO+8jOS9oOacieayoeacieS4gOS4qu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ingeS4jeWIsO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JjcTEzaTJp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yY3ExM2kya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34AD1D007E27CDFA3F2B1FA8C4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