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387650A6A5EA8FDED8020A0DA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387650A6A5EA8FDED8020A0DA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M5bm057qn55+t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mYs+iQveWxseS6hu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WklueahOW8uuWFieS7juagkeaiouWktOWWt+WwhOWHuuadpe+8jOWwhueZveS6ke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gOiJsu+8jOWwhumdkuWxseafk+aIkOihgOiJsuOAgjwvcD48cD48ZW0+Mi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HquW3seaYn+aYn+eCueeCueeahOe7v+iJsu+8jOe7h+aIkOS6huS4gOWdl+Wdl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ahOWcsOavr+OAgjwvcD48cD48ZW0+My48L2VtPuaYpeWkqeWDj+S4gOS9jeS9n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Wh+eroOWIsOWkhOWFhea7oeivl+aDheeUu+aEj++8jOS7pOS6uu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aYn+aYn+WDj+S4gOWPjOaYjuS6rueahOecvOed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eFp+iAgOOAgjwvcD48cD48ZW0+NS48L2VtPuWGrOWkqe+8jOWkqeS4iumjm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csOS4iumTuuedgOmbquavr++8jOagkeS4iuaKq+edgOmTtuijhe+8jOWI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0geeZveOAgjwvcD48cD48ZW0+Ni48L2VtPuaYpembqO+8jOWDj+aYpeWnkeWomOe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OAgjwvcD48cD48ZW0+Ny48L2VtPuWxi+mHjOS7gOS5iOWjsOmfs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t+WGt+a4hea4heeahO+8jOi/nua7tOa7tOetlOetlOeahOmSn+WjsOmDveWQr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i3r+eBr+WDj+aYjuaciOS8vOeahO+8jOeFp+S6r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OS48L2VtPue6oue6oueahOiEuOibi+WDj+mmmeeUnO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nlJ/mtLvkuK3msqHmnInkuabnsY3vvIz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vvJvnlJ/mtLvkuK3msqHmnInkuabnsY3vvIzlsLHlpb3lg4/puJ/lhL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4XohoDjgII8L3A+PHA+PGVtPjExLjwvZW0+56eL5aSp55qE5p6r5Y+257qi5b6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4eD54On55qE5LqR5b2p44CCPC9wPjxwPjxlbT4xMi48L2VtPuWkj+WkqeWDj+S4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O+8jOaKiui/meS4quS4lueVjOiSuOW+l+eEpui6geS4je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nmoTnvp7mtqnnuqLmmZXvvIzkuIDnm7TolJPlu7bliLDnuqTlvLHnmoTmoJ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gZznlZnlnKjpob3nmq7nmoTlj7blhL/kuI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YCS5pig5Zyo6L+Z5rG55raM55qE5rW36Z2i5LiK77yM5L6/6ZqP5rOi5LiK5Li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2546w5pe254Gt44CCPC9wPjxwPjxlbT4xNS48L2VtPuWwj+Wym+aKiua5l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pOWNiu+8jOWMl+i+ueWDj+WchuWchueahOWkqumYs++8jOWPq+aXpea9re+8m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W8r+W8r+eahOaciOS6ru+8jOWPq+aciOa9reOAgjwvcD48cD48ZW0+MTYuPC9lbT7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zpg73ku7Dotbfmt6Hpu4ToibLnmoTohLjvvIzov47nnYDnuqLml6XnnK/nnK/nrJ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LWe576O5p6r5Y+277yM5a6D57qi5b6X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Ly86KGA44CCPC9wPjxwPjxlbT4xOC48L2VtPumHkeeBv+eBv+eahOmYs+WFi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azqOi/m+S4h+mht+eip+azou+8jOS9v+WNleiwg+iAjOW5s+mdmeeah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PmOW+l+acieS6m+iJsuW9qeS6huOAgjwvcD48cD48ZW0+MTkuPC9lbT7kuIDlia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vLznmoTohLjvvIzlsI/nnLznnZvnnK/miJDkuIDmnaHnur/vvIzlpb3lg4/ml7bliLv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vvIzpibTnnYDliKvkurrjgII8L3A+PHA+PGVtPjIwLjwvZW0+5aW55oqR5om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Zyw5pyX6K+1552A77yM5aOw6LCD5LyY576O77yM5aiT5aiT5Yqo5ZCs77yM5Li+5bq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MS48L2VtPuWltuWltuS4pOmsk+aWkeeZve+8jOWPr+Wlu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WFieeEleWPkeOAgjwvcD48cD48ZW0+MjIuPC9lbT7njq/lvaLot6/kuIr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4vkuqTmoaXnirnlpoLpgZPpgZPlvanombnjgII8L3A+PHA+PGVtPjIzLjwvZW0+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YOP5LiA5oqK6ZO25omT55qE6ZWw5YiA77yM5LuO6buR6bud6bud55qE5bGx5bO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G5Ye65p2l44CCPC9wPjxwPjxlbT4yNC48L2VtPuWtlOmbgOmjnui1t+adpe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e7ruS4veeahOe7v+iJsuW9qeS6ke+8jOS7juWxsemhtuS4iumjm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o/nnYDlpbnmmKXmhI/nmoTmraXkvJDvvIzpgqPpnZLpnZ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oLTlnJ/ogIzlh7rvvIznroDnm7TopoHpobbnnYDohJrnq5nlh7rmnaX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5u85pyb5piO5aSp77yM6YKj5b+F6aG75YWI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b5aaC5p6c5L2g5biM5pyb6L6J54WM77yM6YKj5LmI5L2g6aG76ISa5LiN5YG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WkqeWDj+S4gOS9jeeUu+Wutu+8jOWwveaDhe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edgOeUu+eslO+8jOaJk+aJruedgOelluWbveWQhOWc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uIvpm6jjgILmiJHku6zkuIvkuKrmmJ/mnJ/ljrvmuLjkuZDlm63njqno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6r5Y+25L2g5aaC5YaS6Zmp5bKb55qE5p6r5Y+25LiA5q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44CB5L2g6YKj54Gr57qi55qE6aKc6Imy44CC5Luk5oiR5Zue5oOz6LW3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zMC48L2VtPumCo+eDn+iKseaXtuiAjOWDj+S7meWls+aS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WDj+eBq+eEsOS6iemUi++8jOaXtuiAjOWDj+W9qeidtumjnuiIn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q+iLnuassuaUvuOAgjwvcD48cD48ZW0+MzEuPC9lbT7ogIHluIjnlJ/nl4X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naXnu5nmiJHku6zkuIror77jgII8L3A+PHA+PGVtPjMyLjwvZW0+5pyI5Lqu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YOP57q66L2m77yM57q6552A5aW55rWq5ryr55qE6YGQ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n+iKseWWt+WHuuadpeS6hu+8jOi2iuWWt+i2iumrmO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azieOAgjwvcD48cD48ZW0+MzQuPC9lbT7kuabnsY3lhbfmnInkuI3mnL3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sLHmmK/kurrnsbvmtLvliqjnmoTmnIDplb/kuYX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c6L+c5pyb5Y6777yM6YKj5beo55+z55yf5YOP5LiA5L2N5LuZ5Lq6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bGx5bOw5LiK77yM5Ly4552A5omL6IeC5oyH5ZCR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WkqeWDj+mAj+aYjue6r+WHgOeahOaipu+8jOeBq+eDreayuOiFv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eaEn+a1gea6oueahOivl+OAgjwvcD48cD48ZW0+MzcuPC9lbT7msLTku5noir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g4/kuIDkvY3nq5nlnKjlsI/msrPovrnvvIznqb/nnYDnmb3ooaPmnI3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M4LjwvZW0+5pyI5Lqu5YOP5Z2X546J5LiA5qC377yM6YCa6YCP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WJ6IqS5pyJ552A6auY6LS15LiO57qv5rSB44CCPC9wPjxwPjxlbT4zOS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ahOeDn+iKseWDj+S4gOacteacteS6lOW9qee8pOe6t+eahOmynOiKsee7v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OAgjwvcD48cD48ZW0+NDAuPC9lbT7oiLnlpLTpo57muoXotbfnmoTmta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okZfmrKLkuZDnmoTmrYzlhL/jgII8L3A+PHA+PGVtPjQxLjwvZW0+5LiA5pys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x5piv5LiA5Liq5aW956S+5Lya77yM5a6D6IO95aSf6Zm25Ya25Lq655qE5oSf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L2/5Lq66auY5bCa44CCPC9wPjxwPjxlbT40Mi48L2VtPuaZmueni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kua0i+a0i+WcsOaMguWcqOWkqeS4iu+8jOWDj+S4quiAgeWFrOWFrOmcsued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Jk+eejOedoeOAgjwvcD48cD48ZW0+NDMuPC9lbT7mmKXlpKnlg4/kuIDkuK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jIflvJXmiJHku6zotbDlkJHmm7Tnvo7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q5Lq65aOu56GV5aaC54mb44CCPC9wPjxwPjxlbT40NS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lv+e6ouafv+WDj+S4quWkp+e6oueBr+esvOOAgueni+WkqeeahOaeq+WPtuWDj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6ouOAgjwvcD48cD48ZW0+NDYuPC9lbT7mmKXlpKnlg4/kuKrmsZ/ljZf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nmoTmsrPmsLTvvIzovbvovbvnmoTmvKvmtY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i75a2Q5o2i5LiK5LqG5a+M5Li955qE6YeR6KOF77yM576e562U562U5Zyw5L2O5Z6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b6u6aOO5ZC55ouC77yM6YeR5rab5rua5rua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kqe+8jOa3see6oueahOafv+WtkO+8jOWDj+S4gOagkeeBq+eEsO+8jOiuqeS9o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lpKrpmLPmhaLmhaLlnLDpgI/ov4fkupHpnJ7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l6nlt7Log4DlvpfpgJrnuqLnmoTohLjlup7vvIzlg4/kuIDkuKr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vKDmnJvnnYDlpKflnLDjgII8L3A+PHA+PGVtPjUwLjwvZW0+5pil5aSp5YO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f5ZSx55qE5ZKM6aOO77yM5LiA5o2n5rip5pqW5piO5Lqu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uOiMuOeahOe7v+iNie+8jOmaj+edgOWcsOW9oueahO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ebtOi+vuWkqemZhe+8jOWDj+aYr+e7meWkp+WcsOmTuuS4iuS6hu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uavr+OAgjwvcD48cD48ZW0+NTIuPC9lbT7lnIblnIbnmoTlpKrpmLPlg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ranlrZDvvIzkuIDkuIvlrZDku47msLTkuIvot4P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n5qGl5Lik5peB6Lev54Gv6Zeq5Lqu77yM5Zyo5ryG6buR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W96LGh5LiA5p2h54Gr6b6Z56m/6L+H5rW36Z2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aXtuiKgu+8jOmCo+aeq+WPtuWDj+Wkqei+ueeahOe6oumc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lgZrkuIDku7blpb3kuovlubbkuI3pmr7vvIzpmr7nmo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Zrlpb3kuovvvIzkuI3lgZrlnY/kuovjgII8L3A+PHA+PGVtPjU2LjwvZW0+5aW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Zue562U5b6X6YKj5LmI5YeG56Gu77yM6YKj5LmI6Ieq54S2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77yM5Ly85LmO5pep5pyJ5YeG5aSH5Ly855qE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S9jeS6reS6reeOieeri+eahOWwkeWls+S4gOagt++8jOermeeri+WcqO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ngavnuqLnmoTml63ml6XliJrliJrpgI/lh7rmtb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u5nnvo7kuL3mgazpnZnnmoTlpKfmtbfmirnkuIrkuIDlsYLnjqvnkbD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R5YOP5LiA5py15py15rSB55m95YWJ5Lqu55qE57695q+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aOY5rWu5Zyo56m65Lit44CCPC9wPjxwPjxlbT42MC48L2VtPuWtpuS5oOS4j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OpeWPl+aWsOefpeivhu+8jOWQjOaXtui/mOimgeS/ruato+mUmeivr+S5g+iH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vr+eahOiupOivhuOAgjwvcD48cD48ZW0+NjEuPC9lbT7ku5blj6rmmK/mkYf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mb3nhLbliLvnnYDorrjlpJrnmrHnurnvvIzljbTlhajnhLbkuI3liqj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kuIDoiKzjgII8L3A+PHA+PGVtPjYyLjwvZW0+5ou/6LW35LiA5pys5Zac54i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bCx5aW95YOP6ZqP5omL5o6o5byA5LiA5omH56qX5oi377yM5qyj6LWP56qX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PC9wPjxwPjxlbT42My48L2VtPuaYpeWkqeaYr+S4gOS4quWv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Wto+iKgu+8jOS5n+aYr+S4gOS4que+juS4veelnuWlh+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OAgjwvcD48cD48ZW0+NjQuPC9lbT7mt7HlpJzph4zvvIzlkI7pmaL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omavlg4/ngrnngrnnmoTnuYHmmJ/lnKjpl6rng4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t5Ye6546w5LqG5LiA6YGT5b2p6Jm577yM5a6b5aaC5LiA5bqn5b2p5qGl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6m644CCPC9wPjxwPjxlbT42Ni48L2VtPuaciOS6ruWDj+S4qua0nuS4gO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S6huaal+WknOmYtOajrueahOWimeOAgjwvcD48cD48ZW0+NjcuPC9lbT7lpbn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lj4zluKbnnYDnqJrmsJTnmoTjgIHooqvplb/plb/nmoTnnavmr5voo4Xpp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kuL3nmoTnnLznnZvvvIzlsLHlg4/kuKTpopfmsLTmmbbokaHok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m154mb6Iqx5Lu/5L2b5piv5LiA5Liq5Liq5rS75rO855qE5bCP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byT552A5Yqy5YS/5Zyo5ZC55ZGi44CCPC9wPjxwPjxlbT42OS48L2VtPui3r+e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m+eBq++8jOeUqOWNkeW+rueahOWKm+awlOWwhuict+e8qeWcqOWcsOS4iueah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8k+e8k+e8qeefre+8jOe8k+e8k+aLiemVv+OAgjwvcD48cD48ZW0+NzA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pq5jmtIHnmoTpm4Xlo6vvvIzlhbjpm4XogIzpq5jotL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6YCP6L+H5reh6JaE55qE5LqR5bGC77yM54Wn6ICA552A55m96Iyr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+N5bCE5Ye66ZO26Imy55qE5YWJ6IqS77yM6ICA5b6X5Lq655y8552b5Y+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WDj+Wwj+m4n+S4gOag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pmo/nnYDokL3oirHotbDkuobvvIzlpI/lpKnmiqvnnYDkuIDouqv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L/lnKjmmpbpo47ph4zouabot7PnnYDotbD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Gh55qE5paH56ug5YaZ5b6X5Lmf5b6I5aW977yM5LuW6Zmk5LqG5piv6JGX5ZC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a625aSW77yM6L+Y5piv5Liq5p2w5Ye655qE5paH5a2m5a62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eUn+eahOW5vOael++8jOWkmuWDj+WptOWEv+WktOS4iueahOe7k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mlpHpqbPnmoTmoJHlvbHmuIXmmbDlnLDmipX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b3kvLzkuIDluYXluYXmtZPmt6Hnm7jlrpznmoTliarnurj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CP6Jyc576e5b6X5ruh6IS46YCa57qi77yM5Y+q5aW956Gs552A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D5YWw6ICB5biI6K+35pWZ44CCPC9wPjxwPjxlbT43OC48L2VtPuazleWbveaip+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Co+m8k+WchuS6hueahOiKveiLnu+8jOW3suS8uOWxleW8gOadpe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e0q+iJsueahOWwj+WWh+WPreOAgjwvcD48cD48ZW0+NzkuPC9lbT7lsI/puJ/lpb3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uqvlrZDlpb3lg4/kuIDkuKrok6zmnb7nmoTnkIPlhL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YKj5LmI6YCP5piO55qE5bCP6Zyy54+g44CCPC9wPjxwPjxlbT44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uiOueWJlOmAj+eahOiNt+iKse+8jOeKueWmguS6uumXtOacgOa0geeZveaXoOaah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+8jOWcqOaxoOWhmOS4reS6reS6reeOieeri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E4YzE4MjZr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xOGMxODI2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387650A6A5EA8FDED8020A0DA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