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EAE57FFBC1BCCD7855AA95B27F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AE57FFBC1BCCD7855AA95B27F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kee8lumAoOeahOerpeivne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tkO+8jOiAjOaIkeWPquaYr+S9oOeUn+WRvemHjOS4gOS4quWMhuWMh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7rOmDveivtOWkseWOu+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vlOS7gOS5iOmDveeX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wj+W8uuS4gOagt+a0u+edgOWPquimgeS4jeatu+ayoeacieS7gOS5iOS4je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XoOiuuuWvuemUme+8jOi0o+S7u+WcqOaIkeOAguS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vtO+8jOS4jeatu+WNs+WPr+OAgjwvcD48cD48ZW0+NS48L2VtPumCo+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OsOWcqOWNtOe7meaIkeW4puadpeWmguatpOWkmu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3sue7j+i2heWHuuaDs+ixoeeahOWcqOS5juS9oO+8jOWShuWTru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edgO+8jOWGheW/g+S5n+WcqOmipOaKluOAgjwvcD48cD48ZW0+Ny48L2VtPuWbnu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o+eVmeWcqOaCsuS8pOeahOi/h+W+gO+8jOS7peiHs+S6juaIkeeci+S4jein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OAgjwvcD48cD48ZW0+OC48L2VtPui/meS4quS4lueVjOS4i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S4jeaYr+WvueS4jei1t++8jOS5n+S4jeaYr+aIkeaBq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GjeS5n+WbnuS4jeWOu+OAgjwvcD48cD48ZW0+OS48L2VtPuihqOe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1t+i/m+aUu+eahOWGsumUi+WPt++8jOiAjOW6lOivpeaYr+iDnOWIqeWcqOac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uWboOS4uumCo+S4gOWPpeWPr+iDveeahOWvueS4jei1t++8jOaJgOS7pe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vtOaIkeeIseS9oOOAgjwvcD48cD48ZW0+MTAuPC9lbT7niLHmg4XopoHlroznu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kvJrlroznu5PvvIzliLDml7blgJnvvIzkvaDkuI3mg7PnlLvkuIrlj6Xlj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Llj6/mmK/lj6Xlj7fnmoTlkI7pnaLljbTluLjluLjmmK/nnIHnlaXlj7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hJ/lj7nlj7fvvIE8L3A+PHA+PGVtPjExLjwvZW0+5L2g57uT5ama5pe26K6w5b6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K+35p+s77yM5oiR5oOz5pG45pG45paw5aiY55qE5ama57qx77yM5ZGK6K+J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Y2B5LiD5bKB5pe255qE5qKm5oOz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Ikeadpeiuv+eahOaXtumXtO+8jOWNtOaAjuefpeaIkeWBnOeVmeS6hu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kvaDopoHmg7Plr7nmiJHlpb3vvIzlsLHor6X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vvIzorqnmiJHkuI3opoHlho3mg7P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6L+H5b6X5pu05aW977yM5ZKM5oiR5LiA6LW35L2g6L+H5b6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G5omL5ZCO5L2g6KaB5byA5byA5b+D5b+D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ahOaXtumXtOaAu+aYr+mCo+S5iOefre+8jOacn+W+heeahOaXpeWtkOWNt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Vv+OAgjwvcD48cD48ZW0+MTYuPC9lbT7lvZPkvaDpgInmi6nog4zlj5v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m77nkIbop6PmiJHmnInlpJrkuYjlnLDniLHkvaDjgILmiJHlv5jor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bDlrablhazlvI/vvIzlubbog73lpJ/orrDlvpf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6K6p5Lq65b+D55eb55qE5piv77yM5oiR5Lus5bey57uP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6p56yR6YO95byA5aeL5Y+N5aSN5paf6YWM55So6K+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r+i/h+S4h+WutueBr+eBq++8jOaEn+WPueS4lumXtOWwmOS6i+S5i+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i/mOWcqOS4uuiHquW3seeahOmCo+ebj+eBr+WllOaz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qzlpLTnnIvliLDkuobmu6HlpKnnuYHmmJ/vvIzmg7Potbf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vo7lpb3nmoTml7blhYnjgII8L3A+PHA+PGVtPjIwLjwvZW0+5L2g6K+0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ZWK77ya5L2g6Iul5LiN5YWI56a75byA5oiR77yM5oiR5bCx5LiN6LWw44CC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Y+R546w6Ieq5bex5Lul5YmN5aSa5YK777yB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6uuS4jueUn+S/seadpeeahOS4gOenjeacrOiDve+8jOagueacrOS4jeW/h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vu+aJvu+8jOWug+WcqOmCo+mHjO+8jOWug+eahOiDvemHj+a6kOa6kOS4jee7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OAgjwvcD48cD48ZW0+MjIuPC9lbT7kvLzmm77nm7jor4bnmoTlnLr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nmoTlr7nor53jgILlj6rmmK/miJHku6zljbTkuI3mmK/lvZPliJ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jgII8L3A+PHA+PGVtPjIzLjwvZW0+5pyA6Zq+6L+H55qE5LiN5piv5LiN5pu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qG5Lmf5b6X5Yiw5LqG77yM5Y+I5YyG5b+Z55qE5aSx5Y67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b+D5bqV55WZ5LqG5LiA6YGT55ak77yM5a6D6K6p5L2g5LuA5LmI5pe25YCZ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pe25YCZ55a877yM5L2g6L+e5Y+N5oqX55qE5p2D5Yqb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bvue7j+eahOWIu+mqqOmTreW/g++8jOaAjuS5i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aXoOWFs+eXm+eXkuOAgjwvcD48cD48ZW0+MjUuPC9lbT7liIb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miJHlj6rkuI3mg7PorqnkvaDniLbmr43kuLrpmr7kvaDogIzlt7L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gYflpoLmiJHmhL/mhI/nrYnkvaDjgII8L3A+PHA+PGVtPjI2LjwvZW0+5Lu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W36KGN77yM54Ot5oOF5Yiw5Ya35reh77yM6YeN6KeG5Yiw5b+955Wl77yM6Zq+5b+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Zyo5pe26Ze06Z2i5YmN5oiR5oCO6IO95LiN5oW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SjOa4tOacm++8jOaJjeacieW/q+S5kO+8jOS5n+acieayruS4p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j+i/h+S6huayruS4p+WSjOWkseacm++8jOaIkeS7rOaJjeWtpuS8mu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jeiiq+S6uuaJgOeIse+8jOS9oOaJjeS8muePjeaDnOWwhuadpe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jguPC9lbT7ot5/kvaDlnKjkuIDotbfnnJ/mmK/lpK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JHkuobvvIzmiJHlubLlmJvmtLvlvpfov5nkuYjmhovlsYjvvIzmiJHnjrDlnK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bvlupXlupXnprvlvIDkvaDkuobjgII8L3A+PHA+PGVtPjI5LjwvZW0+5Ymq56KO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Yiw5Lyk5b+D5aSE77yb5oqb5byD5bCY5L+X77yM5oqb5Yiw5oKy5Lyk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uuS7gOS5iOacieW+iOWkmuS4nOilv++8jOaAu+aYr+Wcq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9ruWbnuS6hu+8nzwvcD48cD48ZW0+MzEuPC9lbT7miJHluIzmnJvoh6rlt7Hog73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5fjgILmiJHluIzmnJvoh6rlt7HkuZ/mmK/kuIDpopf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5m+5Liq5Lq65LiA55m+56eN5qC377yM5LiN5piv5Y+q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44CCPC9wPjxwPjxlbT4zMy48L2VtPuaIkeWugeaEv+S4juS7luaYr+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S4jeS8muebuOS6pO+8jOWboOS4uuS4gOaXpuebuOS6pO+8jO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+8jOWwseS8mui2iuadpei2iui/nOOAgjwvcD48cD48ZW0+MzQuPC9lbT7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mirHmirHoh6rlt7HvvIzkvp3ml6flgJTlvLrnmoTor7TvvJr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M1LjwvZW0+5Lq65Y+q5pyJ5Zyo5Lqr5Y+X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iN6KeJ5b6X5a2k54us44CCPC9wPjxwPjxlbT4zNi48L2VtPuWPiOaYr+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khO+8jOS6uueUn+Wmguaipu+8jOWygeaciOWMhuWMhu+8jOa3oeWMluS6huWkmuWw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aEgeOAguWcqOa4kOihjOa4kOi/nOeahOWygeaciOS4reOAguaAu+S8mueVme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aIluS8pOaEn+eahOWbnuW/huOAgjwvcD48cD48ZW0+Mzc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vaDogIzlgZzmraLvvIzpspzoirHkuI3lm6DkvaDogIznm5vlvIDvvIzkvYb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mtLvjgII8L3A+PHA+PGVtPjM4LjwvZW0+6KaB54ix6K+35rex54ix77yM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rC46L+c6YO95om+5LiN5Zue77yM5aW96ams5LiN5ZCD5Zue5aS0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WIneS4jeebuOivhu+8jOacgOe7iOS4jeebuOiupOOAgueIs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PquW3ruS6huS4gOS4quWtl++8jOS4remXtOWNtOmalOS6huS4gOS4qu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ml6nkuIrphpLmnaXvvIznnIvop4H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ov5nlsLHmmK/miJHmg7PopoHnmoTmnKr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Lya5b6I5bm456aP77yM5bm456aP55qE5pyJ54K5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/meS4gOeUn+acieiuuOiuuOWkmuWkmu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hruS/oeacquadpeWPquS8muaEiOWKoOiJsOmavu+8jOWPr+S9oOWNt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9k+S4gOWIh+S4jeWwveWmguaEj+aXtu+8jOS9oOaYr+aIkeS7r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eahOe+juWlveOAgjwvcD48cD48ZW0+NDMuPC9lbT7kuI3nrqHkvaDmmKjmm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gI7moLfnmoTmkpXlv4Poo4LogrrvvIzml6nkuIrphpLmnaXvvIzov5nluqf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abmsLTpqazpvpnjgII8L3A+PHA+PGVtPjQ0LjwvZW0+5LiL6L6I5a2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aKX54mZ77yM6Iez5bCR5oiR6Zq+5Y+X5L2g5Lmf5Lya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acieS6uuiDjOWPm+S9oOeahOaXtuWAme+8jOWcqOatouS4jeS9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5i+S4re+8jOawuOi/nOS4jeimgee7meiDjOWPm+i/h+S9oOeahOS6uu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WPm+S9oOeahOacuuS8mu+8jOWQpuWImeecn+eahOS8muWQjuaClOiOq+WP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47mnKrpgZflvIPniLHmg4XvvIzlj6rmmK/niLHmg4X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iJHjgII8L3A+PHA+PGVtPjQ3LjwvZW0+6YKj5Lqb5q6L5b+N55qE44CB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Jya6K+t77yM5LiN5piv5pyA5Lyk5Lq655qE77yM5pyA5Lyk5Lq655qE5piv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44CC5oiR562J55qE5Lq65rC46L+c5LiN5Lya54ix5oi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e5aS05YaN5Y675om+5pu+57uP55qE54i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aKiumavui/h+eahOaXtuWIu+S4jeaWreeahOaPo+aRqeaPo+aRqe+8j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Uvui/h+iHquW3seOAguaIkeS7rOW3sue7j+W+iOmavui/h+S6huWVi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btOmavui/h+S6huOAgjwvcD48cD48ZW0+NDkuPC9lbT7miJHlj6r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otbDlvIDliKvmrKHmrKHorqnmiJHkuIDkuKr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riF5Zyo5LiA6LW355qE5pel5a2Q77yM6K6w5LiN5L2P5YiG5om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n+aDhe+8jOaAleWkqua3se+8jOS8mumBl+W/m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S4jeaYr+S6uueUn++8jOaAleWkqua1he+8jOiupOS4uuWPquim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+v+iDveiNieiNieS6huS9meeUn+OAgjwvcD48cD48ZW0+NTI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kuIDnlJ/nmoTmib/or7rvvIzniLHnprvmmK/kvaDnu5nmiJHkuIDnlJ/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UzLjwvZW0+5YW25a6e5qC55pys5bCx5rKh5pyJ5LuA5Lm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+WmgiZyZHF1bzvvvIzmr4/kuKrkurrnmoTkurrnlJ/pg73kuI3lj6/ku47mlrD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76O5Li955qE6LCO6KiA5b6A5b6A5q+U5pq05Yqb5pu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KJ5L2T55qE5Lyk5Y+v5Lul55eK5oSI77yM5b+D6YeM55qE5Lyk5Y20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C9wPjxwPjxlbT41NS48L2VtPuWIhuaJi+WQju+8jOinieW+l+abtOeIs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lueWwsea0u+S4jeS4i+WOu++8jOi/meS4jeaYr+eIseaDhe+8jOaYr+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sLjov5zkuI3mg7PmnInkuIDlpKnvvJrkvaDkvJr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nmoTmiYvvvIzpgZflv5jmm77nu4/nmoTmiJ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6LCI5oGL54ix77yM5piv5Zug5Li65b+D6YeM5pyJ5LiA5Li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OC48L2VtPuaIkeabvuS7peS4uuaIkei1sOi/m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QjuadpeaJjeWPkeeOsO+8jOaIkei/nueql+aIt+mDveayoe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YXkuovlvojnvo7vvIzoioLlpY/lvojlvLrvvIzogIzkva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lpKrlv4PliqjjgII8L3A+PHA+PGVtPjYwLjwvZW0+5LuO5L2g6L2s6Lq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yA5aeL77yM5oiR55qE5bm456aP77yM5L6/5LiO5L2g5peg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cgOeXm+iLpueahOS4jeaYr+WIhuaJi++8jOiAjOaYr+aEn+WK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uqeS9oOermeWcqOWOn+WcsOS7peS4uui/mOiDveWbnuWIsO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LmnpzllpzmrKLljaDlhavliIbvvIzpgqPkuYjoh6rlsIrnlZnkuK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vYbmiJHkuZ/pnIDopoHniLHoh6rlt7HjgILnpZ3kvaDmt7flvpf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kuZ/npZ3miJHnmoTlraTni6zmi6nml6XogIzmra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6K+l5b+Y5bCx5b+Y5LqG5ZCn77yM5Lq65a625LiN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aeU5bGI6Ieq5bex5ZGi77yf5YaN5oCO5LmI55eb77yM5YaN5oCO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Lmf55yL5LiN5Yiw77yM5Lmf5LiN5Lya5b+D55a85L2g77yM5L2g6Zq+6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77yfPC9wPjxwPjxlbT42NC48L2VtPuWRvei/kOaXhemAlOS4re+8jOavj+S4qu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eahOaXtumXtOaYr+inhOWumueahO+8jOWGpeWGpeS4reazqOWumu+8jOivpeemu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S4jeiIjeW+l++8jOS5n+W+l+emu+W8g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iI/vvIzmiJHmsqHmvJTmioDjgILor7fkuI3opoH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rvkvJrlvZPnnJ/nmoTjgILkvaDmmK/miJHnjJzkuI3liLDnmoT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iJHmmK/kvaDmg7PkuI3liLDnmoTml6DlhbPnl5vnl5LjgILkvaDlgZr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kurrkvJrorrDlvpfvvJvkvaDlgZrplJnnmoTml7blgJnvvIzov57lkbzlk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I8L3A+PHA+PGVtPjY2LjwvZW0+5LiN5piv5oiR5LiN55u45L+h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6z5oCV5p+Q5LiA5aSp77yM5L2g5Lya5YaN5LiA5qyh6IOM5Y+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cvOazquaYr+S9oOmCruWvhOe7meaIkeeahOekvOeJqe+8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aAjuS5iOW5uOemj+OAgjwvcD48cD48ZW0+NjguPC9lbT7lpKfmpoLmmK/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kvaDotbDkuobmiJHov5jmg7PkvaDjgII8L3A+PHA+PGVtPjY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bi45Lq655CG6Kej55qE54ix77yM5Lq655Sf5b6X5LiA6Imv55+l77yM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5LqL44CCPC9wPjxwPjxlbT43MC48L2VtPui/h+mUmeaYr+aaguaXt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Umei/h+WImeaYr+awuOi/nOeahOmBl+aGv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o3kuI3lpb3lj5fvvIzliKvkurrkuIDpl67otbfmnaXvvIzohLHlj6PogI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6UmbGRxdW875rKh5LqLJnJkcXVvO+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g7PopoHkuIDku73kuI3lj5vnprvvvIzkuI3kvKTlrrPvvIzlj6r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czLjwvZW0+5pyJ5Lqb6K+d77yM6K+05aSa5LqG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Y+q6IO95L2g6Ieq5bex5Y676aKG5oKf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MguedgOazquePoO+8jOS9huW+iOWHhOe+ju+8jOWug+WP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iZveeEtueXm+iLpu+8jOS9huS5n+aYr+S4gOenjeW5uOemj+aLpeaci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iDveWLieW8uueahO+8jOWmguaenOatu+atu+aKk+S9j++8jOaKk+S9j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WSjOeXm+iLpuOAguaKiuaJi+aPoee0p++8jOmHjOmdouS7gOS5iO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dvuW8gO+8jOaLpeacieeahOaYr+S4gOWIh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vvIzlnKjkuI3lnKjmhI/kvaDvvIzkvaDmmK/mhJ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kuI3opoHpqpfoh6rlt7HvvIzkuI3opoHli4nlv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Liq5Lq66Iez5bCR5oul5pyJ5LiA5Liq5qKm5oOz77yM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675Z2a5by644CC5b+D6Iul5rKh5pyJ5qCW5oGv55qE5Zyw5pa5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WB5rWq44CCPC9wPjxwPjxlbT43Ny48L2VtPuWmguaenOeIsemUmeS6h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8oOaJrOS9oOeahOenjeenje+8jOiwgeiuqeS9oOacieWHoOWIhuiWhOWQje+8n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enOeIseWvueS6huS6uu+8jOWNs+S9v+emu+aVo+S6hu+8jOS7luS4gOag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mguWQjOePjeaDnOS9oOWSjOS7lueahOi/h+WOu++8jOWvueS9oO+8jOS7lu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PkO+8jOWuiOWPo+WmgueTtu+8jOi/meagt+eahOeUt+S6uu+8jOeIsei/h+S7l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u+S6humDveWAvOOAgjwvcD48cD48ZW0+Nzg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gZTns7vkvaDvvIzkuI3mmK/lm6DkuLrmiJHlj5jkuobvvIzogIzmmK/mi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pflpKrlpJrvvIzkvaDlm57lupTlvpflpKrlsJHvvIzkuYXogIzkuYXkuYv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/kuobjgII8L3A+PHA+PGVtPjc5LjwvZW0+6LCB5Lq65pu+54Wn6aG+6L+H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ZC76L+H5oiR55qE5Lyk5Y+j44CCPC9wPjxwPjxlbT44MC48L2VtPuWknOW5l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kuebuOaKmOejqOeahOS4pOS4quS6uu+8jOeBtemtguawuOi/nOW+l+S4jeWIs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EuPC9lbT7miJHnu4jkuo7lgZrlpb3kuobkvZnnlJ/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4blpIfvvIzmhL/kvaDmlL7miJHkuIDpqazvvIzkuI3opoHlho3nlKj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LHorqnmiJHnmoTlhrPlv4Plhajnm5jltKnmuo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wcGk2YWQ3bT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HBpNmFkN20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EAE57FFBC1BCCD7855AA95B27F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