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BEAE3B980E2CCE786F5D3F3AC6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EAE3B980E2CCE786F5D3F3AC6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7ud5p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CsuS8pOiDveWkn+iogOWWu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mavui/h+OAgjwvcD48cD48ZW0+Mi48L2VtPuS5n+iuuO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S9huaIkeS5n+S8mum7mOm7mOWcsOaUr+aMg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7rOW/q+avleS4muS6huaIkeS7rOivpeS6sueahOS6suivpeaKseeahOaKse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ihqOeZveS4jeimgeWus+e+nu+8gTwvcD48cD48ZW0+NC48L2VtPueIseaYr+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/oeS7u+aYr+aNheWQkeiHquW3seeahOWMlemmlu+8jOiAjOeUt+S6uu+8jOaYr+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Ikee7iOS6juefpemBk+aIkeS7rOe7k+ad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guS6rueahOWdmuaMgeS5n+ayoeacieeUqOOAgjwvcD48cD48ZW0+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aciemVv+S5heeahOeIseaDhe+8jOaAjuS5iOS8muacieWNlei6q+i/meS4qu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uWkmuS6uu+8jOWkquWkmuS6i++8jOWkquWkm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XqeivpeWtpuS8mumHiuaAgOOAgjwvcD48cD48ZW0+OC48L2VtPuaIkeW+i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HquW3se+8jOS4jemcgOimgeS9oOi/meS4quWkluS6uuaMh+aMh+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ZveeEtuW+iOS8pOW/g+S9huaYr+iwouiwouS9oOeahOaJk+WH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HguW+l+S6huaAjuagt+WdmuW8uuOAgjwvcD48cD48ZW0+MTA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lsLHmmK/liJrlpb3pgYfop4HkvaDvvIzogIzmgbDlt6fmiJHlj4jlpJ/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ExLjwvZW0+5pyJ5pe25YCZ55yf55qE5oOz57uD5Yq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qK5a+55L2g55qE54ix6YCa6YCa6YC85Ye65L2T5a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eVheaDs+acieWkmuW/q+S5kO+8jOeOsOS4lueahOmBl+aGv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CoOmVv+OAgjwvcD48cD48ZW0+MTMuPC9lbT7pnZLmmKXmmK/pmLXlgbblsJTmu5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uI3nu4/mhI/pl7TvvIzlt7LlkLnlvpfmiJH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L+Z5Liq5Lq65pyA6ICB5a6e44CC5LuO5LiN6K+06LCO6K+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k5aSW44CCPC9wPjxwPjxlbT4xNS48L2VtPuedoeiniemGkuadpeeJue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boOS4uuS9oOW3suemu+W8gOOAgjwvcD48cD48ZW0+MTYuPC9lbT7lubj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liIfvvIzlubjlpb3kuIDliIfpg73kuI3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5LiN5piv6L2w6L2w54OI54OI55qE6KqT6KiA77yM6ICM5piv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reh55qE5rWB5bm044CCPC9wPjxwPjxlbT4xOC48L2VtPuacgO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aWreWujOWWhOiHqui6q++8jOWNtOS4jeeUqOS4o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Lzms6rkuI3mmK/kuKrkuZblsI/lranvvIzlroPmgLvmmK/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LDot5Hlh7rmnaXjgII8L3A+PHA+PGVtPjIwLjwvZW0+5Li65LqG5L2g44C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B5LiA5bm044CB5Y+q6KaB5LiA5bm05ZCO44CB5oiR5Lus5Y+I5Y+v5Lul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eahOeIse+8jOWFqOS4lueVjOmDveec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uuS9le+8jOS9oOWNtOaEn+inieS4jeWIsO+8nzwvcD48cD48ZW0+M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b/or7rvvIzkuI3mmK/niLHkvaDkuIDkuIflubTvvIzogIzmmK/moLnmnK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or7rjgII8L3A+PHA+PGVtPjIzLjwvZW0+5oiR5Lus6YO95rKh5pyJ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77yM5YW45b2T5LqG54ix5oOF5o2i5Y+W5LqG5a+C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vtOWlveS6huS4jeingemdou+8jOW/mOaOiemCo+WNkeW+r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iJHmir3ng5/vvIzlvIDlp4vmmK/lm6D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mK/lj6/mgJzmiJHoh6rlt7HjgII8L3A+PHA+PGVtPjI2LjwvZW0+5Y6f5p2l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iN55+l5LiN6KeJ5Lit77yM5bCx5reh5LqG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aVheS6i+S4jeS4gOWumuimgeiusue7meavj+S4quS6uu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CsuS4jeS4gOWumuiwgemDveS8muaHguOAgjwvcD48cD48ZW0+Mjg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poobor4HvvIzmiJHkuLrku4DkuYjkuI3og73lgZrlsI/ku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z5L2/6Imw6Ium77yM5Lmf5Y+q5pyJ6Z2g6Ieq5bex77yM5Lmf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85pCP5omN6IO95oiQ5Yqf44CCPC9wPjxwPjxlbT4zMC48L2VtPuWFqOS4lueV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eahOWNsemZqe+8jOS5n+avlOS4jeS4iuaIkeS7rOawuOi/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6DkuLrlubTovbvvvIzmiYDku6XmlaLlgZrvvIzlm6DkuL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aLkuLrkuobniLHkuI7kuJbnlYzkuLrml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5b2T5Yid5oiR6IO95aSf6YGH6KeB5L2g77yM5Y+v5Lmf5b6I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bK444CCPC9wPjxwPjxlbT4zMy48L2VtPuS9oOS7rOaci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gOWkqeWtpuagoeWhjOS6hu+8jOeEtuWQjuaIkeS7rOaUvuWBh+OAgu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OAgjwvcD48cD48ZW0+MzQuPC9lbT7kuI3opoHmiormiJHlr7nkvaDnmoTllpzmrK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PmgIDvvIzmiormiJHlr7nkvaDnmoTmg4XlvZPmiJDkurL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oSf5bCx5piv77yM5L2g6ZyA6KaB55qE6YKj5Liq5Lq6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4gOS4quWQjeWtl++8jOaIkeWPquWcqOW/g+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S4jeaYr+aAleiiq+S6uuWQrOinge+8jOiAjOaYr+aAleiiq+mjjuWQu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kuaDmg6/mm77nu4/kuaDmg6/nmoTkuaDmg6/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kuaDmg6/nmoTkuaDmg6/jgII8L3A+PHA+PGVtPjM4LjwvZW0+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oSf5oOF77yM5o2i5p2l55qE5piv5L2g6ICB5q275LiN55u45b6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+l+S4jeWOn+iwhe+8jOiHquaIkeWSjOS9oO+8jOWSjOW5u+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gOS7veaEn+aDheOAgjwvcD48cD48ZW0+NDAuPC9lbT7miJHop4Hov4f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kuovnianvvIzpg73lj5HnlJ/lnKjliKvkurrouqvkuI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qG5LiA55Sf5Lmf5LiN6IO954m15omL55qE5Lq677yM6L+Z5rOo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aZ5ruh55y85rOq5LiO5b+n5Lyk55qE5pWF5Lq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En+aDhee7iOeptuemgeS4jeS9j+mCo+mjjuWQuembqOaJk++8jOacgOe7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guOAgjwvcD48cD48ZW0+NDMuPC9lbT7lvZPmgIDml6fmiJDkuLrkuIDngrnnu4/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ku6zkuZ/ml6Doja/lj6/mlZHkuobjgII8L3A+PHA+PGVtPjQ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pym6IOn77yM5L2g5aSa5qih57OK77yM5L2g55qE6IS46KKr6Zuo5rC05reL5r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S4quWls+WtqeWtkO+8jOmDveaYr+mTtuays+mBl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aYn+aYn+OAgjwvcD48cD48ZW0+NDYuPC9lbT7kuI3opoHlpKr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liLDkuobmnIDlkI7kvKTlrrPnmoTov5jmmK/pgqPkuK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oOz55yL5b6X5reh5LiA54K577yM5YaN5reh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N5oOz55yL5Li65q2i44CCPC9wPjxwPjxlbT40OC48L2VtPuS4pOS4q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NouadpeeahOacquW/heWwseaYr+aCsuS8pO+8jOS5n+iuuO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rmg7PlnKjkurrnvqTkuK3lho3pgYfliLDkvaD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nrJHvvIznhLblkI7ovazouqvnprvljrv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YiG5oiQ5LiN5ZCM5q+U5L6L77yM6LCB5oqK6LCB6YKj6YOo5YiG5Y675Y2g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kmuW4jOacm+iDvemBh+WIsOesrOS6jOS4qu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ZquS9oOS4gOi+iOWtkOOAgjwvcD48cD48ZW0+NTIuPC9lbT7mnInml7blgJ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7lsL3kuIDliIfvvIzljbTmr5TkvYbmmK/liKvkurrku4DkuYjpg73kuI3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4ix6ZyA6KaB6K+t6KiA6KGo56S677yM6YKj5LmI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CO5LmI55u454ix77yfPC9wPjxwPjxlbT41NC48L2VtPuaIkemZquS9oOi/m+WFp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aVkeS9oOi1sOeahOaXtuWAme+8jOS9oOWNtOS4jei3n+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jILkuI3kvY/nnLzms6rnmoTohLjpoorvvIzor7TkuI3lh7rni6D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t7TjgII8L3A+PHA+PGVtPjU2LjwvZW0+5q6L6Iqx6JC977yM5Ymq5LiN5pat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q77yM6YKj5Lq66ZqQ546w6Iie6Z2S6Zyc44CCPC9wPjxwPjxlbT41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gOS4quWutuW6re+8jOS9oOWNtOazqOWumuaYr+S4gOS4quS8oO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roDljZXnmoTmiJHmg7PlkozkvaDlnKjkuIDotbfvvIz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plJnov4fku4rnlJ/jgII8L3A+PHA+PGVtPjU5LjwvZW0+6YKj5Liq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6yR5a6577yM5piO5piO6ZmM55Sf5Y205Y+I5ri0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+a7peeahOaDheS8pOS6huaIkeS7rOaHteaHgueahOW/g++8jOeDpuS5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LvuaOh+S6huaIkeS7rOeahOWtpOeLrOOAgjwvcD48cD48ZW0+Nj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j5HnjrDmiJHmnInlpJrlpb3vvIzkvYbmiJHkuI3kvJrnrYn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yLjwvZW0+5aaC5p6c5pe25YWJ5Y+v5Lul5Zue5Yiw5b2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N5pS+5omL77yM6K6p5oiR5L+p5bCG54ix5oOF6L+b6KGM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gOS5iOmDveWPr+S7peS4uuS9oOWBmu+8jOWUr+eLr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jQuPC9lbT7nlJ/mtLvlsLHmmK/ov5nmoLflpI3mnY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lpzliafkvJrmnInms6rmsLTvvIzmgrLliafkvJrmnInnrJ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LiN6ZyA6KaB5aSa5aW977yM5oiR5Zac5qyi5bCx5aW9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pyA576O55qE5ZGK55m944CCPC9wPjxwPjxlbT42Ni48L2VtPuWmguaen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PqOaJsO+8jOS4gOS4quS6uuS8mui/h+eahOabtO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kvaDkuI3orrDlvpfmiJHkuobvvIzmiJHkvp3nhLbnlKjlvq7nrJHljrv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Zy66Zuo55qE5pe26Ze06YeM77yM5oiR5rKh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5yL6Zuo44CCPC9wPjxwPjxlbT42OS48L2VtPuWkmuaDs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KiuWRveS4ouS6hu+8jOS5n+S4jeS8muaKiuaIkeS4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i6Xng6bmgbzkuI3mlq3vvIzor7fnlKjluIzmnJvmnaXmsrvnlp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lpKfnmoTlubjnpo/lsLHmmK/luIzmnJvlnKjmi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Y+q6IO95Lul6ZmM55Sf5Lq655qE6Lqr5Lu95Y67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XheedgOepuuawlOmHjOeahOiKsemmme+8jOa3oea3o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iOq+WQjeeahOW/p+S8pOOAgjwvcD48cD48ZW0+NzMuPC9lbT7lubjnpo/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iarlvbHvvIzlkozov4flvoDnmoTlubTljY7kuIDmoLfvvIzkvLzmsLTnlJ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2g6YGH5Yiw5a+555qE5Lq677yM5bCx5Lya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L44CCPC9wPjxwPjxlbT43NS48L2VtPuacieS6m+ivneWPquaVoui2geWknOaZ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AleWkqeS6ruWQjuWwseS8muWQjuaClOOAgjwvcD48cD48ZW0+Nz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rrmh4LkvaDnmoTkvY7lpLTkuI3or63vvIzlsI/lv4Pnv7znv7zlrojmiq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jgII8L3A+PHA+PGVtPjc3LjwvZW0+5pyJ5Lqb6K+d77yM6YCC5ZCI54O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5eb6Ium77yM6YCC5ZCI5peg5aOw5peg5oGv55qE5YGl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S4quS6uuS4gOS4quaIv+mXtO+8jOWFheaWpeedgOa7oea7o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aXoOatouWig+eahOaDs+W/teOAgjwvcD48cD48ZW0+NzkuPC9lbT7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og73lv5jvvIzlj4jmgI7kuYjkvJrmnInpgqPkuYjlpJrkurrni6zoh6r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pyA5L+h5Lu755qE5Lq677yM5Yip55So5oiR5Y67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77yM5piv5Y+v5oCc6L+Y5piv5Y+v5oK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6lOivpeermeWcqOeUt+S6uueahOi6q+WQjuOAgumaj+aXtuWli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OAgjwvcD48cD48ZW0+ODIuPC9lbT7mnInml7blgJnmiJHmib/orqT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lhbblrp7kuZ/mmK/kuIDnp43msonmsq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pyJ5LiW55WM5rWT57yp55qE5ou85Zu+77yM5a655oiR5LiN5oeC5Zue5b+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A5bmV44CCPC9wPjxwPjxlbT44NC48L2VtPuaAu+aYr+WcqOS4gOS4qu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aDs+WkquWkmu+8jOeEtuWQjuiOq+WQjeWFtuWmmeeahO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6zlj6rmmK/nm7jpgYfvvIzlpbnor7Tov5nkuI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sI/vvIzmmK/miJHku6zlpKrlt6fjgII8L3A+PHA+PGVtPjg2LjwvZW0+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aSq5ri65bCP77yM5oq15LiN6L+H5ZG96L+Q55qE5b+D6KGA5p2l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peWJjeeWr+eLguWOu+eIse+8jOWbnummluWtpOeLr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7iOe7k+S6hueIseOAgjwvcD48cD48ZW0+ODguPC9lbT7ku7vovbvlvor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3mgKjvvIzkuo7lr4Llr6Xmt7HlpITvvIzovbvlkJ/kuIDpmJnpmJnlrov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Lqb5LqL5oOF77yM5piv6KaB5oiR5Lus6Ieq5bex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b+Y6K6w44CCPC9wPjxwPjxlbT45MC48L2VtPuS9oOinieW+l+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Pl+S8pOWkmuWwkeasoe+8jOaJjeS8muS4jeWGjeeXm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YfliLDlr7nnmoTpgqPkuKrkurrvvIzkuI3mmK/lvLrng4jnmoTliq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lb/kuYXnmoTlronlv4PjgII8L3A+PHA+PGVtPjkyLjwvZW0+5pyA5aSn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qS55u45Zac5qyi77yM5Y205pyA57uI54as5LiN6L+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kseaBi+aYr+i/h+WOu+eahOS6i+aDhe+8jOmCo+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WQp+OAgjwvcD48cD48ZW0+OTQuPC9lbT7mgLvmmK/pgLznnYDoh6rlt7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iJDplb/vvIznnJ/lv4Pnl5vjgII8L3A+PHA+PGVtPjk1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4yd5LiN5Y+K6Ziy55qE5Lic6KW/77yM5pm05pe25pyJ6aOO6Zi05pe25pyJ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wseWDj+S7meS6uuaOjO+8jOaYjuaYjua0u+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WKnuazleWGjeaOpeWPl+iwgeeahOaAgOaKse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afmiJHkuYvmiYvvvIzmlZvmiJHljYrkuJbnmavni4LvvJvosIHvvIzlkLvmiJ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pga7miJHljYrkuJbmtYHnprvjgII8L3A+PHA+PGVtPjk4LjwvZW0+6YKj5Lqb5pu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55qE6K+66KiA77yM6YO95oiQ5LqG5b6A5ZCO5pel5a2Q6YeM5pyA5oiz55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qd55qE5Yip5YmR44CCPC9wPjxwPjxlbT45OS48L2VtPuS9oOiuqeaIkea7m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S6huOAguS9oOaxguaIkeWbnuadpe+8muWvueS4jei1t++8jOa7m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oiR5rC46L+c6YO95LiN6KaB5ZKM5L2g5ZC15p625LqG77yM5oiR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CG5L2g5Lmf5aW96Zq+6L+H44CCPC9wPjxwPjxlbT4xMDEuPC9lbT7mg7P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irHvvIzmg7PlkYror4nkvaDmiJHmt7HniLHkvaDnm7TliLDnjrDlnK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tMjE1MzVjZ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TIxNTM1Y2V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BEAE3B980E2CCE786F5D3F3AC6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