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B069B8A7F2DC2D03E6DD5EB97A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B069B8A7F2DC2D03E6DD5EB97A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s6K6p5bqX6ZO66IiN5LiN5b6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7oeWkp+ihl+eahOaXuumT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+8jOW/g+mFuO+8gTwvcD48cD48ZW0+Mi48L2VtPuacgOe7iOi/mOaYr+WGs+WumuaK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i9rOiuqe+8jOWlveaAgOW/teWRgO+8gTwvcD48cD48ZW0+My48L2VtPuW6l+mdou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/g+mHjOepuuiQveiQveeahOS4jeefpemBk+W5suWVpe+8jOi3r+WcqOS9l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6l+mTuui9rOiuqe+8jOacgOaAleeKueixq+S4je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WkqeeUn+aEj+eIhua7oeWNtOS4jeaMo+mSse+8jOmkkOml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cqOaXoOWliOaApei9rOiuqeOAgjwvcD48cD48ZW0+Ni48L2VtPuS7jiZsZHF1bzv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b0mcmRxdW875Y+YJmxkcXVvO+eDq+aJi+WxseiKiyZyZHF1bzvvvIzlvojlpJrllY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otJ/otYTkuqfjgII8L3A+PHA+PGVtPjcuPC9lbT7kuo/lhYnmiYDmnInnp6/ok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nnYDnprvlvIDkuobppJDppa7kuJrjgII8L3A+PHA+PGVtPjguPC9lbT7lgZrkvr/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MuW5tO+8jOaciOW6leaIv+enn+WIsOacn++8jOWGs+WumuS4jeW5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IjeW+l++8jOiIjeS4jeW+l+OAgjwvcD48cD48ZW0+MTAuPC9lbT7ogo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obvvIzogonlupfljbTlgJLpl63kuobvvIzlpb3niYzkuZ/miZPng4L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A5pyJ55qE5oyr6LSl77yM6YO95Zyo5oiQ5bCx5L2g55qE5YWJ6I2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xMi48L2VtPuW8gOS4gOWkqei1lOS4gOWkqe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W6l+WQiOmAguWQl++8nzwvcD48cD48ZW0+MTMuPC9lbT7lupfpk7rovazorqn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kuJrpnaLkuLTlr5LlhqzvvIznnJ/nmoTmmK/lpKrpmr7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qG5LiJ5bm055qE5bqX5bCx6KaB6L2s6K6p5LqG77yM5b+D5pyJ5LiN6Ii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eK54S244CCPC9wPjxwPjxlbT4xNS48L2VtPuWwj+S8meWdmuaMgeS4je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UruW6l+mTuuOAgjwvcD48cD48ZW0+MTYuPC9lbT7nlJ/mhI/kuI3lpb3vvIzmmK/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jmmK/mlL7lvIPvvJ88L3A+PHA+PGVtPjE3LjwvZW0+57uP6JCl5LiJ5bm055qE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2s6K6p77yM56eA56eA5pyJ54K56Zq+6L+H5ZKM5LiN6IiN77yM5Lul5ZCO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5bqX44CCPC9wPjxwPjxlbT4xOC48L2VtPuW5tOacq+iHs+atpO+8jO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wj+eUn+aEj+i9rOiuqeOAgjwvcD48cD48ZW0+MTkuPC9lbT7puK3lipv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kuI3mg7PmtLvnmoTmhJ/op4njgII8L3A+PHA+PGVtPjIwLjwvZW0+6Ium5b+D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qGM+W5tOeahOWunuS9k+W6l+i9rOiuqe+8jOWGheW/g+aMuu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IDkuobkuKTlubTnmoTlpbPoo4XlupfmnInmhJ/mg4XoiI3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vvIznroDljZXoo4XkuIvvvIzku47mlrDlvIDlp4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OF5bqX6L2s6K6p5LqG77yM55yf55qE6IiN5LiN5b6X77yM6KGj5pyN6Z6L5a2Q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riF5LuT44CCPC9wPjxwPjxlbT4yMy48L2VtPuW5tOW6leS6hu+8jO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Pq+i9rOiuqemXqOmdouOAgjwvcD48cD48ZW0+MjQuPC9lbT7lgZrkuoblpb3lh6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fvvIzopoHotbDkuoblpb3oiI3kuI3lvpfjgII8L3A+PHA+PGVtPjI1LjwvZW0+6Ka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WK77yM5a6d6JeP5bCP5bqX5Lus44CCPC9wPjxwPjxlbT4yNi48L2VtPuW8gOeure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ktOW8k++8jOaKlei1hOi/mOaYr+S4ieaAneiAjOWQjuihj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lYbkuYvot6/vvIzmiJjog5zkuobmiJHnmoTnl4XprZ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2dWNxbjg4N2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dnVjcW44ODd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B069B8A7F2DC2D03E6DD5EB97A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