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EEBF1F4D2197524078D89E3E8D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EEBF1F4D2197524078D89E3E8D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keeCueS6i++8jOa0u+S4quWkp+Wyge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aYr+aIkeWkque7neaDhe+8jOiAjOaYr+S9oOWkqu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W+gOWQjuS9meeUn++8jOWPquaIke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juadpeayoeS6uui3n+aIkeivtOi/h++8muS9oOWIq+aAle+8j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OAgjwvcD48cD48ZW0+NS48L2VtPuWQg+WWneeOqeS5kOmCo+WPq+i0p++8j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m+iLpuaJjeaYr+Wmu+OAgjwvcD48cD48ZW0+Ni48L2VtPuelneS9oOWlvei/kO+8jOW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IkeOAgjwvcD48cD48ZW0+Ny48L2VtPui3r+ingeS4jeW5s+S4gOWjsOWQvOOAgeWQ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9rOi6q+Wwsei1sO+8gTwvcD48cD48ZW0+OC48L2VtPuWBmuS4quW8gO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IsOaKiuaIkeS7rOWRqOWbtOeahOS6uuS5n+iDveW9seWT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jjuiQp+iQp+WFruaYk+awtOWvku+8jOasoOS6humSseWFruS9oOimgei/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lpzmrKLlkLjng5/mmK/lm6DkuLrlroPlj6/ku6XkvKTog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kvJrkvKTlv4PjgII8L3A+PHA+PGVtPjExLjwvZW0+5oiR55yL5LiK55qE5Lq6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W95Lmf5rKh5pyJ55So44CCPC9wPjxwPjxlbT4xMi48L2VtPumdkuaYpeOAge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oOS4jeiAgeeahOiEuOOAgjwvcD48cD48ZW0+MTMuPC9lbT7miJHlr7nkurrlj6ror7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53vvIzlm6DkuLrliankuIvkuI3nn6Xor6Xor7Tll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Kb5pyq5pm077yM5YeJ6K+d5Yi65b+D44CCPC9wPjxwPjxlbT4xNS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Dlu+8jOaIkei/meaYr+eUn+a0u+i/h+aVj+WvvOiHtOeahOiCv+i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6XmnInkuIDlpKnooqvpm7fpnIfkuobkuIDkuIvvvIzlk6XlsLHlj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kurrkuobjgII8L3A+PHA+PGVtPjE3LjwvZW0+5Ye656ef6L2m5Y+45py677yM5Y+45p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paX5py677yM5Zmi6IC277yBPC9wPjxwPjxlbT4xOC48L2VtPuS4uuS7gOS5i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mHke+8jOaYr+WboOS4uuaIkeiCieWkmuWQl+OAgjwvcD48cD48ZW0+MTkuPC9lbT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AmbGRxdW875YiaJnJkcXVvO++8jOW8uui/h+WvjOWVh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b3lv4Plpb3mhI/or7TkvaDkuJHvvIzkvaDkuLrku4DkuYjnlJ/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rKh6ZKx5Zyo5a625ZCD6YeO6I+c77yM5pyJ6ZKx5Y676YWS5bqX5ZCD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PC9wPjxwPjxlbT4yMi48L2VtPui/mei+iOWtkOWUr+S4gOaLv+W+l+i1t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ett+WtkOOAgjwvcD48cD48ZW0+MjMuPC9lbT7kvJrmiZPohLjnmoTpl7n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ho3otbfkuI3mnaXnrpfmiJHovpPvvIE8L3A+PHA+PGVtPjI0LjwvZW0+5a6J5rG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yD5oiR5pWd5bGj44CCPC9wPjxwPjxlbT4yNS48L2VtPua1t+e6s+eZvuW3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ueS5g+Wkp+OAgjwvcD48cD48ZW0+MjYuPC9lbT7jgIHkuI3ljrvlj6/mgJzku7vkv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zkuYvkurrlv4XmnInlj6/mgajkuYvlpITjgII8L3A+PHA+PGVtPjI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eP5oG26ay877yM55y86YeM5peg6Imv5Lq644CCPC9wPjxwPjxlbT4yOC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WLh+awlO+8jOaDs+atu+mcgOimgeWunuWKm+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ovbvovbvvvIzkvZPph43lgJLmmK/kuI3ovbvjgILkvZnpop3kuI3lpJrvvIzmg7P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LmmK/kuI3lsJHjgII8L3A+PHA+PGVtPjMwLjwvZW0+5oCd5oOz5p6B5bqm56m66J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Z2e5bi45peg6IGK44CCPC9wPjxwPjxlbT4zMS48L2VtPuS6uuaAleWHuuWQjeeM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ru+8jOaIkeaAleadjuWuq+S/iuWkqua1quiNoe+8gTwvcD48cD48ZW0+Mz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moTmib/or7rlsLHlg4/lh4/ogqXvvIzlj6rmmK/or7Tor7T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L+Y5rKh5p2l5b6X5Y+K5Y+R55Sf55qE54ix5oOF77yM5bey6KK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5rKh44CCPC9wPjxwPjxlbT4zNC48L2VtPuivtOmCo+S5iOWkmuWkp+mBk+eQh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+8jOeIseWwseWKquWKm+WcqOS4gOi1t+WViuOAgjwvcD48cD48ZW0+MzUuPC9lbT7l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ofmmI7kurrvvIzmiYDmnInohI/or53lnYflt7Lkvb/nlKjllL7mtrLmtojm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4ix5L2g54ix55qE5pKV5b+D6KOC6IK677yM5L2g546p5oi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qm5LmQ5LmO44CCPC9wPjxwPjxlbT4zNy48L2VtPuS4gOS4quS6uu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+8jOi9r+W8see7meiwgeeci++8gTwvcD48cD48ZW0+MzguPC9lbT7lpKrkuYX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mi7/ms6HmpJLlh6TniKrlv4Ppg73poqTmip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qE5a+55omL5piv5oiR77yM6YKj5LmI5Yir5oyj5omO77yM5oqV6Z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uouWumOivt+iHqumHje+8jOWwj+Wls+WtkOWPquWNlui6q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uuOAgjwvcD48cD48ZW0+NDEuPC9lbT7nrKzkuIDmrKHoh6rlt7HlhbvoirHvvIzlvoj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E8L3A+PHA+PGVtPjQyLjwvZW0+6LCB5pu/5oiR57uZ6ICB5biI6K+35Liq5YG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byA5a2m5oGQ5oOn55eH44CCPC9wPjxwPjxlbT40My48L2VtPuS6uueUn+S5ne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HuuS8l++8jOimgeS5iOWHuuWxgOOAgjwvcD48cD48ZW0+NDQuPC9lbT7ot6/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Pov6nooajmkK3orqrvvIzot6/ovrnnmoTnvo7lpbPmkK3orqr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A5Yir5Lik5a6977yM5Lik6KKW5riF6aO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ivleWbvuaUueWPmOaIke+8jOS9oOWUr+S4gOiDveWBmueahOWPquaciem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emu+W8gOOAgjwvcD48cD48ZW0+NDcuPC9lbT7miJHllpzmrKLkvaDvvIzlsLHlg4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iZPkvaDkuIDmoLfkuI3orrLpgZPnkIbjgII8L3A+PHA+PGVtPjQ4LjwvZW0+6ZKx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z5Lq65Y+Y5Z2P77yM5Z2P5aWz5Lq65pu05Z2P44CCPC9wPjxwPjxlbT40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iOezn+ezle+8jOS9huaIkeW+iOWPr+eIseOAgjwvcD48cD48ZW0+NTAuPC9lbT7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oqbmg7PnmoTlnY7lnbfojYbmo5jkuYvot6/vvIzlsJHlubTkvaDmmK/lup/nian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2g54Ot5LiA5YiG77yM5oiR6L+b5LiA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OsOWcqO+8jOmZpOS6huW/q+mAku+8jOaIkeiwgemDveS4jeS8m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l6notbfnmoTpuJ/lhL/mnInomavlkIPvvIzml6notbfnmoT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oqvpuJ/lkIPvvIE8L3A+PHA+PGVtPjU0LjwvZW0+5LiA5Yir55yJ55y877yM5Yeg5bq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PC9wPjxwPjxlbT41NS48L2VtPuiHquaBi+WKoOiEkeaui++8jOmCo+WPr+aYr+iH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+8gTwvcD48cD48ZW0+NTYuPC9lbT7miJHosIjov4fmnIDplb/nmoTmgYvniL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mgYvjgII8L3A+PHA+PGVtPjU3LjwvZW0+54yb5YW95piT5LyP77yM5Lq65b+D6Zq+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f5aOR5piT5aGr77yM5Lq65b+D6Zq+5ruh77yBPC9wPjxwPjxlbT41OC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XtuS7o++8jOi/meeOr+Wig+iuqeaIkeWkquaXoOWli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nmoTpgY3kvZPps57kvKTvvIzkvaDnjqnnmoTlrZzlrZzkuI3lg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+55rS755qE55S35a2p5a2Q5Lid5q+r5rKh5pyJ5oq15oqX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Iq+S6uuetiemAgeS8nu+8jOiAjOaIkeetiembqO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g7Pot5/kvaDlnKjkuIDotbfvvIzmhJrooKLpgJrpgJr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e26Ze05LmF5LqG77yM56Kw5Yiw5Zac5qyi55qE5Lq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f6KeJ5piv6YWN5LiN5LiK44CCPC9wPjxwPjxlbT42NC48L2VtPuaXouW+gOS4j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i+S4jeadgu+8jOacquadpeS4jeS5seOAgjwvcD48cD48ZW0+NjUuPC9lbT7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vZPvvIzmsLjkuI3og73otY7jgII8L3A+PHA+PGVtPjY2LjwvZW0+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p5LuW6Ieq55Sx6Ieq5Zyo55qE5YGa5LuW6Ieq5bex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6uu+8jOWIq+W8g+aIkeOAgjwvcD48cD48ZW0+NjguPC9lbT7lj6/ni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kuYXkuYvorqHvvIzlj6/niLHmiJHmmK/plb/kuYXkuYvorq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uA5LmI5pys5LqL77yM5bCx5piv5pyJ5LiA56eN6K+05LiN54ix5bCx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344CCPC9wPjxwPjxlbT43MC48L2VtPuWIq+S6uumDveivtOaIkemVv+eahOS4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W4heeahOW+iOS9juiwg+OAgjwvcD48cD48ZW0+NzEuPC9lbT7lpI/lpK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nqbfnmoTml7blgJnmiJHov57opb/ljJfpo47pg73msqHlvpfll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N54i977yM5L2g5Lqy5oiR5ZWK44CCPC9wPjxwPjxlbT43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l+eahOmTvuWtkO+8jOS5n+agk+S4jeS9j+S4gOadoeimgei1sOeahO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4mbGRxdW876ICB5YWs77yM5oiR5Zi055eSJnJkcXVvO++8jCZsZHF1bz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50mcmRxdW8777yMJmxkcXVvO+S6suS6siZyZHF1bzv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LiN566X5LuA5LmI77yM5a6I5LiN5L2P5omN5piv56yR6K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WneWGjeWkmueahOawtO+8jOS5n+Wwv+S4jeWuj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l6nkuIrotbfkuI3mnaXvvIzov5nkuI3otZbmiJHvvIzotZblu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rS75Zyo6L+Z54+N6LS155qE5Lq66Ze077yM5pif6L6w6Zeq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5rip5p+U44CCPC9wPjxwPjxlbT43OS48L2VtPuWcqOS4nOWMl++8jOacieS4gOen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jOWPq+W+l+WKsuOAgjwvcD48cD48ZW0+ODAuPC9lbT7ov5nkuI3mmK/lhbXojZL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lubTku6PvvIzljbTkuZ/orqnmiJHmtLvnmoTliqjojaHkuI3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5Lus6Lqr6L655pyJ54uX5ZCX77yf5bCx5piv5Lya6K+05Lq66K+d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4Mi48L2VtPuaAjuagt+aJjeeul+a3seaDhe+8jOS4h+WKq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aYr+aMq+mqqOaJrOeBsOOAgjwvcD48cD48ZW0+ODMuPC9lbT7nlLfkurrnlKjmnq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arvvIzlpbPkurrpnaBC5re356S+5Lya44CCPC9wPjxwPjxlbT44NC48L2VtPu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Ks+i1hOadpeivtO+8jOWFqOmDveaYr+a1ruS6ke+8gT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lr7noh6rlt7Hor7Tmg7PkuI3lvIDlsLHkuI3mg7PvvIzlvpfkuI3liL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jgII8L3A+PHA+PGVtPjg2LjwvZW0+5LuO5Y2W5rCU55CD55qE5Lq65omL6Ye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54m16LWw5LiA5Liq5b+D5oS/44CCPC9wPjxwPjxlbT44Ny48L2VtPuW9k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Xtu+8jOiwgei/mOWcqOS5juS9oOeahOi/h+WOu+OAgj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Z/kuI3og73pmLvmjKHvvIzkvaDmg7PnprvlvIDnmoTlv4P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uA5LmI77yM5oiR5LiN5oOz5ZCs44CCPC9wPjxwPjxlbT45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FrOS4jeWFrOW5s++8jOWKqOS6huW/g+S9oOWwseWIq+aDs+i1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ni5flsY7lsLHmmK/ni5flsY7vvIzmi7/plIXokrjkvaDkuZ/lj5jkuI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b3ppb3jgII8L3A+PHA+PGVtPjkyLjwvZW0+5oOz5L2g55qE5pe25YCZ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b6X5Yiw5L2g44CCPC9wPjxwPjxlbT45My48L2VtPuavj+WkqemZquS4gOS4q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S9oOaEv+aEj+WQl++8n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mgxN2MyMWF0Z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oMTdjMjFhd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EEBF1F4D2197524078D89E3E8D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