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501AD73EC5341434EBF4945EDB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501AD73EC5341434EBF4945EDB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X5rW0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+nua2qeeahOiCmuWFnO+8jOawtOezu+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h+WutuasoiZsZHF1bzvmtJcmcmRxdW8777yM6ZqP5b+D5om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1tCZyZHF1bzvjgII8L3A+PHA+PGVtPjMuPC9lbT7lkrjpgILmt6Hpm4XvvIzlpaL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QuPC9lbT7lk4HotKjpnZnmuZbms4nvvIzmnI3liqHmgZL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uPC9lbT7lkrjmt6HmuKnms4nlpKnkuIvlpYfvvIzlj6TlhZ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rKLov47mgqjvvIE8L3A+PHA+PGVtPjYuPC9lbT7lsIrkuqvkurrnlJ/mnoHoh7TvvIz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6TlhZzmuKnms4njgII8L3A+PHA+PGVtPjcuPC9lbT7lpKnkuIrnkbbmsaDmsLT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ZnmuZbms4njgII8L3A+PHA+PGVtPjguPC9lbT7muKnms4nmkYfnr67vvIzkurrlsY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kuPC9lbT7ml6DlsJjkuqbml6Dlv6fvvIzkuZDkuqvpnZnmuZb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ZWG5Yqh5bqm5YGH5LiA56uZ6YCa77yM5ZK45re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a6c44CCPC9wPjxwPjxlbT4xMS48L2VtPuS6uueUn+WBt+W+l+WNiuaXpemX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nOa4qeaziea2pOWwmOeDn+OAgjwvcD48cD48ZW0+MTIuPC9lbT7kuI7muKnppq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7flgLzlhbHoiJ7jgII8L3A+PHA+PGVtPjEzLjwvZW0+5b+D5rOK5bGx5rC0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aSp5rKQ44CCPC9wPjxwPjxlbT4xNC48L2VtPuazoeS6huS4pOS4qua4qeaz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ZkOS8mOmbhe+8gTwvcD48cD48ZW0+MTUuPC9lbT7kuIrpo47kuIrmsLTlpb3lh6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mma/lppnlpKnnhLbjgII8L3A+PHA+PGVtPjE2LjwvZW0+55G25rGg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KQ5b6I6L+R44CCPC9wPjxwPjxlbT4xNy48L2VtPuaZr+Wwvee6teiniOWlou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h++8jOWSuOa3oeWFu+eUn+Wlh+Wxsea4qeazieOAgjwvcD48cD48ZW0+MTg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nJ/lsbHmsLTvvIznrZHmoqbms4nkuJbnlYzjgII8L3A+PHA+PGVtPjE5LjwvZW0+5rOJ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aSp5rKQ5LiH5a6244CCPC9wPjxwPjxlbT4yMC48L2VtPuebruedueWkqeS4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eVheS6q+WkqeaykOa4hemjjuOAgjwvcD48cD48ZW0+MjEuPC9lbT7lpKnmga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vIznnJ/mg4XmsLjmgZLjgII8L3A+PHA+PGVtPjIyLjwvZW0+5rSX5Y675Yeh5bCY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2l5YGl5bq35L2T44CCPC9wPjxwPjxlbT4yMy48L2VtPuebuOe6puWkqeaykO+8jO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OAgjwvcD48cD48ZW0+MjQuPC9lbT7kvZPpqozmuKnms4nvvIzmtJfmtq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pe25bCa5YGl5bq35rW077yM55u457qm6Z2Z5rmW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kOa1tOWBpeW6t++8jOWTgeWRs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v4Pml7fnpZ7mgKHmnaXpnZnmuZbvvIzkvJjotKjmnI3liqHmm7T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riF5rOJ5ram54ix6Laz77yM5Lya5omA5aSE6Ze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gOWTgea0l+a1tOmXtO+8jOmGiee+jumdmea5lu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tJfmtbTpnZnmuZbms4nvvIznvo7lkI3msLjmtYHk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W76Lqr6Iez5aKD77yM5aSp5rKQ5oiR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mea5luazieS8muaJgO+8jOeUt+Wls+iHquWKqea1t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XljYPlubTmlofljJbvvIzms6Hoh6rnhLblgaXlur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0lyZyZHF1bzvmrKLkvaDvvIwmbGRxdW87576OJnJkcXVvO+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gZrlpKnlnLDkuYvngbXmsJTvvIzmspDml6XmnIjkuYvlhYn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76O5Li96Z2Z5rmW5rOJ77yM5qyiJmxkcXVvO+a0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PkuIflrrbjgII8L3A+PHA+PGVtPjM3LjwvZW0+5rKQ5rW05YWw5rGk77yM5oSf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zOC48L2VtPuW/g+aUvuWxseawtO+8jOWkqeaykO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k4HlsJrnq4vlpKnkuIvvvIzlv4Ppq5jooYzoh6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uF5oOF6YC45aKD77yM5LmF5rW05a6J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oeaDheahg+a6kOWxseawtO+8jOaykOa1tOWkqeWcsO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rlnKjml4XpgJTvvIzlv4Ppqb/lpKnmsp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my5LiW55WM77yM6Ieq54S2576O5pmv44CCPC9wPjxwPjxlbT40NC48L2VtPumG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6O5bGx5rC077yM5rOJJm1pZGRvdDvnlLLlpKnkuI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5Yek5bGx5rip5rOJ77yM55Sf5rS76LWw6L+b6Ieq54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tOadpeengOawtOa5vu+8jOWFu+eUn+esrOS4gOmAi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DlgaXlurfkurrnlJ/vvIzmtbTlsJrlk4HnlJ/mtL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6L+95a+75aSP5aiB5aS377yM6JOm54S25Zue6aaW6Z2Z5rmW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qeaykOe7v+iJsuS6uuWxhe+8jOa4qeazieWFu+eUn+emj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uqvlv4PnlYXkuqvoh6rnhLbvvIzlgaXlurfmupDoh6rlpKnm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u457qm5YW755Sf5LmL5peF77yM5YWx5Lqr5aSp5rK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i48L2VtPuWFnOWboOS4uuS9oO+8jOa4qeaalu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4Pms4rnp4DmsLTmub7vvIzmoqblsJrmlrD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yR6Zey6L275p2+5L2V5aSE5Y6777yM57ud5a+55ruh5oSP6Z2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1NS48L2VtPuaykOa1tOmdmea5luazie+8jOWTgei0teS6q+eP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pnZnlv4PmtbTkuqvvvIzlsL3mg4XoiJL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JmxkcXVvO+a0lyZyZHF1bzvpgKLnp4DmsLTmub7vvIwmbGRxdW87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peaEiOWBpeW6t+OAgjwvcD48cD48ZW0+NTguPC9lbT7lj4zmlpnlpqn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uIDmtbTop6PljYPmhIHjgII8L3A+PHA+PGVtPjU5LjwvZW0+6Kej5pS+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rW05Lqr44CCPC9wPjxwPjxlbT42MC48L2VtPuWFu+eUn+aWsOaXtuS7o++8j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yvuW9qeOAgjwvcD48cD48ZW0+NjEuPC9lbT7lpKnnhLbnmoTnlJ/mgIHlrrb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uJblpJbmoYPmupDjgII8L3A+PHA+PGVtPjYyLjwvZW0+57K+6Ie0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aSp5rKQ44CCPC9wPjxwPjxlbT42My48L2VtPuWkqeeEtuecn+WxseawtO+8j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qOWig+eVjOOAgjwvcD48cD48ZW0+NjQuPC9lbT7nlJ/mgIHlpKnmspDvvIzlv4Pngb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1LjwvZW0+5rOh5rip5rOJ77yM5oiR6YCJ5Y+k5Y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xseaziea5lua1t+WkqeS4i+aXoOWPjO+8jOWQg+WWneeOqeS5k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eQg+OAgjwvcD48cD48ZW0+NjcuPC9lbT7lv6vmhI/kurrnlJ/lsIrotLXkuqvlj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Zblk4HotKjmnI3liqHkuIDmtYHjgII8L3A+PHA+PGVtPjY4LjwvZW0+5LiN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M56We5LuZ6Iis55qE5Lqr5Y+X44CCPC9wPjxwPjxlbT42OS48L2VtPuS7me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nO+8jOazieWAvuWkqeS4i+OAgjwvcD48cD48ZW0+NzAuPC9lbT7otbDov5vlh6T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qvlj5flsbHmsLToh6rnhLbjgII8L3A+PHA+PGVtPjcxLjwvZW0+5LiA5Zy65YW7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LiA5Lu95b+D54G155qE57qm5a6a44CCPC9wPjxwPjxlbT43Mi48L2VtPu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JgOmdmea5luazie+8jOWBpeW6t+eUn+a0u+WIsOawuOi/n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or63muKnms4nph4zvvIzlrqLkvY/ljY7ljqbkuK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rmW5bCP5aSp5Zyw77yM5Lq655Sf5aSn5YeA55W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xheWkqeWggu+8jOS6uuWxheWkqeaykOOAgjwvcD48cD48ZW0+NzYuPC9lbT7lj6Tl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JbnlYzop4LvvIzlroznvo7kurrnlJ/kuIDnq5nkuq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amw5ZK45reh5aaZ6KeJ77yM56We5b6A5Y+k5YWc6aOO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xseS4gOawtOS4gOWkqeWcsO+8jOWunOWxheWunOa4uOWunOS8ke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JHpl7LpnZnmuZbms4nvvIzmtJfmtbTlpb3ljrv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K45reh5Y+k5YWc5rip5rOJ77yM5ZOB5oSP5aSp5LiK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iZsZHF1bzvpnZnmuZbms4kmcmRxdW875LyR6Zey5Lya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5YGl5bq35Lq655Sf44CCPC9wPjxwPjxlbT44Mi48L2VtPuaPveiDnOaZr++8jOa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+8jOWwveWcqOWPpOWFnOa4qeazieOAgjwvcD48cD48ZW0+ODMuPC9lbT4mbGRxdW8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xheaXtuWwmu+8jCZsZHF1bzvmtbQmcmRxdW875ruh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uqei6q+ayiea1uO+8jOe7meW/g+a1tOS6q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oXkvLTmuKnms4nvvIzku5nlooPlnKjlh6Hpl7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bqm5YGH5Zyj5Zyw77yM5byV6aKG5rip5rOJ5LyR6Zey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wtOS4lueVjO+8jOWBh+aXpeWkqeWgguOAgjwvcD48cD48ZW0+ODguPC9lbT7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pZ7lt57vvIzlkozosJDlrrblm63jgII8L3A+PHA+PGVtPjg5LjwvZW0+5Lq655S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u5bCY77yM5rSX5rW05LmQ5Zyo6Z2Z5rmW5rOJ44CCPC9wPjxwPjxlbT45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PpOWFnOa4qeazie+8jOS9k+S8muWkqeeEtuWBpeW6t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nhLblsbHmsLTpl7TvvIzku47lrrnlv4Poh6rov5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77yM5aSp5oGp5rC45rKQ44CCPC9wPjxwPjxlbT45My48L2VtPuaip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kj+WogeWkt++8jOiTpueEtuWbnummluengOawtOa5v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Hpl7LpnZnmuZbms4nvvIzlgaXlurfmsLjnm7jkvLT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6Z2S5bGx77yM5b+D54G15a625Zut44CCPC9wPjxwPjxlbT45Ni48L2VtPuaDhemA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XtO+8jOW/g+aCpuiHqueEtuazieOAgjwvcD48cD48ZW0+OTcuPC9lbT7ms4nlv4P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JHpl7LpnZnmuZbms4njgII8L3A+PHA+PGVtPjk4LjwvZW0+5rOJ5ram5Y+k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Q5b+D54G144CCPC9wPjxwPjxlbT45OS48L2VtPuW8lemihua0l+a1tOa9rua1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peW6t+eUn+a0u+OAgjwvcD48cD48ZW0+MTAwLjwvZW0+5aSp5Zyw5Zyo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Sp5rKQ5LmL5Lit44CCPC9wPjxwPjxlbT4xMDEuPC9lbT7lj6TlhZzmuKn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nIvkurrpl7TjgII8L3A+PHA+PGVtPjEwMi48L2VtPuiHqueEtuiKrOiKs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OAgjwvcD48cD48ZW0+MTAzLjwvZW0+5LiA5rGg5riF5rC077yM5Li65oKo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naXpnZnmuZbms4nluqblgYfvvIzluLjnu5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jgII8L3A+PHA+PGVtPjEwNS48L2VtPuWxseaLpeW4nemZteaZr++8jOaziea2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jwvcD48cD48ZW0+MTA2LjwvZW0+5pe25bCa5YGl5bq35rW077yM55u457qm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xMDcuPC9lbT7kuIDkuKrlj6TlhZzvvIzkuKTms4nkuqvlj5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BpeW6t+a0l+a1tOmmlumAie+8jOWkquWkquaegeWKm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5LjwvZW0+5aaZ5Zyo5aSp54S277yM5LmQ5Zyo5LyR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lv4PngbXnmoTmuK/mub7vvIzoh6rnhLbnmoTnlLv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mdmeS6q+engea1tO+8jOazieW5s+W+l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7u/6Imy6aWt5bqX77yM5YGl5bq35rip5rOJ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Jrmu4vlkbPvvIzlkrjmt6HkuKTnlLHkuY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tdGVlcXB2Zm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bXRlZXFwdm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501AD73EC5341434EBF4945EDB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