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C6658857065676E278378E0BEA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C6658857065676E278378E0BEA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Yi65r+A55qE5pKp5aa5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iFu+S6huWwj+S7meWls+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ls+aci+WPi+OAgjwvcD48cD48ZW0+Mi48L2VtPuS7iuWknOWIsOaYjuWkqeS4iuW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Ds+S9oO+8jOmihOiuoeS4i+WNiOi9rOS4uuaMgee7reaDs+S9oO+8jOWPl+atpOS9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9seWTje+8jOWCjeaZmuWwhui9rOS4uuWkp+WIsOaatOaDs++8jOW/g+aDhemZ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+8jOmihOiuoeatpOexu+WkqeawlOWwhuaMgee7reWIsOingeS9oO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oueEtuWklumdouS8oOWSseS/qeeahOe7r+mXu+mDveS8oO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IkeS5n+S4jeaAleiuqeS9oOefpemBk+i/meS6m+e7r+mXu+mDveaYr+aIke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9oOeOsOWcqOmcgOimgeaIkeS4gOS4qumBk+atie+8jOi/mOaYr+S4gOS4q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NC48L2VtPuimgeaYr+S4luS4iuWPquacieaIkeS7rOS4p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+8jOaIkeS4gOWumuimgeaKiuS9oOasuui0n+W+l+WTreS4j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nieW+l+aIkeW+iOiHquenge+8jOWboOS4uuaIke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+8jOS4jee7meS7u+S9leS6uueVmeacuuS8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aIkeS5n+aYr+S4quWkqeaWh+WtpuWutu+8jOS7luS7rO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aYn++8jOaIkeWPkeeOsOS6huS9oOOAgjwvcD48cD48ZW0+Ny48L2VtPumDvTIw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ororqTor4bnmoTkurrmlL7lnKjnnLzph4zvvIzmiorph43opoHnmoTkurr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mmK/lkI7ogIXjgII8L3A+PHA+PGVtPjguPC9lbT7lvoXmiJHkuI3lho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rrjkvaDmt6Hppa3nspfojLbjgII8L3A+PHA+PGVtPjkuPC9lbT7lpoLmnpzmmK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Tor53vvIzmiJHnjrDlnKjor6XkurLkvaDkuobjgII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y5LqM5Luj6KGo5LiJ5Luj5Zub5Luj5LqG77yM546w5Zyo5p2l55yL77yM5Yeg5Lu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Luj5LqG77yfPC9wPjxwPjxlbT4xMS48L2VtPuaDs+ivtOS6m+a8guS6rueahOiv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huaDs+adpeaDs+WOu+acgOa8guS6rueah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g4zkvaDnmoTml7blgJnkvaDmgI7kuYjov5nkuYjph43vvJ/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llYrjgII8L3A+PHA+PGVtPjEzLjwvZW0+57uZ5oiR5LiA5Liq5pS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Ks5Yqo5L2g55qE5b+D44CCPC9wPjxwPjxlbT4xNC48L2VtPuWIneingeaYr+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+8jOWNl+afr+S4gOaipuaYr+S9oOOAgjwvcD48cD48ZW0+MTUuPC9lbT7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miavlsYvlrZDvvIzmiJHkuLrkvaDljrvmiavlpKnkuI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W6Ze055qE6a2U6ay877yM77yM5Lmf5piv54ix5L2g55qE5Y+v5oCc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aYr+acgOWlveeahO+8jOWmguaenOecn+eahOaci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WlveeahOS6uu+8jOaIkeWwseijheS9nOayoeeci+ing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vZPkvaDnmoTpnovjgILlubLlmJvvvJ/miJHmg7PpmarkvaDotbDlr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mnaHot6/jgII8L3A+PHA+PGVtPjE5LjwvZW0+5Yir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om+5Yiw6YKj5Liq5ZKM5L2g5Lil5Lid5ZCI57y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BmuS7gOS5iOmDveimgeS5sOS4pOW8oOelqO+8jO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WRmOivtOaIkeW/g+mHjOacieS9oOOAgjwvcD48cD48ZW0+MjEuPC9lbT7ljYP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HnnaHop4nvvIzmiJHlsLHnnaHop4nvvIzpg73nnaH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piv5Zac5qyi5L2g77yM57qv5aSp54S25peg5re75Y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W4puS4iuazs+mVnOadpeingeaIke+8jOS7peWFjeWdoOWFpeeIse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LDlrrbkuoblkJfvvJ/msqHmnInvvIzmsqHkvaD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pflrrbjgII8L3A+PHA+PGVtPjI1LjwvZW0+5YOP5L2g6L+Z5LmI576O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k5LqG5ZKM5L2g6LCI5oGL54ix77yM5Lmf5rKh5YW25a6D6IO95aSf6LC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juS4h+WNg+S6uuS5i+S4reaIkeS5n+iDveS4gOecvO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boOS4uuWIq+S6uui1sOWcqOi3r+S4iu+8jOS9oOi1sO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lupTor6XmmK/kuIDlnLrmoqbvvIzmiJHlupTor6X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jgII8L3A+PHA+PGVtPjI4LjwvZW0+5oiR5oOz54m15L2g55qE5omL77yM5LuO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Y+k56iA44CC5b2T5oiR6K+06K+d5pe277yM5L2g5Lya5ZCs77yM5oiR5Lu75o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4ix77yM5oiR6ZyA6KaB5pe277yM5L2g5Lya5Zyo77yM5oiR6L2s6Lq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44CC5oiR55Sf5rCU55qE5pe25YCZ5LiA5a6a6KaB5ZOE5oiR77yM5aS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77yM6L+H5ZCO6K6p5L2g6LWi44CCPC9wPjxwPjxlbT4yOS48L2VtPuS4p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i1sOWcqOS4gOi1t++8jOaXtuacuuW+iOmHjeimge+8jOeIseW+l+a3seOAgeeIs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DveS4jeWmgueIseeahOaXtuWAmeWImuWImuWlve+8jOWmguaenOWPr+S7p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ZmueCueWcqOS4gOi1t++8jOeEtuWQjuS4gOi+iOWtk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ojkuYXku6XliY3vvIzkurrnsbvlj5HnjrDnvJjliIbov5nkuJzopb/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ZPkvaDmiJHlnKjnvZHkuIrpgYfop4HnmoTml7blgJnvvIzmiJHku6znmoT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4/lhbjkuK3nmoTnu4/lhbjvvIzmiJHku6zop4HkuKrpnaL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5So5bC95omA5pyJ5L+u6L6e77yM6YGj5bC95omA5pyJ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6KGo6L6+55qE77yM5LuN5piv5oiR54ix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S7peWQjuaIkeaJjeefpemBk++8jOS5sOadpeeahOiLueaen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kqeWwseS8muiHquWKqOiEseearueahOOAgjwvcD48cD48ZW0+MzMuPC9lbT7miJH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lpzmrKLmiJHvvIznjrDlnKjlpb3lg4/pmaTkuobnmb3lpLTlgZXogIH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ot6/lj6/ku6XpgInkuobjgII8L3A+PHA+PGVtPjM0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5b6I5aSa77yM5q+P5Liq5Lq66YO95pyJ5ZCE6Ieq55qE57uI54K577yM5LuW5Lq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R6KW/5ZCR5Y2X5ZCR5YyX77yM6ICM5oiR5ZCR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fpemBk+S9oOacieayoeacieaXtumXtOiuqeaIkeaSqeS9o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pnZ7luLjniLHkvaDvvIzmiJHnlJroh7PltIfmi5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2g5aaI5Y+I5YKs5L2g5om+5a+56LGh5LqG77yf55yL55yL5L2g6YKj5YKy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yL55yL5L2g6YKj5Lu75oCn55qE5qC35a2Q77yM5YaN55yL55yL5L2g6YKj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ZGz77yM5YaN5LiR5LiA54K55Lmf5rKh5YWz57O777yM5Y+N5q2j5oiR5bey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qG44CCPC9wPjxwPjxlbT4zOC48L2VtPuS4gOWIq+S5i+WQju+8jOS6jOWcs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Yr+ivtOS4ieWbm+WIhumSn+WPiOiwgeefpeS6lOWFreWwj+aXtuS4g+mil+W/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eawtO+8jOWFq+ihjOS5puaXoOWPr+S8oO+8jOS5neS5nemVv+Wvv+S6uumXtO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Vv+S6reaIkeeIseS9oO+8gTwvcD48cD48ZW0+MzkuPC9lbT7op4HliLDkvaD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JHlsLHmg7PorqTor4bkvaDvvIzku5bku6zmlq/mlofkurrmiorov5nkuKrlj6vlgZ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jgII8L3A+PHA+PGVtPjQwLjwvZW0+6Zq+5oCq5LuK5aSp5aSp56m65piv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f5p2l5omA5pyJ55qE6JOd6Imy6YO96LeR5Yiw5L2g55y8552b6YeM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KiuS9oOeahOWQjeWtl+WGmeWcqOeDn+S4iuWQuOi/m+i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S/neaMgeWcqOemu+aIkeW/g+iEj+acgOi/k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nlJ/mnaXmiafmi5fvvIzlloTmgbbliIbmmI7vvIzmiYDku6X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I3mmK/kuIDml7blhbTotbfvvIzkuZ/kuI3mmK/lv4Plj6PkuI3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2J5b6F5piv5bGx6YeN5rC05aSN77yM5oCm54S25b+D5Yq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S4gOWkqeS4gOWkqeaYjueZveS9oOeah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NtOS4gOWkqeS4gOWkqeaEiOabtOa3seWIh+Wcs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op4nlvpfpgYfop4HkvaDkuYvlkI7vvIzmiJHotormnaXotorkuI3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lg4/kvaDogIHlhazvvIE8L3A+PHA+PGVtPjQ2LjwvZW0+5oiR6KeJ5b6X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o55eH77yM6KeB5Yiw5L2g5oiR55qE5b+D5bCx5ZKa5ZKa5ZKa5Zyw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nOmjjuWknOaUvuiKseWNg+agke+8jOaIkeaDs+WOu+S9oOWut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guPC9lbT7nnJ/mraPnmoTniLHmmK/ovbvmn5TnmoTvvI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ooYDvvIE8L3A+PHA+PGVtPjQ5LjwvZW0+5b+Y5LqG5YWo5LiW55WM77yM5ZSv54us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pez5b6u56yR44CCPC9wPjxwPjxlbT41MC48L2VtPuS9oOi/mOaYr+i1sO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yoeacieaIkei/meS4quWwj+eCruWPi+OAgjwvcD48cD48ZW0+NTE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lkIPogonllYrvvIzkvYbmnIDllpzmrKLnmoTvvIzmmK/kvaDov5nlnZ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IKJJnJkcXVvO+WViu+8gTwvcD48cD48ZW0+NTIuPC9lbT7kvaDnnIvotbfmnaX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vvIzmmK/kuI3mmK/mnInngrnokKXlhbvkuI3oia/llYrvvIzmiYDku6XmiJH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mjonmiJHvvIE8L3A+PHA+PGVtPjUzLjwvZW0+5aaC5p6c5L2g55yL5Yiw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Yir5oCV77yM6YKj5piv5Zug5Li65L2g55qE6IOM5ZCO5pyJ6Ziz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AleS4jeaAlem6u+eDpu+8n+S4jeaAleeahOivnemCo+Ww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S9oOi3n+aIkeWcqOS4gOi1t+WQp+OAgjwvcD48cD48ZW0+NTUuPC9lbT7kuI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kuobkuIDnp5LvvIzliankuIvnmoTkupTljYHkuZ3np5Lpg73lnKjlm5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7Sv5LiN57Sv77yf5L2g5Zyo5oiR6ISR5a2Q6YeM6L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BPC9wPjxwPjxlbT41Ny48L2VtPuaIkee7meS9oOW9k+eJm+WBmumpr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NieWwseihjOOAgjwvcD48cD48ZW0+NTguPC9lbT7lr5LoiI3mr5TovoPnroDpm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hazlrZDmmK/lkKblq4zlvIPjgII8L3A+PHA+PGVtPjU5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KW/5YyX77yM6IOc6L+H5LiA5YiH6IuN5bGx5rOx5rC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efpeacrOS6uu+8jOWmguS7iueahOS9oOS4jeiDveWGjea3t+WGjeeWr+WGje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Huui3r+W+iOmHjeimgeOAgjwvcD48cD48ZW0+NjEuPC9lbT7miJHlvoj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4/mrKHotK3nianmiJHpg73mg7PluKbkvaDkuIDotbfljrvvvIzov5nmoL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fkvaDnmoTohLjkuobjgII8L3A+PHA+PGVtPjYyLjwvZW0+5L2g56yR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auY5YW05aW95Yeg5aSp77yM5L2g5ZOt5LiA5qyh77yM5oiR5bCx6Zq+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yI44CCPC9wPjxwPjxlbT42My48L2VtPuS4lueVjOS4iu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+rueskeedgOWQrOS9oOivieivtOWvueaIkeeahOeIs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I3kvJrorqnkvaDlnKjku7vkvZXml7blgJnkuLrmiJHmtYHms6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arkvaDnmoTml7blgJnjgII8L3A+PHA+PGVtPjY1LjwvZW0+5oiQ54af5piv57uZ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77yM5bm856ia55qE5LiA6Z2i5omN5piv57uZ5L2g55y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4gOeCueS4jeWWnOasouS9oO+8jOaIkeS4pOeCueWGj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nn6XpgZPlkJfvvIzmiJHmmKjlpKnmmZrkuIrmoqb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aaC5p6c5aWX6Lev5Yiw5L2g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WF5oSP55qE44CCPC9wPjxwPjxlbT42OS48L2VtPuaIkeacieaXtuWAmeW+i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Fu+eahOiKse+8jOiDveagveWcqOS9oOaJi+S4i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kvaDlubjnpo/kvaDlsLHmmK/lubjnpo/nmoTvvIzlubjnpo/kuI7kuI3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h6rlt7HnmoTlv4PkuK3jgII8L3A+PHA+PGVtPjcxLjwvZW0+6IO95b6X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WZ5LiA5pma77yM5oSf5r+A5LiN5bC944CCPC9wPjxwPjxlbT43Mi48L2VtPu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vj+S4gOasoeW/g+i3s++8jOaIluiuuOWvgueEtuaXoOWjsO+8jOWNt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muW5u+eahOa1t+iqk+Wxseebn++8m+ecn+aDheeahOeisOaSnu+8jOeBtemtgueahOWl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iuuOS4jeWkn+a1qua8q++8jOWNtOiDnOi/h+aXoOaVsOeahOecn+aDheWRi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vojlraTni6zmiJHlvojml6DliqnvvIzmiJH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6DkurrlgL7or4njgILnnIvnqpflpJbnmoTlpJXpmb3nhafmmpbml4Hkur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kurrlhL/lkYDvvIzlj6rmnInkvaDnn6XpgZPlk6rph4z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vvIE8L3A+PHA+PGVtPjc0LjwvZW0+5oiR5bCx5LiN5Zac5qyi6YKj5Lqb6KOF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qv55qE5aWz5a2Q77yM6L+Y5piv5L2g5aW977yM546H55yf5Y+v5piv5b+D55y8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juatpOS7peWQju+8jOingeWxseS4jeWGje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wtOS5n+S4jeWGjeaYr+awtO+8jOmDveS9oOWViu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mmK/lpI/lraPpmZDlrprvvIzkuZ/mmK/mnaXml6Xmlrnplb/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niIbmrL7vvIzkuZ/lj6rmmK/kuIDml7bkuYvpnI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KGM6L+b77yM5Lid5q+r5Yir5Zyo5LmO5LuW5Lq65oOz5LuA5LmI6K+0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pys5Lq65b+F6ZyA5YGa55qE77yM5Li65pys5Lq6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needgOmFku+8jOivr+WFpeW9vOatpOeahOemgeWM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qoTlgrLkuobkuozljYHlh6DlubTvvIznnIvop4HkvaDmiJHlsLHmg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pyA5ZCO5piv5L2g77yM5pma54K555yf55qE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4MS48L2VtPumjjui/h+iKsemjnu+8jOaWqeS4jeaWre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aVsOeahOeJteeJtee7iue7iuOAguayoeacieS6uuefpemBk++8jOi/meen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mguS9leeahOeXm+W9u+W/g+iCuu+8jOWmguS9leeahOWwhuW/g+W9u+W6leaOj+ep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DheaSleeijuOAguS9oOeahOi6q+W9seaAu+WcqOW/g+S4remjnu+8jOiuqeaIk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47nnIvliLDkvaDnmoTpgqPkuIDliLvotb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sLHlkYror4nmiJHkvaDmmK/miJHku4rnlJ/nrYnlvoXnmoTkurrjgIL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fmsJTlkozliqjlipvvvIzmiJHkvJrnlKjkuIDnlJ/nmoTliqrlipvmnaXlkbXmiq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liqjnmoTjgII8L3A+PHA+PGVtPjgzLjwvZW0+5oiR54ix5L2g55qE5a656LK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54G177yM5Y2z5L2/5oiR5LiN6IO95L2/5L2g5bm456aP77yM6Iez5b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/5bm456aP5LiO5L2g5ZCM5Zyo44CC5Y+q6KaB5L2g5bm456aP44CB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b+D5ruh5oSP6Laz5LqG44CCPC9wPjxwPjxlbT44NC48L2VtPu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veW/huWkseWOu+eahOS4nOilv++8jOimgeefpemBk+WboOS4uueUn+WRve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OAgjwvcD48cD48ZW0+ODUuPC9lbT7mgYvniLHkuK3nmoTnlLfkurrlnK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lsLHnm7znnYDnu5PmnpzvvIzlpbPkurrljbTlnKjoirHlraPph4zmg7PliLDokL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5q+P5aSp55qE5pma5a6J77yM6K6p5oiR552h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aW95YOP5pyJ5LiA5aSp5Zyo5L2g6Lqr6L65552h5Yiw6Ieq54S26Ya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iLpeaSkumHju+8jOS7iueUn++8jOaIkeaKiumFkuWli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rrnlJ/oi6Xlj6rlpoLliJ3op4HvvIzkvZXkuov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LvmiYfvvJ8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dm1mbDA4ZXAuaHRtbCI+aHR0cHM6Ly9kdWFuanV6aWt1LmNvbS9kdWFuanV6aS85cnZt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C6658857065676E278378E0BEA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