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6CA39C7053CF496FECE3595D7C1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A39C7053CF496FECE3595D7C1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5qE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AleWNg+asoeS9v++8jOWwseaAleS4gOaso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Jm+S4jeWWneawtOW8uuaMieWktOOAgjwvcD48cD48ZW0+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ecgeayue+8jOiAleeUsOeIseeJm+OAgjwvcD48cD48ZW0+NC48L2VtPueJm+aYr+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keW3tOWEv+WtkOOAgjwvcD48cD48ZW0+NS48L2VtPuWGrOWkqeeahOmjn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m+OAgjwvcD48cD48ZW0+Ni48L2VtPuWGrOeJm+S9k+i0qOWlve+8jOmlruaw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OAgjwvcD48cD48ZW0+Ny48L2VtPuWGrOWGt+earu+8jOaYpeWGt+m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4uOWIt+earu+8jOWjrui6q+S9k+OAgjwvcD48cD48ZW0+OS48L2VtP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m+mlre+8jOS4jeiDveibruW5suOAgjwvcD48cD48ZW0+MTAuPC9lbT7moI/lhoXml6D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tbfml6njgII8L3A+PHA+PGVtPjExLjwvZW0+5Yid55Sf54mb54qK5LiN5oCV6J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tueJm+imgei/h+WGrO+8jOiNieaWmeesrOS4gOW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JXniZvlhpzlrrblrp3vvIzlrpropoHnhafpob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p5ZaC5ZCD5Zyo6IW/5LiK77yM6L+f5ZaC5ZCD5Zyo5Zi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iAheWmgueJm+avm++8jOaIkOiAheWmgum6n+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7jojYnpk6HkuInliIDvvIzml6DogYrkuZ/kuIroh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4mb5L2/54mb77yM5peg54mb5L2/54q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eJm+aXoOW3p++8jOWciOW5sumjn+mlseOAgjwvcD48cD48ZW0+MTk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YnkuobpqazogJXnlLDjgII8L3A+PHA+PGVtPjIwLjwvZW0+54mb5oi/54mb5oi/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SP5YeJ44CCPC9wPjxwPjxlbT4yMS48L2VtPuS4jeaAleWNg+aXpeeUqO+8jOWws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Ks+OAgjwvcD48cD48ZW0+MjIuPC9lbT7niZvmnInljYPmlqTlipvvvIzkuI3o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LzjgII8L3A+PHA+PGVtPjIzLjwvZW0+54mb5pyJ5Y2D5pak5LmL5Yqb77yM5Lq65py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L5pa544CCPC9wPjxwPjxlbT4yNC48L2VtPuavj+WkqeS4ieS4qumlse+8jOiGmO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3keOAgjwvcD48cD48ZW0+MjUuPC9lbT7kuZ3mnIjph43pmLPvvIzmlL7lvIDniZv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I5bmy5qe95YeA77yM54mb5YS/5rKh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g+eahOaYr+iNie+8jOaMpOWHuueahOaYr+Wl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gJXniZvmnInmrYfkuI3ppbHvvIzljYHkuIPlhavlubT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254mb6KaB6L+H5Yas77yM6I2J5paZ5b+F6aG75Y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Jm+aYr+WGnOWutuWune+8jOacieWLpOaXoOeJm+eZvei1t+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6/pppbnlJjkuLrlrbrlrZDniZ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C556i76I2J77yM5q+U5LiN5LiK5LiA5qC56Z2S6I2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i3keS4gOi2n++8jOS4gOWkqeeZveaUvuOAgjwvcD48cD48ZW0+MzQuPC9lbT7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I3mmK/lkLnnmoTvvIzngavovabkuI3mmK/mjqjnmo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4OC6aWt56CM6auY5qW877yM5LiJ5bm056iA57Kl5Lmw5p2h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geS4uum4oeWPo++8jOS4jeS4uueJm+WQ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kuI3nn6Xop5LlvK/vvIzpqazkuI3nn6XohLjplb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2g5ZaC77yM5LiD5YiG6Z2g55So44CCPC9wPjxwPjxlbT4zOS48L2VtPuWvuOiN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IgO+8jOi2iuWQg+i2iuS4iuiGmOOAgjwvcD48cD48ZW0+NDAuPC9lbT7oj5zkuI3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uI3lj5HvvIzniZvml6DlpJzojYnkuI3ogqXjgII8L3A+PHA+PGVtPjQxLjwvZW0+54m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J5qiq6ICZ77yM5Lq65peg55CG6K+05qiq6K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XA4ZWE4NnJp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VwOGVhODZy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6CA39C7053CF496FECE3595D7C1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