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4A28BFDE5C4D8F0CA5A6C3D4DCE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A28BFDE5C4D8F0CA5A6C3D4DCE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oOF5Lq655qE5pqW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4jOacm+edoeWJje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+S9oO+8jOW4jOacm+edoeaXtuWPr+S7peaKseiRl+S9oO+8jOW4jOacm+mGkuad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ingeS9oO+8geS4gOebtOmDvei/meagt+W4jOacm++8jOebtO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eahOaXhemAlOacieS9oOmZquS8tO+8jOaEn+iwou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3r+S4iuacieS9oOebuOmaj++8jOaEn+aBqe+8m+WkseaEj+eahOaXtuWAmeaci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aEn+WKqO+8m+e5gemHjeeahOWutuWKoeiuqeS9oOW/meeijO+8jOaEn+in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veeUt+S6uumDveW3suiiq+Wls+S6uuWuoOWdj++8jOWlv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iq+eUt+S6uuWuoOWdj++8jOmDveWfi+aAqOayoeacieS6huWlveS6uu+8jOWNtO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aKiuS9oOWuoOWdj+OAgjwvcD48cD48ZW0+NC48L2VtPuacieS6m+S6uu+8jOWBm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S6i+aDhe+8jOS7juadpeS4jeWWiuS4gOWPpeiLpu+8jOS4jeiusuS4gOWPp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Yr+WKquWKm+eahOWdmuaMgeedgO+8jOaLvOaQj+edgO+8jOS4uuS6huW/g+S4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vuW8g+S6huiHquW3seaJgOacieeahOW/q+S5kO+8jOaXoOaAqOaXoOaClOWcs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+8m+S9oOWwseaYr+i/meagt+eahOS6uu+8jOWPquaHguS7mOWHuu+8jOS7juS4j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aIkeecn+eahOimgeaEn+iwouS9oO+8jOaEn+iwoueUn+WRveS4r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AgeWphumZquaIkeadpeajgOafpei6q+S9k++8jOe0r+S6hu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geedoeedgOS6huOAguaIkeWPquaDs+ivtOiAgeWphuS9o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aXtuaIkeWwseaDs++8muimgeayoeacieiAgeWphu+8jOaIke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imgeaDqOWIsOWTquenjeeoi+W6puOAguiAgeWphu+8jOiwouiw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utuS6uuWbouiBmueahOaXtuWFieaAu+aYr+mCo+S5iO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PjeeIseW9vOatpOOAguaEn+iwouiAgeWFrOS4uuWutueahOS7mOWHu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awuOi/nOebuOeIseOAgjwvcD48cD48ZW0+OC48L2VtPuavj+S4qu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peWtkO+8jOmDveS8muiuqeaIkeW/g+WtmOaEn+iwou+8geWcqOi/meS4q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n+W/g+eahOaEn+iwouS9oO+8jOiuqeaIkeWPr+S7peS7peWdmuW8uueahOaEj+W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wk+eahOeyvuelnu+8jOaKl+WHu+mFt+aakeS4peWvku+8jOmjjumbqOmbt+eUt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eWsuaDq+WSjOWtpOWNleOAgjwvcD48cD48ZW0+OS48L2VtPuiAgeWphu+8j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WiuS9oOWbnuWutuWQg+mlre+8jOWRveS7pOS9oOaOpeWPl+WlueivmuaMmu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WcqOS7peWQjueahOaXpeWtkOmHjO+8jOS9oOW/hemhu+aOpeWPl+iAgeWph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mhvu+8jOS4jeeEtuWwseaNouS9oOWkqeWkqeWWiuiAgeWphuWbnuWutuWQg+ml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gIHlhazvvIzkvaDogIHlqYbllorkvaDlm57lrrblkIP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6TkvaDmjqXlj5flpbnor5rmjJrnmoTmhJ/osKLvvIHlnKjku6XlkI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mjqXlj5fogIHlqYblr7nkvaDnmoTnhafpob7vvIzkuI3nhLblsLHmja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lorogIHlqYblm57lrrblkIPppa3vvIE8L3A+PHA+PGVtPjExLjwvZW0+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I56m65rCU77yM6K6p5oiR55Sf5a2Y77yb5oSf6LCi5LiK5aSp57uZ5LqI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Gl5bq377yb5pyA6YeN6KaB55qE5piv5oSf6LCi5LiK5aSp5oqK5L2g6LWQ5L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p5oiR5rC46L+c5bm456aP77yBPC9wPjxwPjxlbT4xMi48L2VtPuaEn+iwo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S7rOWImuWlveebuOmBh++8jOaEn+iwouS4lumXtOiuqeaIkeS7rOe+juS4ve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n+iwouS6i+S7tuiuqeaIkeS7rOW9vOatpOS6huino++8jOaEn+iwouW8ueaMh+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6suWvhuaXoOmXtO+8jOS6sueIseeahO+8jOaEn+iwouS9oOWSjO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nlJ/mtLvmnInml7blvojml6DlpYjvvIzmnInkvaD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fojKvvvIzkurrnlJ/mgLvmmK/lvojmvKvplb/vvIzmnInkvaDkvr/kuI3lr4Llr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mhZXnn63mmoLnmoTliLrmv4DvvIzlkJHlvoDlubPmt6HnmoTnu4bmsLTplb/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lpLHvvIzmnIDku6TmiJHlubjnpo/nmoTmmK/kvaDku43lnKjmiJHouqvml4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6K+05Yiw5L2g77yM5oiR55qE6IS45LiK5oC75piv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5qE5qC35a2Q77yM5Lqy54ix55qE77yM6L+Z5Lqb6YO95piv5L2g5omO6L+b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Sc6Jyc57Sg77yM5Lqy54ix55qE77yM6LCi6LCi5L2g6L+Z5Lqb5bm05L2g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Ci6LCi77yBPC9wPjxwPjxlbT4xNS48L2VtPumBh+ingeS9oOaYr+WBtueE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aYr+iHqueEtueahO+8jOeIseS4iuS9oOaYr+avheeEtueahO+8jO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so+eEtueahO+8jOS8tOS9oOS4gOeUn+aYr+W/heeEtu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ku4rlpKnkvJHmga/kvJHmga/lkKfvvIzmiJHnipLlirPnipLlir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b3lpb3nmoTkuqvlj5fkuIDkuIvjgII8L3A+PHA+PGVtPjE3LjwvZW0+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2g5Y+v5Lul5ruh6Laz5oiR55qE6Jma6I2j5b+D77yM5L2g6L+Z5qC3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g5Z2P55qE77yM5Lqy54ix55qE77yM5b6A5ZCO5oiR5Lya54+N5oOc6L+Z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a2m552A5oiQ54af5ZKM5L2g5LiA6LW35omb6LW35pW05Liq5a625bqt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cn+aDhea1k+mDgeS6hueIseaDhe+8jOeUnOicn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eIseaBi++8jOW5uOemj+i/nuaOpeS6huS9oOaIke+8jOeIseS9oO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IkeeIseS9oOWIsOawuOi/nO+8jOaEv+e7meS9oOS4gOeUn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eahOeUnOicnO+8gTwvcD48cD48ZW0+MTkuPC9lbT7ogIHlqYbovpvoi6b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pgqPkuYjntK/miJHpg73lv4Pnl5vkuobjgII8L3A+PHA+PGVtPjIw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L+Z5LmI6L+c55qE6Lev77yM5oiR57uI5LqO5piO55m95pyJ5L2g5omN6IO9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Z2O5Z2355qE6Lev5LiK77yM5L2g5piv5oiR5pyA5aSn55qE5Yqo5Yqb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6YO95LiN5oCB5Y+v6IO944CCPC9wPjxwPjxlbT4yMS48L2VtPuWcqOS6p+aI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WphuW6pui/h+S6hua8q+mVv+eahDc25bCP5pe277yM5rex5oSf55Sf5a2p5a2Q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46w5Zyo5Y+q5pyJ5LiA5Y+l6K+d5oOz6K+077ya6ICB5amG6L6b6Ium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Bh+Wmgui/meS6m+W5tOayoeacieS9oO+8jOaIke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juS5iOi1sOWIsOS7iuWkqe+8m+WBh+Wmgui/meS4quS4lueVjOayoe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WHuuWutuW9k+WSjOWwmu+8m+WboOS4uuayoeacieS6huS9oO+8j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edgOi/mOacieS7gOS5iOaEj+S5ie+8m+S6sueIseeahO+8jOiwouiwo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jMuPC9lbT7mm77nu4/ku6XkuLrkuIDliIfpg73kuI3lho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mmK/kvaDorqnmiJHnn6XpgZPkuobvvIzku4DkuYjlj6vvvJrmrbvkuob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I0LjwvZW0+6LCi6LCi6ICB5YWs5LiN6L6e6L6b6Ium77yM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25oC75bim552A5oiR5Ye65Y67546p77yM5ruh6Laz5oiR5Yiw5aSE6LeR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iwouiwouiAgeWphui1sOi/m+aIkeeahOeUn+a0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S4jeaYr+aIkeeUn+WRveS4reeahO+8jOS9huaYr+e7neWvueaYr+ea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uqeaIkeaEn+WKqOeahOOAgjwvcD48cD48ZW0+MjYuPC9lbT7ogIHlqYbvvIz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vvIzpo47mma/kuI3ph43opoHvvIzph43opoHnmoTmmK/kvaD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oiR6L+Z6IS+5rCU44CB6Zmk5LqG5oiR5aaI77yM5py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6p5oiR55qE5Lmf5bCx5piv5oiR5aqz5aaH5ZWm44CC6Ieq5omT57uT5ama5ZCO5rKh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2g55Sf5rCU44CB6ICB5amG5aSn5Lq66L6b6Ium5Lq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+8jOaIkemDveWcqOaXoOeQhuWPlumXue+8jOaJvuS9oOWQteaetu+8m+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m7mOm7mOS4jeivre+8jOWCu+WCu+eahOeskeeskeWwsei/h+S6hu+8m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aYr+aAleaIke+8jOiAjOaYr+aXoOaXtuS4jeWIu+WcqOWMheWuueaIk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jkuPC9lbT7lpoLmnpzmsqHmnInkvaDnmoTlrZjlnK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mmK/kuI3mmK/og73lpJ/lnZrmjIHliLDku4rlpKnvvJvlpoLmnp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hafmlpnvvIzkuZ/orrjmiJHnjrDlnKjmraPmtLvlnKjmsLTmt7Hngavng63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nkvaDvvIznnJ/nmoTorqnmiJHmhJ/lj5fliLDkuobku4DkuYjlj6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lj6vlv6vkuZDvvJvkurLniLHnmoTvvIzosKLosKLkva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5y85YmN55qE5bCP55Sf5ZG977yM6L+Z5piv5L2g55So55Sf5rS7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iR55yf55qE5rOq5rWB5ruh6Z2i77yM5L2g5Li66L+Z5Liq5a625LuY5Ye6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oiR6YO95Lya6ZOt6K6w5LqO5b+D77yM55So5LiL5Y2K6Lqr5p2l5oql562U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jeeuoeaYr+i0q+ept+i/mOaYr+WvjOacie+8jOeWvueX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BpeW6t++8jOawuOi/nOS4juS9oOS4jeemu+S4jeW8g++8jOS6sueIse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vueaIkeeahOeFp+mhvu+8gTwvcD48cD48ZW0+MzI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mgoTmgoTog4zotbfooYzlm4rvvIzlkYror4nmiJHlsIbljrvmtYHmta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3opoHor6flvILvvIzmiJHlj6rmg7Pov5zotbDvvIznm7TliLDkuJbnlYz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5nlnKjpgqPph4zvvIzlg4/lsbHosLfph4zni4LlkLzkvaDnmoTlkI3lrZfvvIzorqn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KDpgJLvvIzmiJHniLHkvaDjgII8L3A+PHA+PGVtPjMzLjwvZW0+6ICB5amG6L+H6Iq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77yM6L6b6Ium5LqG77yM5Zue5p2l5aW95aW95biu5L2g5oyJ5p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/meS5iOWkmuW5tOS7peadpe+8jOS9oOS4uuaIkeS7mOWHuu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u+8jOaIkeecn+eahOaXoOS7peS4uuaKpe+8jOaIkeWQkeS9oOaJv+ivu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S9meeUn+adpeaKpeetlOS9oO+8jOiwouiwouS9oOS4uuaIkeeUn+S6huS4gOS4q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UuPC9lbT7lnKjmiJHlraTlr4Llv6fkvKTnmoTml7blgJ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nu5nmiJHmhbDol4njgIHmuKnmmpbvvIzkvb/miJHmhJ/liqjjgILmiJHlsIb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op4bkuLrmnIDlj6/otLXnmoTppojotaDjgIHmnIDlrp3otLXnmoTotKL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lKjkvZnnlJ/mnaXlpb3lpb3niLHkvaDjgII8L3A+PHA+PGVtPjM2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O96LWw5Yiw5LiA6LW35piv57yY5YiG77yb6IO95YWx6LWw5LiA55Sf77yM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6IO95LiA55Sf5b+g6K+a77yM5piv5pys5YiG77yb55m95Y+R54m15omL77yM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Lqy54ix55qE77yM5oS/5L2g5oiR55qE57yY5YiG5Y+Y5oiQ56aP5YiG77yM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YiG5YWF5ruh5oOF5YiG44CCPC9wPjxwPjxlbT4zNy48L2VtPuaEn+iwou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6q+i+ue+8jOaciOS6ruWvueWkqumYs+ivtO+8jOiwouiwouaCqOiuqeaIke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etneWvuemjjuWEv+ivtO+8jOiwouiwouaCqOiuqeaIkemjnue/lO+8m+WcqOi/m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aXpeWtkOmHjO+8jOaIkeS5n+imgeaAgOaKseaEn+aBqeeahOW/g+WvueaCq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wouiwouaCqOi1sOi/m+aIkeeahOeUn+WRve+8jOiuqeWug+WujOaVtOiAj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guPC9lbT7kuKTkuKrkurrkuYvpl7TvvIzmmK/opoHnm7jkup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moTvvIHmiJHluIzmnJvvvIzpgJrov4fmiJHku6zkuKTlpKvlprvlhbHlkIz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hbHlu7rmiJHku6zkuKTnmoTnvo7lpb3nlJ/mtLvvvIzlpb3lkJfvvJ/mior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b3lv5jljbTvvIzlkJHmnKrmnaXnnIvpvZDvvIE8L3A+PHA+PGVtPjM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Lev5LiK5L2g5peg5oCo5peg5oKU55qE6Zmq5Ly077yM5rOq5rC05omT5rm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Wf77yb5oOz552A5L2g5rKh6IO96L+H5Liq5LiA5aSp5aW95pel5a2Q77yM5b+D6Ye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q2k5Lil6YeN77yb5pyq5p2l55qE6Lev5LiK77yM5oiR5Y+q5oOz5a+5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K+35L2g5pS+5b+D5oqK5LiL6L6I5a2Q5Lqk57uZ5oiR77yM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6F5L2g44CCPC9wPjxwPjxlbT40MC48L2VtPuiAgeWphuWutuWJsuWujOeou+iw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7peS8keaBr+S4gOS4i+WtkOS6huOAguiAgeWphui+m+iLpuS6huOAguWkmu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WQg+eahOOAgjwvcD48cD48ZW0+NDEuPC9lbT7mirHlpbnnmoTml7blgJnmiJH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KjnnLznnLbph4zmiZPovazvvIHogIHlqYbovpvoi6bkuob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LiN5oq954Of5pyA5aW95LiN5oq977yM5a6D5oiW6K645Y+v5Lul5YWz5b+D5L2g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iA5Lqb5aWz55Sf77yM5L2G5LiN5oq957ud5LiN5Lya5oub5p2l5Y6M54Om77yM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Q5rCU5qaC55qE6YCU5b6E5pyJ6K645aSa77yM5rKh5b+F6KaB5ou/5YGl5bq35YGa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CPC9wPjxwPjxlbT40My48L2VtPuiAgeWphuS9oOi+m+iLpuS6hu+8jOeUn+Wtqe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Wkqui+m+iLpuS6hu+8jOaEn+iwouS9oOe7meaIkeW4puadpeeahOWwj+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osKLosKLkvaDluKbmiJHku47lr4Llr57kuK3otbD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5nkuobmiJHooqvniLHnmoTlubjnpo/jgII8L3A+PHA+PGVtPjQ1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oS/6Ieq5bex5piv5L2g5pyA5L+h6LWW55qE5riv5rm+77yM6aOO6Zuo6aO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2J552A5L2g6Z2g5bK477yb5aaC5p6c5Y+v5Lul77yM5oiR5oS/5piv5L2g5py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7q/77yM5a2k54us5a+C5a+e5pe2562J552A5L2g5pyf55u877yM54ix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52A5L2g77yBPC9wPjxwPjxlbT40Ni48L2VtPuiAgeWFrO+8jOaIkeeIseS9oO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OAgemavuW/mOeahOOAgeS8pOW/g+eahOOAgeacn+ebvOeahO+8jOaIkemD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9oOawuOi/nOi0ruWtmOWcqOaIkeeahOW/g+WwluS4iu+8jOS9oOaYr+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Pr+abv+S7o+eahOa1gea3jOedgOeahOmynOihgO+8jOWbtOedgOaIkeOAgea7i+a2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7meS6iOaIkeeUn+WRveeahOWFu+WIhuS4jua0u+WKm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vvIzmhJ/osKLkvaDorqnmiJHnn6XpgZPlnKjov5nph4zmnInkuIDkuKr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kurrvvIzmnInkuIDkuKroh6rlt7Hlr7nlpbnlvojph43opo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orqnmiJHmmI7nmb3kuobnlLfkurrnmoTotKPku7vvvIzmhJ/osKL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73pgqPkuYjnlJzonJznmoTnibXmjILvvIzmhJ/osKLogIHlqYb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ICB5YWs77yM5oiR54ix5L2g5bCx5YOP6ICB6byg54ix5aSn57Gz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ix6JyC6Jyc77yM5LiN566h5LuW5Lus5oCO5LmI54ix77yM54ix5LuA5LmI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4ix5L2g77yM54ix5q275L2g77yBPC9wPjxwPjxlbT40OS48L2VtPuS4jeeUq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mHiu+8jOWbnummluW3sueEtuWkqui/n++8jOeIseW3sumaj+mjjuiAjOmAne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S4jeWBmua4uOemu+eahOaXl+WtkO+8m+WQrOaDr+a7peiwg+mZiOivj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S8pOW/g+W+gOS6i++8jOaIkOS4uuWvguWvnuW9seWtkO+8jOemu+W8gOS9o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iHquW3seeahOaXpeWtkOOAgjwvcD48cD48ZW0+NTAuPC9lbT7osKLosKLogIHlha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4/kuIDkuKroioLml6XvvIzliqrlipvmjKPpkrHvvIzlpb3lpb3nlJ/mtLvvvIzmip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3lvIDlv4PjgII8L3A+PHA+PGVtPjUxLjwvZW0+6L+w6K+0552A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W5LiK5Lu75L2V55qE6K+t6KiA6YO95peg5rOV6KiA6KGo77yb6K6y6L+w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oGp5oOF77yM55So6L+Z6L6I5a2Q6YO95Lmf5peg5rOV6L+Y5b6X5riF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J5LqG5L2g77yM5piv6L+Z6L6I5a2Q5oiR5pyA54+N6LS155qE56aP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ieS6m+i3r++8jOWPquiDveS4gOS4quS6uui1sOOAgue7v+iQ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iho+iln++8jOmdkuS6keaJk+a5v+ivuuiogOOAguWxseWSjOawtOWPr+S7peS4p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+8jOaXpeS4juaciOWPr+S7peavq+aXoOeTnOiRm+OAgumCo+aXtu+8jOWPq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ruS4lua4heasouOAgjwvcD48cD48ZW0+NTMuPC9lbT7pnZLlsbHkvp3ml6flnK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blpJXpmLPnuqLvvIHkuI7kvaDlhbHluqbnmoTmnJ3mnJ3mmq7mmq7msLjnlZn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nmoTniLHvvIHkvaDnmoTnlrzvvIHkvaDlr7nmiJHnmo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N566h5piv6LSr56m36L+Y5piv5a+M5pyJ77yM55a+55eF5oiW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C46L+c5LiO5L2g5LiN56a75LiN5byD77yM5Lqy54ix55qE6ICB5am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4Wn6aG+77yBPC9wPjxwPjxlbT41NS48L2VtPuesrOS4gOWkq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S+v+ivtOS4i++8miZsZHF1bzvkuIDot6/kuIrmnInkvaDvvIzoi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HkuZ/mhL/mhI8mcmRxdW8777yM5LuO5q2k5oiR5Lus5pC65omL5LiA6LW3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6Lev55qE6Ium5L2g5oC75aSa5ZCD77yM5oiR5Y205Lqr5Y+X552A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Ci6LCi5L2g77yB6LCi6LCi77yBPC9wPjxwPjxlbT41Ni48L2VtPui3ke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uW6hu+8jOWbnuWutueci+WIsOeOsOaIkOmlre+8jOiAgeWphui+m+iL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3opoHpl67miJHlnKjlk6rph4zvvIzkuZ/kuI3lv4Xmi4Xlv4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lv5jorrDvvIzlvZPkvaDmg7PmiJHnmoTml7blgJnvvIzmiJHkuZ/mraP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4LjwvZW0+6LCi6LCi6ICB5YWs5Zyo5oiR5oqK5ZKx5a62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pKe5b6X56iA6YeM5ZOX5ZWm5pe277yM56ys5LiA5Y+l5oC75piv6Zeu5oiR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4S25ZCO6L+Y5LiN5Y6M5YW254Om6ICQ5b+D5Zyw5a6J5oWw5Y+X5Yiw5oOK5ZCT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5qE5oiR44CCPC9wPjxwPjxlbT41OS48L2VtPuS9oOaYr+aIkeaXpeiusOmHjOac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gOeslOeUu++8jOWcqOaipuW5u+S4remCgumAhe+8jOiuqeaIkeaJvuWIs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m+S9oOaYr+aIkeW/g+ebruS4reacgOe+juS4veeahOeOq+eRsOiKse+8j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rea8gua1ge+8jOiuqeaIkeW/g+eUmOaDheaEv+awuOi/nOS4uuS9oOWuiOWA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47liY3miJHlpojlpojmgLvor7TvvIzlg4/kvaDov5nmoLf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nmoTlp5HlqJjvvIzku6XlkI7kvJrlkIPkuo/nmoTvvIznjrDlnKjmiJHlpojlpoj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ranlrZDkvaDnnJ/mnInnpo/vvIzpgYfop4Hov5nkuYjnlrzkvaDnmoTkurr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HosKLosKLkvaDnmoTph43kuI3orqHovoPjgII8L3A+PHA+PGVtPjYx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LiA5Liq576O5Li955qE5oSP5aSW77yM6K6k6K+G5L2g5piv5LiA54m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4ix5LiK5L2g5piv5LiA56eN576O5aaZ55qE5peg5aWI77yM5b+Y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pyA5q6L6YW355qE5aSx6LSl77yBPC9wPjxwPjxlbT42Mi48L2VtPu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cn+aYr+e0r+WViu+8jOWTreeahOaXtuWAmeW/hemhu+iAkOW/g+iAkOW/g+WGj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MuuaEn+iwouiAgeWphuWSjOS4iOavjeWomOeahO+8jOi+m+iLpuS6huOAguaIk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aKiuW3peS9nOWBmuWlve+8jOS4uuWtqeWtkOS4uuWwj+WutuWkmui1m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QjumhvuS5i+W/p++8jOabtOW6lOivpeaUvuaJi+S4gOaQ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sKLosKLkvaDkuIDot6/otbDmnaXvvIznu5nkuobkv7rlvojlpJrljIXlrr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bPlv4Plv6vkuZDvvIHmiYDmnInlnLDpg73mt7HliLvlnKjkvaDnu5nkv7rlnLD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lnKjov5nnvo7kuL3lnLDlpKnnqbrph4zkvaDlnKjmg7PosIHvvJ/kv7rlsLH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0LjwvZW0+55Sf5rS75piv5rW377yM6Led56a75piv6Ii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6Iif44CC6Led56a75piv5rW377yM5pyJ5L2g55u45Ly077yM57ud5a+5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K+05aOw5oSf6LCi77yBPC9wPjxwPjxlbT42NS48L2VtPuiAgeWFrOeahOaJ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eahOaJi+OAguiAgeWFrOeahOaJi++8jOWNgeWIhueIseWBmumlreOAguiAgeWF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btOeIseaYr+a0l+eil+OAguiAgeWFrOeahOaJi++8jOaYr+eIseeahOaRh+ev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eahOaJi++8jOaKmuaRuOedgOaIkeeahOWktO+8jOaAjuS5iOWotuS6huS9o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Hkuibi++8gTwvcD48cD48ZW0+NjYuPC9lbT7lr7nkuIDkuKrkurrmnInmhJ/op4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iIbpkp/vvIzllpzmrKLkuIDkuKrkurrpnIDopoHkuIDlsI/ml7bvvIz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IDopoHkuIDlpKnvvIzkvYbmmK/vvIzlv5jorrDkuIDkuKrkurrljbTopoHnlK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ogIzkvaDvvIzmmK/miJHkur/nlJ/kur/kuJbpg73lv5jkuI3mjo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L+Z6L6I5a2Q5pyJ5L2g55qE5ZG15oqk77yM5oiR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Laz77yb6L+Z5LiA55Sf5pyJ5L2g5LiN5rGC5Zue5oql6buY6buY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Lit55qE6LSi5a+M77yM5oiR5Lya5aW95aW954+N5oOc54K55r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kqeepuueahOW5uOemj+aYr+epv+S4gOi6q+iTne+8jOajru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aKq+S4gOi6q+e7v++8jOmYs+WFieeahOW5uOemj+aYr+WmgumSu+efs+WN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iAjOaIkeacgOWkp+eahOW5uOemj+aYr+WSjOS9oOWcqOS4gOi1t+OAg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btOaEn+iwouS9oO+8gTwvcD48cD48ZW0+NjkuPC9lbT7luIzmnJv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luIzmnJvnmoTkvaDvvJvmsqHmnInkvaDlloToia/nmoTmgKfmoLz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miJHmnIDnvo7nmoTpo47mma/vvJvniLHkuI3lgZzmga/vvIzmhJ/mganlsIb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JHnmoTkuIDnlJ/jgII8L3A+PHA+PGVtPjcwLjwvZW0+6L+Z5Lqb5bm05p2l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Y5Ye655qE5LiA5YiH77yM5oiR6YO95Lya5rC46L+c6K6w5Zyo5b+D5bqV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Lit77yM5L2g5piv5a6d6LSd77yM5q+U5a6d6LSd6L+Y5a6d6LSd55qE5a6d6L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Un+WRveS4reacieS9oO+8jOaIkeS4jeWcqOWtpOWNl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i3r+S4iuacieS9oO+8jOS4gOWIh+mDveWPmOW+l+eugOWNleaYk+ihjO+8m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i3r+S4iu+8jOaIkeimgeawuOi/nOeJteedgOS9oOeahOaJi++8jOawuO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O+8jOawuOi/nOaKiuS9oOiXj+WcqOaIkeeahOS4lueVj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nInku4DkuYjlj6/ku6Xop6bliqjkvaDlv4PkuK3mnIDmn5Tova/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nInku4DkuYjlj6/ku6XmiprlubPkvaDmnIDnl5voi6bnmoTkvKTnl5XvvIz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ku6XmgaLlpI3kvaDmnIDngb/ng4LnmoTnrJHlrrnvvJ/pgqPmmK/miJH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prvlvIPnmoTnnJ/mjJrnmoTniLHvvIE8L3A+PHA+PGVtPjczLjwvZW0+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77yM5oiR5Zyo77yM5bCx5piv5rW35p6v55+z54OC44CC5oS/5oiR5Lus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3NC48L2VtPuavj+WkqeWPquimgeiDveWQrOWIsOS9o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WWiuaIkSZxdW90O+iAgeWphiZxdW90O++8jOaIkeWwseaYjueZve+8jOW5uOemj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iwouiwouS6sueIseeahOiAgeWFrOe7meaIkeaXoOazleabv+S7o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UuPC9lbT7lnKjov5nkuKrlrrbkuK3vvIzkvaDkuI3ku4Xopo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poHluKblranlrZDvvIzov5jopoHmtJfooaPlgZrppa3vvJvov5nnp43oi6bvvIzos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uI3lv4PnlrzkuI3lv4Pnl5vvvJvmiYDmnInmhJ/osKLnlJ/lkb3kuK3mnIn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KaB5rKh5pyJ6ICB5amG77yM5oiR6L+Y55y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o5Yiw5ZOq56eN56iL5bqm44CC6ICB5amG77yM6LCi6LCi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En+inieWIsOWunei0neiDjuWKqOS6hu+8jOWlveWFtOWli+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ei0neeahOWIsOadpe+8jOiAgeWphui+m+iLpuS6hu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vpm6jkuobvvIzlpJrnqb/ku7booaPmnI3kuI3opoHku6XkuLrnqb/nmoTls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XvvIzlhbblrp7nqb/nmoTmmpbmiY3mmK/nnJ/mraPnmoTmvYfmtJL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K/mnIDph43opoHnmoTvvIE8L3A+PHA+PGVtPjc5LjwvZW0+6ICB5amG77yM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a56K6+5rOV5oqK5pyA5aW955qE57uZ5oiR77yM6ICM5oiR5oC75piv5LiN5bCP5b+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Sc6Jyc55qE5YyF6KKx77yM6LCi6LCi6ICB5amG5a+55oiR55qE55a85oOc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6IO95LiO5L2g55u45Ly057uI55Sf5piv5oiR5LiA55Sf55qE56WI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iHquS7jue9keS4iuiupOivhuS6huS9oO+8jOWknOW3sua3seS6h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utu+8jOWPquWboOe9keS4iuacieS9oO+8jOWugeaEv+S4iue9ke+8jOS4jeaEv+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S4gOWIh+S5n+aYr+S4uuS6huS9oOOAgjwvcD48cD48ZW0+ODEuPC9lbT7nib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t5/nnYDmiJHotbDvvIHpo47lho3lpKflj4jmgI7moLfvvJ/kvaDmnInkuob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ov7flpLHmlrnlkJH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waTNzMXVqej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cGkzczF1ano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A28BFDE5C4D8F0CA5A6C3D4DCE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