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6971E4C67B5ABB29F005DA7105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6971E4C67B5ABB29F005DA7105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c5Lia54mp5YCZ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mdmemXt+eDre+8jOmbt+mbq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eou+WmguiOuuiJsue6ou+8jOWFqOW+l+awtOadpeS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ri+Wkj+aZtO+8jOiTkeiho+a7oeeUsOWhje+8jOeri+Wk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keiho+aMguaqkOS4i+OAgueri+Wkj+S4nOWNl+mjju+8jOWbm+WNgeS6lOWkqeW8oOmx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awtOiNkuS4gOadoee6v++8jOaXseiNkuS4gOWkp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bquWMluawtOaIkOays++8jOm6puWtkOaUtuaIkOi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mbvumjju+8jOWkj+mbvuaZtO+8jOeni+mbvumYtO+8jO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quOAgjwvcD48cD48ZW0+Ny48L2VtPueZveWcsOS4jeS4i+enje+8jOeZveawtOS4jeag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C48L2VtPuS5jOS6keaOpeiQveaXpe+8jOS4jeiQveS7iuaXp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aXpeOAgjwvcD48cD48ZW0+OS48L2VtPuWNl+mjjuS4jei/h+S4ie+8jOi/h+S4ie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mYtOWkqeOAgjwvcD48cD48ZW0+MTAuPC9lbT7mmJ/mmJ/mmI7vvIzmnaXml6X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E5pqR6YeM55qE6Zuo77yM6LC35LuT6YeM55qE57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tOiNkuWktO+8jOaXseiNkuWwv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iK7kuJzpo47kuI3pm6jvvIzkuI3liK7opb/po47kuI3mmb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ex5LiN566X5pex77yM56eL5pex5YeP5LiA5Y2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JjeaciemjjumbqOS4jeS5he+8jOmbqOWQjuaXoOmjjumbqO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sbzps57lpKnvvIzkuI3pm6jkuZ/po47poq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l5paZ5LiN5b6X5pep77yM6LC35a2Q6ZW/5b6X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aakeiLpei/mOWkqeS4jembqO+8jOe6teeEtue7k+WunuS5n+mavu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qznsqrogqXnlLDvvIzmmKXnsqrogqXnp6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7Kx6YCJ5bCW5bCW77yM546J57Gz6KaB5Lit6Ze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+i9sOWkqemhtu+8jOaciembqOS4jeeLoO+8m+mbt+i9sOWkqei+ue+8jOWkp+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OAgjwvcD48cD48ZW0+MjIuPC9lbT7kuInlubTkuI3pgInnp43vvIzlop7kuqfopo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IzLjwvZW0+5aSn5a+S5LiN5a+S77yM5Lq66ams5LiN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ZveaXpemdkuibmeWPq+W+l+aFjO+8jOaYjuaXpeS4gOWum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OAgjwvcD48cD48ZW0+MjUuPC9lbT7lha3mnIjliLDvvIzljZbmo4nooqvvvIzkubD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A+PHA+PGVtPjI2LjwvZW0+6JqC6JqB5pCs5a625pep5pma6KaB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GrOiHs+Wkmumjju+8jOWvkuWGt+W5tOS4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nph4zlubLmrbvmgJXmt7nvvIzlsbHph4zmt7nmrbvmgJX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F5pm05aSn6Zu+6Zi077yM5LmF6Zi05aSn6Zu+5p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veiCpeWcqOmbqOWJje+8jOS4gOWknOmVv+S4gOaLs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Pms6XmiZPlupXvvIznjKrnsqrmtqbmoLnjgII8L3A+PHA+PGVtPjMy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P6L+H562b77yM5bm86IuX6ZW/5b6X5LmW44CCPC9wPjxwPjxlbT4zMy48L2VtPuak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OWEv+Wkp++8jOWwseaKiuenp+adpeS4i+OAgjwvcD48cD48ZW0+MzQuPC9lbT7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ku4DkuYjoi5fvvIzku4DkuYjokavoiqbku4DkuYjnk6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LW35Lic6aOO6Zuo57u157u177yM5aSP6LW35Lic6aOO5bm25pat5rOJ77yb56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LiN55u45o+Q77yM5Yas6LW35Lic6aOO6Zuq5Y2K5a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reS6huWvkumcsumjju+8jOaUtuaIkOS4gOWcuuep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mnInpm77vvIzkuK3ljYjmmZLooqvjgII8L3A+PHA+PGVtPjM4LjwvZW0+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6Lez77yM6aOO6Zuo5bCx5p2l5Yiw44CCPC9wPjxwPjxlbT4zOS48L2VtPueyq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jru+8jOW6hOeovOS4jem7keS4jeaXuuOAgjwvcD48cD48ZW0+NDAuPC9lbT7mn7Pn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np43pq5jnsrHjgII8L3A+PHA+PGVtPjQxLjwvZW0+5oOK6Juw56eN6bqm5aCG5ruh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56eN6bqm5LiA5oqK57Og77yM5oOK6Juw5pyJ6Zu36bij77yM6Jmr6JuA5aS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6L+H5LqG5oOK6Juw6IqC77yM6ICV5Zyw5LiN6IO95q2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puaAlea4heaYjui/nuWknOmbqO+8jOeou+aAleWvkumcsuS4gOacne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rnmmK/nsq7po5/nm5DmmK/lirLvvIzluoTnqLzlhajpnaDlt6X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gII8L3A+PHA+PGVtPjQ0LjwvZW0+5Lq65LiN5LqP5Zyw55qu77yM5Zyw5LiN5LqP6IK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vkua9rui/h+WQjuWkqei9rOaZtO+8jOS4gOacn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cnOaIkOOAgjwvcD48cD48ZW0+NDYuPC9lbT7mmKXliIbkuIDliLDmmLzlpJzl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LDkv53lopLopoHlhYjooYzvvJvmmKXliIbml6nnq4vlpI/ov5/vvIzmuIXmmI7np43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ooYzvvJvmmKXliIbliY3lkI7mgJXmmKXpnJzvvIzkuIDop4HmmKXpnJzpuqboi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as6Iez6Zuo77yM6Zmk5aSV5pm077yb5Yas6Iez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Zyw5rOl5rOe44CCPC9wPjxwPjxlbT40OC48L2VtPuaYn+aYn+Wvhu+8jOmbq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np43mgJXmsLTkuIrmvILvvIznpr7mgJXmipjmlq3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CJ5qOS5a2Q77yM6IWw5o+S5p6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tOiCpeimgeWIsOaciO+8jOWghuiCpeimgeWPkeeDr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uqnmo4noirHkuInkuqnnqLvvvIzmmbTmjKjlpb3vvIzpm6jmjK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6Z2g6aWt5YW777yM5Zyw5Yet57Kq5aO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iOeQhuS4iueyqu+8jOeyrumjn+a7oeWbp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otbfopb/ljJfvvIzpsqTpsbzpo57kuIrlsYvjgII8L3A+PHA+PGVtPjU2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Wu5LqR6LWw77yM5Lit5Y2I5pmS5q2754uX44CCPC9wPjxwPjxlbT41Ny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+8jOi0teS8vOayue+8m+Wbm+aciOmbqO+8jOWlveWKqOmU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rPonoLkubHpo57vvIzmnInpmLXpm6jjgII8L3A+PHA+PGVtPjU5LjwvZW0+5YCS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p77yM5pep56i76LaK5aW944CCPC9wPjxwPjxlbT42MC48L2VtPuW4g+iwt+W4g+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W/q+enjeiwt+OAgjwvcD48cD48ZW0+NjEuPC9lbT7mtYHkuI3lsL3nmoTplb/msZ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kuI3lroznmoTlhpzlrrbogqXjgII8L3A+PHA+PGVtPjYyLjwvZW0+54Gv5peg5r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6i75peg6IKl5LiN6ZW/44CCPC9wPjxwPjxlbT42My48L2VtPuW6leiCpeS4jei2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Vv++8jOi/veiCpeS4jei2s+iLl+S4jeaXuuOAgjwvcD48cD48ZW0+NjQuPC9lb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pbvvIzljJfpo47lr5LvvIzkuJzpo47mva7mub/vvIzopb/po47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as5YmN6Zyc5aSa5p2l5bm05pex77yM5Yas5ZCO6Zyc5aSa5pma56a+55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njeWtkOS4jemAieWlve+8jOa7oeeUsOmVv+eol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bTlpKnkuI3op4HlsbHvvIzkuIvpm6jkuInkup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ya56eN56eN5LiA5LiY77yM5LiN5Lya56eN56eN5Y2D5L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KguawlOS4jeetieS6uu+8jOaYpeaXpeiDnOm7hO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avmnIjkuIDlo7Dpm7fvvIzpgY3lnLDpg73mmK/otL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bif5b6A6Ii55LiK6JC977yM6Zuo5aSp6KaB57uP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btOmXqumbqOWwj++8jOaoqumXqumbqOWkp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Xps4XpnZnvvIzlpKnmsJTmmbTjgII8L3A+PHA+PGVtPjc0LjwvZW0+5bCP54eV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JKc6Ja577yb5aSn6ZuB5p2l77yM5ouU5qOJ5p+044CCPC9wPjxwPjxlbT43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mbqOa3i+a3i++8jOmYtOmYtOa5v+a5v+WIsOa4heaYj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qbmiZPnn63np4bvvIzosYbmiZPplb/np7jjgII8L3A+PHA+PGVtPjc3LjwvZW0+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yJ6YeM5omS44CCPC9wPjxwPjxlbT43OC48L2VtPuaXqembvuaZtO+8jOaZmumb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kuPC9lbT7kuYzlpLTpo47vvIznmb3lpLT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bG86bOe5aSp77yM5peg6Zuo6aOO5Lmf6aK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ixhuS4iueBsOWlve+8jOWdl+Wkp+i0qOmHj+mrmO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YLmnaXvvIzmi5TokpzolrnvvJvpu4TpuYLotbDvvIzlh7rnuqLol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W75LqG5LiJ5bm06JqA5pys54yq77yM55Sw6YeM5aW95p2l5Yu/5b6X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6uuaYr+mlreWKm++8jOWcsOaYr+iCp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puJ/pnaDmoJHvvIzpsbzpnaDmsrPvvIzluoTnqLzmnJvlpb3pnaDogqX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Zuo5rC05pyJ6Zuo5bqE56i85aW977yM5aSn5pil5bC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6d44CCPC9wPjxwPjxlbT44Ny48L2VtPumbqOWQjueUn+S4nOmjju+8jOacqu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HtuOAgjwvcD48cD48ZW0+ODguPC9lbT7mnajlj7blpoLpkrHlpKfvvIzpgY3lnL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jgII8L3A+PHA+PGVtPjg5LjwvZW0+6Jyc6JyC6YeH6Iqx5b+Z77yM55+t5pyf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PC9wPjxwPjxlbT45MC48L2VtPuamhuaMgumSse+8jOWlveenjeajieOAguamhumS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njee6ouiWr+OAgjwvcD48cD48ZW0+OTEuPC9lbT7lhqzpm6rkuIDmnaHooqv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DmiorliIDjgII8L3A+PHA+PGVtPjkyLjwvZW0+5LmM5LqR5o6l6JC95pel77yM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JC95piO5pel44CCPC9wPjxwPjxlbT45My48L2VtPum6u+mlvOixhu+8jOixhuml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tueBsOWcsOeBsOenjeWcsOeTnOOAgjwvcD48cD48ZW0+OTQuPC9lbT7pobbpo4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uI3pm6jlsLHpmLTvvIzmgKXpo47ooYzmmrTpm6j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aB6LSo77yM5LqM6KaB6YeP77yM55Sw6Ze06YCJ56eN5LiN5LiK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PquacieiHqui4j+i9pu+8jOayoeacieeZveWJi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kuIPph4zoirHpppnvvIzlm57lrrbmkpLnp6f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C35LiN6KeB56mX77yM5aW96bqm5LiN6KeB5Y+244CCPC9wPjxwPjxlbT45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aUtuS4pOWktO+8jOmUheW3tOebluWimeWktOOAgjwvcD48cD48ZW0+MTAw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buE5LqR546w77yM5Yaw6Zu55Yiw55y85YmN44CCPC9wPjxwPjxlbT4xMDEuPC9lbT7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qHnsqrnqZflpLTlsI/vvIzpu43lrZDmsqHnsqrkuIDmiorojY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yquaypOWlve+8jOW6hOeovOmlseOAgjwvcD48cD48ZW0+MTAzLjwvZW0+5LiK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o5Yqy5aS077yM6ZSE5Zyw6ZSE5Yiw5Zyw5aS044CCPC9wPjxwPjxlbT4xM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pHotbfkuobng5/vvIzpm7nlrZDlnKjlvZPlpKnjgII8L3A+PHA+PGVtPjEwN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qei/lOa9ruWkqeWwhumbqOOAgjwvcD48cD48ZW0+MTA2LjwvZW0+5aGY5rOl5LiK5LqG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66h5Lik5LiJ5bm044CCPC9wPjxwPjxlbT4xMDcuPC9lbT7kuIDpmLXlpKrpmL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6jvvIzmoL3kuIvpu4Tnp6flkIPnmb3nsbPjgII8L3A+PHA+PGVtPjEwOC48L2Vt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reiEgue6ou+8jOaXoOmbqOS+v+aYr+mjjuOAgjwvcD48cD48ZW0+MTA5LjwvZW0+5Li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t77yM5LqU6LC35LiN57uT44CCPC9wPjxwPjxlbT4xMTAuPC9lbT7ogIHniZv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ll4XvvIzpm6jkuLTlpLTvvJvpqazlmLTmnJ3lpKnvvIzlpKfpm6jlnKj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Wbm+aciOS4jeaLv+aJh++8jOaApeeFnuenjeeUsOax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rC05aSa5oiQ5rKz77yM57Kq5aSa5oiQ56a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m4fov4fpgZPvvIzlpKfpm6jliLDjgII8L3A+PHA+PGVtPjExN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qemSqeS6ke+8jOWcsOS4i+mbqOa3i+a3i+OAgjwvcD48cD48ZW0+MTE1LjwvZW0+5Lq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5pyJ6Zuo5Y+Y5oiQ6aOO77yM5LqR5ZCR5Y2X77yM5rC05raf5raf77yM5LqR5ZC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Zyw5oqr6KGj44CCPC9wPjxwPjxlbT4xMTYuPC9lbT7ljYPmi4XnsqrkuIv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4Xnsq7lvZLku5PjgII8L3A+PHA+PGVtPjExNy48L2VtPuaApembqOaYk+aZtO+8jOaF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8gOOAgjwvcD48cD48ZW0+MTE4LjwvZW0+5LqR5ZCD6Zu+5LiL77yM6Zu+5ZCD5LqR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kuPC9lbT7omoLomoHmkKzlrrbom4fov4fot6/vvIznh5XlrZD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m6jmnaXliLDjgII8L3A+PHA+PGVtPjEyMC48L2VtPumbqOaJk+S6lOabtO+8jOaXpeaZ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eOAgjwvcD48cD48ZW0+MTIxLjwvZW0+5bqV6IKl6YeR77yM6L+96IKl6ZO277yM6IK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en5LiK57Kq44CCPC9wPjxwPjxlbT4xMjIuPC9lbT7np43lrZDkuI3lpb3vvI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r7kv53jgII8L3A+PHA+PGVtPjEyMy48L2VtPueHleWtkOadpe+8jOenjeiLi+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0LjwvZW0+6bqm5pS255+t56eG77yM6LGG5pS26ZW/56m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UuPC9lbT7kurrng63kuobot7PvvIznqLvng63kuobnrJHjgII8L3A+PHA+PGVtPjE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Huue6ouS6keWNh++8jOWKneWQm+iOq+i/nOihjO+8m+aXpeiQvee6ouS6ke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XpeaYr+aZtOWkqeOAgjwvcD48cD48ZW0+MTI3LjwvZW0+5Lmw56eN55m+5pa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WZ56eN5LiA5pak44CCPC9wPjxwPjxlbT4xMjguPC9lbT7lubTlpJbkuI3lpoL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ph4zkuI3lpoLmjqnlupXjgII8L3A+PHA+PGVtPjEyOS48L2VtPueri+aciOWFreen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nje+8jOS4g+aciOeri+eni+eni+WJjeenjeOAgjwvcD48cD48ZW0+MTMwLjwvZW0+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au55ak55eS77yM5pyJ6Zuo5Zyo5Y2K5pmM44CCPC9wPjxwPjxlbT4xMzE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7mu6HlpKnvvIzmnaXlsoHmmK/kuLDlubTjgII8L3A+PHA+PGVtPjEzMi48L2VtPuey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ayoeW4jOacm++8m+eyqueGn+S4iu+8jOeyrua7oeS7k+OAgjwvcD48cD48ZW0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YmN56uL5pil6L+H5bm05pqW77yM6L+H5bm056uL5pil5LqM5pyI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QuPC9lbT7mmKXlhYnkuIDliLvlgLzljYPph5HvvIzlu7/lm5vkuKroio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rYnkurrjgII8L3A+PHA+PGVtPjEzNS48L2VtPuS4ieS8j+aciembqOeni+iLl+Wj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aciembqum6puiLl+W8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3JhdGFoa2Zh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yYXRhaGtmY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6971E4C67B5ABB29F005DA7105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