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A216B2D6995BC721DEA9862170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A216B2D6995BC721DEA9862170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u955qEcXH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oC75piv5omL5aSq6L2v77yM5b+D5pu0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d6aKY6L+Y6Zmq5L2g5L6D77yM5LiK5py65oC75piv566A5Y2V77yM5L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6Zq+77yM546w5Zyo552h6KeJ77yM5Lul5ZCO5LiN5YaN5L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oiR5piveHjnmoToh6rliqjlm57lpI3vvIzku5bnjrDlnKjmnI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kvaDlj6/ku6XlkozmiJHor7Tor53vvIzkvYbmiJHkuZ/lj6rkvJrov5nkuID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pbnnnaHkuobjgII8L3A+PHA+PGVtPjQ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qHkvaDnmoTpopzlgLzmnInlpJrpq5jvvIzmiJHpg73kuI3kvJrpqazkuI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Dml6bmnInmgKXkuovvvIzpgqPkvaDlsLHov5jlho3nrYnnrY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nKjlrabkuaDnmoTmtbfmtIvph4zmurr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iLHov4fvvIzkv53lpKfjgILmlZHkvaDvvIzkvaDmnID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opoHlvZPlpKrnqbrkurrvvIzniLfniLflpbblpbblj6/pq5jlh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niLHlkIPnmoTlmLTlt7TlrZAmaGVsbGlwOyZoZWxsaXA7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+05LiN5LqG6K+d5LqG77yM6KKr5omT6IK/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M5Yqz6LWE5q2j5Zyo5bmy5q2j5LqL77yM5rKh5pe26Ze05ZKM5L2gYm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lkLjng5/ljrvkuobvvIzkvaDlhYjot5/mnLrlmajogYrnnY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yI5YWJ576O5bCR5aWz5q2j5Zyo5ouv5pWR5Zyw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iN5YCZ6IGU57O744CCPC9wPjxwPjxlbT4xMS48L2VtPuS9oOacieadg+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JgOivtOeahOS4gOWIh+mDveWwhuiiq+S9nOS4uuWtmOebmOiusO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lpb3vvIzmmK/mib7miJHku6znmoTogIHlpKflkJfvvJ/ku5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JHlj6/ku6XluK7kvaDovazlkYrvvIzkvYbmmK/kvaDlvpfor7fmiJHlkIP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I3lpJ/vvIzopoHkuIDlpKfnrZDvvIE8L3A+PHA+PGVtPjEzLjwvZW0+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qO572R57uc5YWu77yM5Lul5b6F576O5aWz77yb6YG/5LiW5LmL57mB5aSN5YWu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K+t44CCPC9wPjxwPjxlbT4xNC48L2VtPuWYmO+8jOaIkeaYr+eZveaVrOS6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i0neWcqOedoeinieOAgjwvcD48cD48ZW0+MTUuPC9lbT7mtojmga/lt7Llj5H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lrnmmK81R+e9kee7nO+8jOaXoOazleaOpeaUtu+8jOivt+eojeWQjumHj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lt6XmnI3liqHor7fmjIk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aYr+aIkeS4jee7j+aEj+eahOemu+W8gO+8jOWNtOmAoOaIkOaIkeS7rOWk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eahOmBl+aGvuOAguS6juaYr+aIkeW/mOiusOS6huWQg+mlre+8jOaXoOazleWGje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juaYr+aIkeS4jeeUmOWvguWvnuaApeW/meW9kuadp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iJHmmK/oh6rliqjlm57lpI3jgILmgqjnmoTogYrlpKnlr7nosaH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gqjlj6/ku6XlkozmiJHogYrlpKnvvIzkvYbmmK/miJHkuZ/lj6rkvJ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E5LjwvZW0+6K+36L6T5YWlNTIw5qyh5oiR54ix5L2g5Y+s5ZS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WTh+WTh++8jOmXquWFiO+8jOWlveWQk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gqjnmoRxceW3sue7j+S4reS6huaIkeWuieaPkueah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aWreWQkeacrOS6uuWPkeS/oe+8jOWQpuWImeacrOS6uuS4gOaciemXsuaah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i++8gTwvcD48cD48ZW0+MjIuPC9lbT7mgqjmnInmlrDnmoTmgYvniLHmtoj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voXjgII8L3A+PHA+PGVtPjIzLjwvZW0+5LiN5ZCs5LiN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edgOaApe+8jOWwj+WPr+eIseato+WcqOi1t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iAkOW/g+eahOetieW+heWTn+OAgjwvcD48cD48ZW0+MjUuPC9lbT7lr7nmlr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3nqLPlrprvvIzor7fnqI3lkI7ph43or5XjgII8L3A+PHA+PGVtPjI2LjwvZW0+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+572u5a6J5YWo6Zeu6aKY77yM6K+36aqM6K+B5Zue562U5ZCO5oGi5aSN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i+acuuWcqOePreS4u+S7u+aJi+S4re+8jOacieaAp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agoemVv+iwiOWQiOWQjOOAgjwvcD48cD48ZW0+MjguPC9lbT7lsI/ku5nlpbP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vvIzor7fogJDlv4PnrYnlvoXvvIE8L3A+PHA+PGVtPjI5LjwvZW0+5oKo55qE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j5YWr55m+6YeM5Yqg5oCl6LW25b6A5L2g55qE6IGK5aSp55W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mXue+8jOaIkeWcqOWSjOW8oOadsOeijuin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j5HlkYbvvIznjrDlnKjkuI3lnKjjgILkvaDoi6Xmm7TlkYbvvIzlsL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jgILpppnolYnkvaDnmoTlpKfopb/nk5zvvIzlho3lj6vmiJHlkqz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SJ5ZGA772e5L2g5Y+v55yf6LCD55qu77yB5L2g55yL77yM5oiR6K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a6M5L2g5Y+I5p2l5LqG44CCPC9wPjxwPjxlbT4zMy48L2VtPuato+WcqOaVmeiu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S4re+8jOivt+WLv+aJk+aJsOOAgjwvcD48cD48ZW0+MzQuPC9lbT7kurrmnInkuIn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YrliIbpkp/ku6XlkI7lm57lpI3vvIzor7TmmI7miJHlnKjlmJjlmJjvvIz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m57lpI3vvIzor7TmmI7miJHlnKjkvr/kvr/vvIzlsI/ml7bkuYvlhoXmnKr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7miJHmiZPjgII8L3A+PHA+PGVtPjM1LjwvZW0+5pS25Yiw5L+h5oGv5ZCO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y57uP5Zyo5bel5L2c44CCPC9wPjxwPjxlbT4zNi48L2VtPuaIkeato+WcqOWvu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Uu+aIn+eahOi3r+S4iu+8jOS4uuS6huWbnuadpee7meS9oOWJiuiLu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ov5Hlv5nkuo7orqjlgLrk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2/5LiN5Zyo77yM5Y2/5Zyo5oiR5peg6Liq44CC6Zeu5LiW6Ze057yY5piv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u05pWZ5L2g5oiR6Zq+55u46YCi77yfPC9wPjxwPjxlbT4zOS48L2VtPuaIkeS9n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jOS6hu+8jOaJgOS7peS4jeWcqOOAgjwvcD48cD48ZW0+NDA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ogZTns7vnmoTnlKjmiLflm6DkuLrlpKrov4fluIXmsJTvvIzlt7Looqvohb7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KDpmaTjgILor6bmg4Xor7flkqjor6LvvIzosKLosKLvvIz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62J6L+Z5Y+l6K+d5b6I5LmF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+8jOS9oOivtOOAgjwvcD48cD48ZW0+NDMuPC9lbT7lrqLlrpjor7fnqI3nrYn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aPlnKjot6/kuIrjgII8L3A+PHA+PGVtPjQ0LjwvZW0+5oKo5pyJ5paw55qE5oGL54ix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K+35Y+K5pe25aSE55CG44CCPC9wPjxwPjxlbT40NS48L2VtPuayoeWbnuWk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Jm+WOu+S6hu+8jOS4gOebtOayoeWbnuWkjeWwseaYr+eJm+S4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7nkuI3otbfvvIHmiJHlt7Lnu4/mrbvkuobvvIHkuI3ov4f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iJHvvIHku4rlpKnmmZrkuIoxMueCueaIkeS5n+WOu+eci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uI3otbfvvIzlr7nmlrk1R+WcqOe6v++8jOayoeacieaUtuWIsO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+iHquWKqOWNh+e6p+iBlOezu+OAgjwvcD48cD48ZW0+NDguPC9lbT7mra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ouKrlpJrml6XvvIzlpoLmnInmgKXkuovvvIzor7fkvb/nlKjlj6zllKTmnK/lj6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Zyo5pmS5aSq6Ziz5Yir5omT5om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cXlpNGNkMXh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nF5aTRjZDF4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A216B2D6995BC721DEA9862170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